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007100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ind w:firstLine="57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сновные блоки методической работы: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учение и развитие кадров;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Освоение учителями ценного педагогического опыта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Обобщение собственного опыт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аправления работы</w:t>
      </w:r>
      <w:r>
        <w:rPr>
          <w:rFonts w:cs="PT Astra Serif" w:ascii="PT Astra Serif" w:hAnsi="PT Astra Serif"/>
          <w:color w:val="000000"/>
          <w:sz w:val="28"/>
          <w:szCs w:val="28"/>
        </w:rPr>
        <w:t>: организационная, учебно-методическая, повышение квалификации, информационная, научно-исследовательская, результативность и перспектива методической работы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сновные направления МР: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1. Организационная работ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hanging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вершенствование педагогического мастерства педагог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hanging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еятельность МС, МО учителей-предметник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hanging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отрудничество с образовательными учреждениями, активно внедряющими инновационные технолог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hanging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недрение ФГОС НОО  и ООО и реализация в 1 – 9  класса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hanging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тодическая поддержка педагогов, вышедших на аттестацию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hanging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учно-практическая конференц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hanging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теоретический  семинар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hanging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едагогический совет по проблем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hanging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руглый стол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hanging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едагогические чт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hanging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работка памяток, программ посещения уроков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2. Технологическое обеспече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720" w:hanging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азработка программно-дидактических средств и методического инструментария, их реализация для базово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720" w:hanging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недрение инновационных педагогических технологий и систем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3. Информационное обеспеч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информационное сопровождение, в т. ч. средствами электронных ресур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зучение нормативных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дивидуальное методическое сопровождение педагог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ыявление, изучение, обобщение и распространение передового педагогического опы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бота с электронными ресурс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актическая деятельность (открытые уроки и мероприятия, мастер-классы, участие в семинарах, конкурсах)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4. Контрольно-оценочное обеспеч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иагностика состояния учебно-воспит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йтинговая оценка деятельности педаго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мониторинговые процедуры и методики с позиций критериев нового качества образования.</w:t>
      </w:r>
    </w:p>
    <w:p>
      <w:pPr>
        <w:pStyle w:val="Normal"/>
        <w:shd w:fill="FFFFFF" w:val="clear"/>
        <w:autoSpaceDE w:val="false"/>
        <w:ind w:left="93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ринципы организации МР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птимальное сочетание индивидуальных, групповых и фронтальных форм работы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Развитие методических традиций школы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иоритетность  деятельностной  парадигмы в системе методической работы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иск и внедрение инновационных форм деятельности, обеспечивающих рост профессионального самосознания педагогов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 Использование качественных показателей работы при оценке результативности МР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уровню адаптации новых работников в школ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осту профессионализма учителей и готовности решать задачи, стоящие перед образованием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ладению учителями теоретическими знаниям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ачеству методического обеспечения ОП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воению учителями наиболее ценного опыта своих коллег;</w:t>
      </w:r>
    </w:p>
    <w:p>
      <w:pPr>
        <w:pStyle w:val="Normal"/>
        <w:numPr>
          <w:ilvl w:val="0"/>
          <w:numId w:val="5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особности учителей к профессиональному саморазвитию на протяжении всего времени работы в школе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держание методической работы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b/>
          <w:i/>
          <w:sz w:val="28"/>
          <w:szCs w:val="28"/>
        </w:rPr>
        <w:t>Воспитательное направление</w:t>
      </w:r>
      <w:r>
        <w:rPr>
          <w:rFonts w:cs="PT Astra Serif" w:ascii="PT Astra Serif" w:hAnsi="PT Astra Serif"/>
          <w:sz w:val="28"/>
          <w:szCs w:val="28"/>
        </w:rPr>
        <w:t xml:space="preserve"> – предусматривает повышение квалификации учителей по вопросам теории и методики воспитания школьников в условиях реализации ФГОС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b/>
          <w:i/>
          <w:sz w:val="28"/>
          <w:szCs w:val="28"/>
        </w:rPr>
        <w:t>Дидактическое направление</w:t>
      </w:r>
      <w:r>
        <w:rPr>
          <w:rFonts w:cs="PT Astra Serif" w:ascii="PT Astra Serif" w:hAnsi="PT Astra Serif"/>
          <w:sz w:val="28"/>
          <w:szCs w:val="28"/>
        </w:rPr>
        <w:t xml:space="preserve"> – включает обновление знаний педагогов по наиболее актуальным проблемам повышения эффективности обучения школьников в условиях реализации ФГОС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b/>
          <w:i/>
          <w:sz w:val="28"/>
          <w:szCs w:val="28"/>
        </w:rPr>
        <w:t>Психологическое направление</w:t>
      </w:r>
      <w:r>
        <w:rPr>
          <w:rFonts w:cs="PT Astra Serif" w:ascii="PT Astra Serif" w:hAnsi="PT Astra Serif"/>
          <w:sz w:val="28"/>
          <w:szCs w:val="28"/>
        </w:rPr>
        <w:t xml:space="preserve"> – повышение квалификации учителей в области общей, возрастной и педагогической психологии;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тодические формы повышения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валификации педагогов</w:t>
      </w:r>
    </w:p>
    <w:p>
      <w:pPr>
        <w:pStyle w:val="Normal"/>
        <w:ind w:firstLine="180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1. Индивидуальны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1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– индивидуальное шефство;</w:t>
      </w:r>
    </w:p>
    <w:p>
      <w:pPr>
        <w:pStyle w:val="Normal"/>
        <w:ind w:firstLine="18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– консультации руководящего персонала, учителей-методистов; </w:t>
      </w:r>
    </w:p>
    <w:p>
      <w:pPr>
        <w:pStyle w:val="Normal"/>
        <w:ind w:firstLine="1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– самообразование (самовоспитание);</w:t>
      </w:r>
    </w:p>
    <w:p>
      <w:pPr>
        <w:pStyle w:val="Normal"/>
        <w:ind w:firstLine="18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– моделирование индивидуальных вариантов методической работы </w:t>
        <w:br/>
        <w:t xml:space="preserve">             для каждого педагога.</w:t>
      </w:r>
    </w:p>
    <w:p>
      <w:pPr>
        <w:pStyle w:val="Normal"/>
        <w:ind w:firstLine="1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180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2. Групповые:</w:t>
      </w:r>
    </w:p>
    <w:p>
      <w:pPr>
        <w:pStyle w:val="Normal"/>
        <w:ind w:firstLine="1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– проблемные консультации;</w:t>
      </w:r>
    </w:p>
    <w:p>
      <w:pPr>
        <w:pStyle w:val="Normal"/>
        <w:ind w:firstLine="1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– творческие микрогруппы;</w:t>
      </w:r>
    </w:p>
    <w:p>
      <w:pPr>
        <w:pStyle w:val="Normal"/>
        <w:ind w:firstLine="1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– тематические семинары;</w:t>
      </w:r>
    </w:p>
    <w:p>
      <w:pPr>
        <w:pStyle w:val="Normal"/>
        <w:ind w:firstLine="1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– психологический тренинг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школа педагогического мастерств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заимопосещения уроков и внеурочных мероприятий.</w:t>
      </w:r>
    </w:p>
    <w:p>
      <w:pPr>
        <w:pStyle w:val="Normal"/>
        <w:ind w:left="708" w:firstLine="1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3. Фронтальны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1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– педсоветы;</w:t>
      </w:r>
    </w:p>
    <w:p>
      <w:pPr>
        <w:pStyle w:val="Normal"/>
        <w:ind w:firstLine="1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– методсоветы;</w:t>
      </w:r>
    </w:p>
    <w:p>
      <w:pPr>
        <w:pStyle w:val="Normal"/>
        <w:ind w:firstLine="1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– административные совещания;</w:t>
      </w:r>
    </w:p>
    <w:p>
      <w:pPr>
        <w:pStyle w:val="Normal"/>
        <w:ind w:firstLine="1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– проблемные семинары;</w:t>
      </w:r>
    </w:p>
    <w:p>
      <w:pPr>
        <w:pStyle w:val="Normal"/>
        <w:ind w:firstLine="1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– психолого-педагогические чтения;</w:t>
      </w:r>
    </w:p>
    <w:p>
      <w:pPr>
        <w:pStyle w:val="Normal"/>
        <w:ind w:firstLine="1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– научно-практические конференции;</w:t>
      </w:r>
    </w:p>
    <w:p>
      <w:pPr>
        <w:pStyle w:val="Normal"/>
        <w:ind w:firstLine="18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– тематические семинары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руглый стол.</w:t>
      </w:r>
    </w:p>
    <w:p>
      <w:pPr>
        <w:pStyle w:val="Normal"/>
        <w:ind w:firstLine="1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16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3840" w:leader="none"/>
        </w:tabs>
        <w:spacing w:lineRule="auto" w:line="48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труктура методической службы М</w:t>
      </w:r>
      <w:r>
        <w:rPr>
          <w:rFonts w:cs="PT Astra Serif" w:ascii="PT Astra Serif" w:hAnsi="PT Astra Serif"/>
          <w:szCs w:val="28"/>
          <w:lang w:val="ru-RU"/>
        </w:rPr>
        <w:t>Б</w:t>
      </w:r>
      <w:r>
        <w:rPr>
          <w:rFonts w:cs="PT Astra Serif" w:ascii="PT Astra Serif" w:hAnsi="PT Astra Serif"/>
          <w:szCs w:val="28"/>
        </w:rPr>
        <w:t>ОУ</w:t>
      </w:r>
    </w:p>
    <w:p>
      <w:pPr>
        <w:pStyle w:val="TextBody"/>
        <w:tabs>
          <w:tab w:val="clear" w:pos="708"/>
          <w:tab w:val="left" w:pos="3840" w:leader="none"/>
        </w:tabs>
        <w:spacing w:lineRule="auto" w:line="480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>«Средняя школа №1 р.п. Новая Майна»</w:t>
      </w:r>
    </w:p>
    <w:p>
      <w:pPr>
        <w:pStyle w:val="TextBodyIndent"/>
        <w:spacing w:lineRule="auto" w:line="36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тодический совет</w:t>
      </w:r>
    </w:p>
    <w:p>
      <w:pPr>
        <w:pStyle w:val="TextBodyIndent"/>
        <w:spacing w:lineRule="auto" w:line="360"/>
        <w:ind w:left="0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Председатель –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.,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м. директора по УВР</w:t>
      </w:r>
    </w:p>
    <w:p>
      <w:pPr>
        <w:pStyle w:val="TextBodyIndent"/>
        <w:spacing w:lineRule="auto" w:line="360"/>
        <w:ind w:left="1416" w:firstLine="708"/>
        <w:rPr/>
      </w:pPr>
      <w:r>
        <w:rPr>
          <w:rFonts w:cs="PT Astra Serif" w:ascii="PT Astra Serif" w:hAnsi="PT Astra Serif"/>
          <w:b/>
          <w:color w:val="FF0000"/>
          <w:sz w:val="28"/>
          <w:szCs w:val="28"/>
        </w:rPr>
        <w:t>Члены Методического совета</w:t>
      </w:r>
      <w:r>
        <w:rPr>
          <w:rFonts w:cs="PT Astra Serif" w:ascii="PT Astra Serif" w:hAnsi="PT Astra Serif"/>
          <w:color w:val="FF0000"/>
          <w:sz w:val="28"/>
          <w:szCs w:val="28"/>
        </w:rPr>
        <w:t>:</w:t>
      </w:r>
    </w:p>
    <w:p>
      <w:pPr>
        <w:pStyle w:val="TextBodyIndent"/>
        <w:spacing w:lineRule="auto" w:line="360"/>
        <w:ind w:left="0" w:hanging="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  <w:lang w:val="ru-RU"/>
        </w:rPr>
        <w:t>Правдина М.А.</w:t>
      </w:r>
      <w:r>
        <w:rPr>
          <w:rFonts w:cs="PT Astra Serif" w:ascii="PT Astra Serif" w:hAnsi="PT Astra Serif"/>
          <w:color w:val="FF0000"/>
          <w:sz w:val="28"/>
          <w:szCs w:val="28"/>
        </w:rPr>
        <w:t>– директор школы</w:t>
      </w:r>
    </w:p>
    <w:p>
      <w:pPr>
        <w:pStyle w:val="TextBodyIndent"/>
        <w:spacing w:lineRule="auto" w:line="360"/>
        <w:ind w:left="0" w:hanging="0"/>
        <w:jc w:val="both"/>
        <w:rPr>
          <w:rFonts w:ascii="PT Astra Serif" w:hAnsi="PT Astra Serif" w:cs="PT Astra Serif"/>
          <w:color w:val="FF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FF0000"/>
          <w:sz w:val="28"/>
          <w:szCs w:val="28"/>
          <w:lang w:val="ru-RU"/>
        </w:rPr>
        <w:t>Озерова Н.В.</w:t>
      </w:r>
      <w:r>
        <w:rPr>
          <w:rFonts w:cs="PT Astra Serif" w:ascii="PT Astra Serif" w:hAnsi="PT Astra Serif"/>
          <w:color w:val="FF0000"/>
          <w:sz w:val="28"/>
          <w:szCs w:val="28"/>
        </w:rPr>
        <w:t>–</w:t>
      </w:r>
      <w:r>
        <w:rPr>
          <w:rFonts w:cs="PT Astra Serif" w:ascii="PT Astra Serif" w:hAnsi="PT Astra Serif"/>
          <w:color w:val="FF0000"/>
          <w:sz w:val="28"/>
          <w:szCs w:val="28"/>
          <w:lang w:val="ru-RU"/>
        </w:rPr>
        <w:t xml:space="preserve"> руководитель МО учителей-предметников естественно-математического цикла;</w:t>
      </w:r>
    </w:p>
    <w:p>
      <w:pPr>
        <w:pStyle w:val="TextBodyIndent"/>
        <w:spacing w:lineRule="auto" w:line="360"/>
        <w:ind w:left="0" w:hanging="0"/>
        <w:jc w:val="both"/>
        <w:rPr>
          <w:rFonts w:ascii="PT Astra Serif" w:hAnsi="PT Astra Serif" w:cs="PT Astra Serif"/>
          <w:color w:val="FF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FF0000"/>
          <w:sz w:val="28"/>
          <w:szCs w:val="28"/>
          <w:lang w:val="ru-RU"/>
        </w:rPr>
        <w:t>Ефремова А.С.. – руководитель МО учителей гуманитарного цикла;</w:t>
      </w:r>
    </w:p>
    <w:p>
      <w:pPr>
        <w:pStyle w:val="Normal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>Нюркина Н. Ю. – руководитель МО учителей начальных классов</w:t>
      </w:r>
    </w:p>
    <w:p>
      <w:pPr>
        <w:pStyle w:val="Normal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>Моисеева Е.Ю.. – руководитель МО классных руководителей.</w:t>
      </w:r>
    </w:p>
    <w:p>
      <w:pPr>
        <w:pStyle w:val="Normal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16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тодический Совет  учителей М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Б</w:t>
      </w:r>
      <w:r>
        <w:rPr>
          <w:rFonts w:cs="PT Astra Serif" w:ascii="PT Astra Serif" w:hAnsi="PT Astra Serif"/>
          <w:b/>
          <w:bCs/>
          <w:sz w:val="28"/>
          <w:szCs w:val="28"/>
        </w:rPr>
        <w:t>ОУ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 </w:t>
      </w:r>
    </w:p>
    <w:p>
      <w:pPr>
        <w:pStyle w:val="TextBodyIndent"/>
        <w:spacing w:lineRule="auto" w:line="360"/>
        <w:ind w:lef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«Средняя школа №1 р.п. Новая Майн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6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>Название М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>Методическая тема М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>Ответств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МО учителей естественно-математического цик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Использование инновационных  технологий в образовательной деятельности учителей естественно-математического цикла в условиях  реализации ФГОС второго поко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зерова Н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учителей  гуманитарного цик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 xml:space="preserve">Повышение  качества  преподавания предметов гуманитарного  цикла через совершенствование профессиональной  компетентности учителя и использование  современных образовательных  технологий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Ефремова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 xml:space="preserve">МО учителей начальных классов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чностно-ориентированный подход к формированию мышления и навыков учебно-исследовательской деятельности младших школьников в условиях реализации ФГО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Нюркина Н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МО классных руковод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Совершенствование системы воспитания посредством повышения компетентности и профессионального мастерства классных руководите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Моисеева Е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лан методической работы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998"/>
        <w:gridCol w:w="1904"/>
        <w:gridCol w:w="2061"/>
        <w:gridCol w:w="2332"/>
      </w:tblGrid>
      <w:tr>
        <w:trPr/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  <w:szCs w:val="28"/>
              </w:rPr>
              <w:t>Форма представления результат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рганизационно-педагогическая деятельн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Заседания методического совет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ведение заседаний методического сове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 плану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 в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 УВР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токолы заседаний Методсовет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тверждение методической темы школы на учебный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. дир. по УВР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, директор школ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токол педагогического совета школ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формация с РМО и методических совещ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седания метод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динен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суждение плана методической работы на 2019-2020 учебный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. директора по УВР, Методсов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токол засед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я  внеурочной деятельности учащихс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. директора по УВ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писание  кружков и секц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ланирование работы с учащимися, имеющими повышенную мотивацию к обучени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чителя-предмет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лан работы метод. объединен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ланирование работы с учащимися со слабыми учебными возможностя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чителя-предмет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ланы работы учителей - предметник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тоги мониторинга учебного процесса (за первое полугодие, год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Зам. директора по УВР, учителя-предметники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дведение итогов работы за учебный год и планирование на следующий 2020-2021 учебный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. директора по УВР, Методсов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отокол заседания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дготовка к педсовету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соответствие с план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амообразование – одна из форм повышения профессионального  мастерства педагог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лан самообразования учителя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Работа с учителями-предметникам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общение опыта работы учителей, в т.ч. учителей, проходящих аттестацию в 2019-2020 учебном год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. директора по УВ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токол заседания ШМС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дготовка к итоговой аттест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. директора по УВ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токол засед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дагогические советы по тема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я школ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токол педагогического совет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ворческие отчеты педагогов о работе над темой самообразов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чителя-предмет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токол ШМС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дведение итогов работы школы по методической тем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ай, 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. директора по УВ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токол методического совета, протокол педагогического совета</w:t>
            </w:r>
          </w:p>
        </w:tc>
      </w:tr>
      <w:tr>
        <w:trPr/>
        <w:tc>
          <w:tcPr>
            <w:tcW w:w="99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Работа по повышению педагогического мастерст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пределение содержания форм и методов повышения квалификации педагогов школы в 2019/2020 учебном год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. директора по УВР, Методсов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явка на прохождение курс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дготовка материалов к аттест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. директора по УВР, директо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ртфолио аттестующихся педагог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ещение курсов повышения квалификации учителями и администраци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я школ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пии свидетельст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ещение конференций,  семинаров, вебинар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я школ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суждение на МС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суждение публикаций творчески работающих учи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. директора по УВР, члены М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убликац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заимопосещение уроков, кружков, внеклассных мероприятий по предмету у колле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. директора по УВР, руководитель МО кл.рук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суждение на МС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частие в школьных педсоветах, совещаниях, семинара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. директора по УР, руководитель М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ыступл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еминар «Формирование базовых ИКТ-компетенций педагог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. директора по УВ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менение ИКТ-технологии в образовательном процесс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ематический семинар «ФГОС ООО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. директора по УВ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апка с материалами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руглый стол «Современный урок – какой он?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. директора по УВ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апка с материалами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ематический семинар «Деятельностный подход в образовательном процесс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. директора по УВ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апка с материалами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еминар «Мастер-класс: что это такое и как его провести?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. директора по УВ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Контрольно-оценочная деятельность учител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осещение уроков учителей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. директора по УВР, директор школ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Листы посещения урок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седания МО с целью выявления затруднений у учителей по ликвидации пробелов в знаниях учащихс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 окончании четвер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. директора по УВ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вещание при зам. директора по УВ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ыборочное анкетирование учителей, учащихся, роди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даго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Индивидуальные беседы с учителям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. директора по УВР, директор школ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Внеурочная деятельность по предмету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я школьного этапа Всероссийской олимпиады школьник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. директора по УВР, члены Методсове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Школьный этап олимпиад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я и проведение предметных неде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уководитель М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грамма проведения, подведение итог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я работы с обучающимися, проявляющими повышенный интерес к учени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. директора по УВР, учителя-предмет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й и региональный этапы Всероссийской олимпиады школьник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я работы с обучающимися, имеющими низкие учебные способ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. директора по УВР, учителя-предмет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дивидуально-групповые занят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частие в проектах, конкурсах, турнира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. директора по УВР, учителя-предмет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ертификат, диплом</w:t>
            </w:r>
          </w:p>
        </w:tc>
      </w:tr>
      <w:tr>
        <w:trPr/>
        <w:tc>
          <w:tcPr>
            <w:tcW w:w="99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Контроль. Анализ результативност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ходной контро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. директора по УВ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стояние документ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. директора по УВ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ещаемость, успеваемость обучающихс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ечение   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. директора по УВ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прав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ведение контрольных срез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гласно график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. директора по УВ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ыполнение учебного пла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оябрь, январь, март, 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. директора по УВ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тоги мониторинга учебного процесса за 1-е и 2-е полугод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екабрь, 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. директора по УВ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дготовка к итоговой государственной аттест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. директора по УВ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токол засед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нализ результативности МО за год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разработка методической темы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результативность  по предмету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отслеживание профессионального мастерства педагогов (анализ уроков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овышение педагогического мастерства преподавателей (самообразование, курсовая подготовка, аттестация, участие в конкурсах, проведение открытых уроков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результаты итоговой аттестации по предмету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итоги внеклассной работы по предмету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-планирование работы на следующий учебный го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уководитель М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нализ работы МС</w:t>
            </w:r>
          </w:p>
        </w:tc>
      </w:tr>
    </w:tbl>
    <w:p>
      <w:pPr>
        <w:pStyle w:val="Normal"/>
        <w:rPr>
          <w:rFonts w:ascii="PT Astra Serif" w:hAnsi="PT Astra Serif" w:cs="PT Astra Serif"/>
          <w:vanish/>
          <w:sz w:val="28"/>
          <w:szCs w:val="28"/>
        </w:rPr>
      </w:pPr>
      <w:r>
        <w:rPr>
          <w:rFonts w:cs="PT Astra Serif" w:ascii="PT Astra Serif" w:hAnsi="PT Astra Serif"/>
          <w:vanish/>
          <w:sz w:val="28"/>
          <w:szCs w:val="28"/>
        </w:rPr>
      </w:r>
    </w:p>
    <w:tbl>
      <w:tblPr>
        <w:tblW w:w="99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5091"/>
        <w:gridCol w:w="1143"/>
        <w:gridCol w:w="2001"/>
        <w:gridCol w:w="1504"/>
      </w:tblGrid>
      <w:tr>
        <w:trPr/>
        <w:tc>
          <w:tcPr>
            <w:tcW w:w="998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беспечение методической работы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чебно-методическое обеспечение: работа с членами МС по обеспечению школы учебниками и учебно-методической литературой по ФГ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ай, август-сентяб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иректор школ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атериально-техническое обеспечение: работа с завхозом по оснащению учебных кабинетов, необходимым современным оборудовани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вхоз, директо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Информационно-справочное обеспечение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содействие внедрению и широкому использованию в школе информационных технологий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организация и ведение консультационной работы с учителями по вопросам применения новых современных технологий в педагогике;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оддержание и развитие связей с другими учебными заведениями через электронную почту и Интернет по вопросам внедрения новых информационных технолог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. директора по УВ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Работа внутри МС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недрение в учебный процесс современных педагогических технологий и средств обучения в условиях реализации ФГ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уководитель М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зработка плана и проведение мероприятий по плану предметной недел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уководитель М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смотрение рабочих программ, КТП, программ индивидуально-групповых занятий по предмета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уководитель М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токо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смотрение материалов, подготовленных к печа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. директора по УВ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убликация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ормирование методической копилки для сайта школ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. директора по УВР, отв. за сайт школ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айт школы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дивидуальные беседы с учителя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уководитель М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ланирование разнообразных форм деятель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уководитель М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осещение уроков учителей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уководитель МС, директор школ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Листы посещения уроков</w:t>
            </w:r>
          </w:p>
        </w:tc>
      </w:tr>
      <w:tr>
        <w:trPr/>
        <w:tc>
          <w:tcPr>
            <w:tcW w:w="99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Работа с вновь прибывшими учителями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ещение уро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ведение административных и текущих тестовых срезов знаний учащихся по предмета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я, руководители М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нкетирование вновь прибывших учите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. директора по УВ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дивидуальные бесе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иректор школы, зам. директора по УВ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лан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Циклограмма методической работы МБОУ «Средняя школа №1 р.п. Новая Майна»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698"/>
        <w:gridCol w:w="512"/>
        <w:gridCol w:w="542"/>
        <w:gridCol w:w="512"/>
        <w:gridCol w:w="605"/>
        <w:gridCol w:w="438"/>
        <w:gridCol w:w="438"/>
        <w:gridCol w:w="496"/>
        <w:gridCol w:w="590"/>
        <w:gridCol w:w="434"/>
        <w:gridCol w:w="512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Виды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  <w:t>VI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  <w:t>I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  <w:t>X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  <w:t>XI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  <w:t>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  <w:t>VI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Заседания методического сов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>Повышение профессионального уровня педагогических работник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Планирование повышения квалифик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 xml:space="preserve">Педагогические совет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Административные совещания</w:t>
            </w:r>
          </w:p>
        </w:tc>
        <w:tc>
          <w:tcPr>
            <w:tcW w:w="5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По мере необходимости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Лекции, консультации в помощь учителю</w:t>
            </w:r>
          </w:p>
        </w:tc>
        <w:tc>
          <w:tcPr>
            <w:tcW w:w="5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По мере необходимости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Заседания творческих груп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Подготовка и проведение конкурса «Учитель год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>Работа с молодыми специалистами</w:t>
            </w:r>
          </w:p>
        </w:tc>
        <w:tc>
          <w:tcPr>
            <w:tcW w:w="5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>Методическое и информационное сопровождение процесса образования, формирование и обновление образовательного простран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беспечение освоения государственных учебных планов</w:t>
            </w:r>
          </w:p>
        </w:tc>
        <w:tc>
          <w:tcPr>
            <w:tcW w:w="5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перативное информирование о новых УМК, новой методической литературе</w:t>
            </w:r>
          </w:p>
        </w:tc>
        <w:tc>
          <w:tcPr>
            <w:tcW w:w="5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По мере необходимости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 xml:space="preserve">Заседания школьных МО </w:t>
            </w:r>
          </w:p>
        </w:tc>
        <w:tc>
          <w:tcPr>
            <w:tcW w:w="5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По плану МО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Школьный смотр учебных кабине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Предметные недели</w:t>
            </w:r>
          </w:p>
        </w:tc>
        <w:tc>
          <w:tcPr>
            <w:tcW w:w="5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По плану МО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Школьный этап предметных олимпиа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 xml:space="preserve">Муниципальный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этап предметных олимпиа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 xml:space="preserve">Региональный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этап предметных олимпиа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>Участие в работе РМО, вебинаров</w:t>
            </w:r>
          </w:p>
        </w:tc>
        <w:tc>
          <w:tcPr>
            <w:tcW w:w="5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>Обновление информации на сайте школы</w:t>
            </w:r>
          </w:p>
        </w:tc>
        <w:tc>
          <w:tcPr>
            <w:tcW w:w="5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В течение года (1раз в месяц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>Инновационная деятель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- ФГОС НОО. Актуальные проблемы и перспективы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- ФГОС ООО. Изучение образовательных программ по учебным предметам.</w:t>
            </w:r>
          </w:p>
          <w:p>
            <w:pPr>
              <w:pStyle w:val="TextBodyIndent"/>
              <w:ind w:left="0" w:hanging="0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- Обучающие тематические семинары в рамках  реализации ФГОС ООО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- Обучающие занятия «Формирование ИКТ-компетентности педагога»</w:t>
            </w:r>
          </w:p>
        </w:tc>
        <w:tc>
          <w:tcPr>
            <w:tcW w:w="5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>Аналитическая и диагностико-прогностическая деятель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Проверка планов рабо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Мониторинг успеваемости и качества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+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Мониторинг затруднений и потребности в повышении  квалификации педработник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Анализ состояния методической рабо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Мониторинг учебного процесса, работы факультативов, кружков</w:t>
            </w:r>
          </w:p>
        </w:tc>
        <w:tc>
          <w:tcPr>
            <w:tcW w:w="5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По плану ВШК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Посещение уроков, беседы с учителями-предметниками</w:t>
            </w:r>
          </w:p>
        </w:tc>
        <w:tc>
          <w:tcPr>
            <w:tcW w:w="5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еженедельно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>Аттестационная деятель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рганизация работы по подготовке пакета документов  к аттестации педагогов</w:t>
            </w:r>
          </w:p>
        </w:tc>
        <w:tc>
          <w:tcPr>
            <w:tcW w:w="5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>Социально-психологическое сопровождение учебно-воспитательного процесс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рганизация деятельности психологического сопровождения</w:t>
            </w:r>
          </w:p>
        </w:tc>
        <w:tc>
          <w:tcPr>
            <w:tcW w:w="5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По мере необходимости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>Выявление и распространение передового педагогического опы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Выявление и оценка опыта в ходе аттестации</w:t>
            </w:r>
          </w:p>
        </w:tc>
        <w:tc>
          <w:tcPr>
            <w:tcW w:w="5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Выявление и оценка опыта в ходе творческой и экспериментальной работы</w:t>
            </w:r>
          </w:p>
        </w:tc>
        <w:tc>
          <w:tcPr>
            <w:tcW w:w="5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Проведение и участие в проведении конференций, педагогических чтений</w:t>
            </w:r>
          </w:p>
        </w:tc>
        <w:tc>
          <w:tcPr>
            <w:tcW w:w="5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  <w:t>VI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  <w:t>I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  <w:t>X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  <w:t>XI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  <w:t>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  <w:t>VI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0:33:00Z</dcterms:created>
  <dc:creator>User</dc:creator>
  <dc:description/>
  <cp:keywords/>
  <dc:language>en-US</dc:language>
  <cp:lastModifiedBy>MEU</cp:lastModifiedBy>
  <cp:lastPrinted>2018-09-24T13:59:00Z</cp:lastPrinted>
  <dcterms:modified xsi:type="dcterms:W3CDTF">2019-09-04T05:03:00Z</dcterms:modified>
  <cp:revision>4</cp:revision>
  <dc:subject/>
  <dc:title>Утверждено: на заседании Методического совета</dc:title>
</cp:coreProperties>
</file>