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jc w:val="center"/>
        <w:rPr>
          <w:rFonts w:ascii="Times New Roman" w:hAnsi="Times New Roman" w:eastAsia="Times New Roman" w:cs="Times New Roman"/>
          <w:color w:val="000080"/>
          <w:sz w:val="28"/>
        </w:rPr>
      </w:pPr>
      <w:r>
        <w:rPr>
          <w:rFonts w:eastAsia="Times New Roman" w:cs="Times New Roman" w:ascii="Times New Roman" w:hAnsi="Times New Roman"/>
          <w:color w:val="000080"/>
          <w:sz w:val="28"/>
        </w:rPr>
        <w:t>Муниципальное бюджетное общеобразовательное учреждение «Средняя школа №1 р. п. Новая Майна муниципального образования «Мелекесский район» Ульяновской област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5560</wp:posOffset>
            </wp:positionV>
            <wp:extent cx="6121400" cy="8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32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РИНЯ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На педагогическом сове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школ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Протокол №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о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УТВЕРЖДЕН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Приказ № 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от «___ » ______ 2019 год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  <w:t>_____________М.А. Правдина</w:t>
      </w:r>
    </w:p>
    <w:p>
      <w:pPr>
        <w:sectPr>
          <w:type w:val="continuous"/>
          <w:pgSz w:w="11906" w:h="16838"/>
          <w:pgMar w:left="1140" w:right="1326" w:gutter="0" w:header="0" w:top="1138" w:footer="0" w:bottom="1440"/>
          <w:cols w:num="2" w:equalWidth="false" w:sep="false">
            <w:col w:w="514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24"/>
        </w:rPr>
      </w:pPr>
      <w:r>
        <w:rPr>
          <w:rFonts w:eastAsia="Times New Roman" w:cs="Times New Roman" w:ascii="Times New Roman" w:hAnsi="Times New Roman"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48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</w:rPr>
        <w:t>ПЛАН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48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</w:rPr>
        <w:t>РАБОТЫ ШКОЛ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80"/>
          <w:sz w:val="47"/>
        </w:rPr>
        <w:t>на 2019– 2020 учебный год</w:t>
      </w:r>
    </w:p>
    <w:p>
      <w:pPr>
        <w:sectPr>
          <w:type w:val="continuous"/>
          <w:pgSz w:w="11906" w:h="16838"/>
          <w:pgMar w:left="1140" w:right="1326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Тема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Реализация системно-деятельностного подхода в урочной и внеурочной деятельности как условия повышения качества образования в условиях ФГО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повышение качества образования в условиях реализации системно-деятельностного подх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2"/>
        <w:ind w:left="567" w:right="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системы менеджмента качества образования в соответствии с Федеральным государственным образовательным станда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right="20" w:hanging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дрение Основной образовательной программы основного общего образования в соответствии с Федеральным государственным образовательным стандарт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right="20" w:hanging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форм внеурочной деятельности учащихся, разработка и внедрение модели внеурочной деятельности обучающихся в рамках внедрения ФГО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hanging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и механизмов для повышения качества образования на основе перехода от репродуктивных форм учебной деятельности к самостоятельным, поисково-исследовательским видам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2"/>
        <w:ind w:left="567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образовательной среды для эффективного формирования и проявления компетентности участников образовательного процес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5"/>
        <w:ind w:left="567" w:right="20" w:hanging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олидация усилий педагогического коллектива, семьи, социальных партнеров, направленных на формирование ключевых компетенций обучающихся в свете требований стандартов второго покол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32"/>
        <w:ind w:left="567" w:right="2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ботка системы мониторинга качества и уровня обученности, сформированности ключевых компетенций уча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тизация образовательной сре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системы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уровня конкурсной и общественной активности школы.</w:t>
      </w:r>
    </w:p>
    <w:p>
      <w:pPr>
        <w:sectPr>
          <w:type w:val="nextPage"/>
          <w:pgSz w:w="11906" w:h="16838"/>
          <w:pgMar w:left="1133" w:right="112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133" w:right="1126" w:gutter="0" w:header="0" w:top="11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26" w:gutter="0" w:header="0" w:top="11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КОЛЛЕГИАЛЬНАЯ ОРГАНИЗАЦИЯ УПРАВЛЕНИЯ ШКОЛО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 ЗАСЕДАНИЯ ПЕДАГОГИЧЕСКОГО СОВЕТ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  <w:gridCol w:w="1560"/>
        <w:gridCol w:w="3700"/>
      </w:tblGrid>
      <w:tr>
        <w:trPr>
          <w:trHeight w:val="283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.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подготовке</w:t>
            </w:r>
          </w:p>
        </w:tc>
      </w:tr>
      <w:tr>
        <w:trPr>
          <w:trHeight w:val="2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совет «Итог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аналитической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школы в 2018-20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и по итогам года;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. Задачи на новы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печатать несколько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 годового плана;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наградные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педагогам по итогам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;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печатать инструкции по ТБ;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решения</w:t>
            </w:r>
          </w:p>
        </w:tc>
      </w:tr>
      <w:tr>
        <w:trPr>
          <w:trHeight w:val="2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сове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й контроль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даптация учащихся 5-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«Организация УВП в 5-х</w:t>
            </w:r>
          </w:p>
        </w:tc>
      </w:tr>
      <w:tr>
        <w:trPr>
          <w:trHeight w:val="27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»: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стартовый контроль, контроль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 УУД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уроков;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кетирование, беседы с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, родителями;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блюдения психолога;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решения</w:t>
            </w:r>
          </w:p>
        </w:tc>
      </w:tr>
      <w:tr>
        <w:trPr>
          <w:trHeight w:val="26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уроков по теме</w:t>
            </w:r>
          </w:p>
        </w:tc>
      </w:tr>
      <w:tr>
        <w:trPr>
          <w:trHeight w:val="27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sz w:val="24"/>
              </w:rPr>
              <w:t>№ 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а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ка проекта решения</w:t>
            </w:r>
          </w:p>
        </w:tc>
      </w:tr>
      <w:tr>
        <w:trPr>
          <w:trHeight w:val="26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сещение уроков по теме</w:t>
            </w:r>
          </w:p>
        </w:tc>
      </w:tr>
      <w:tr>
        <w:trPr>
          <w:trHeight w:val="27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sz w:val="24"/>
              </w:rPr>
              <w:t>№2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а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решения</w:t>
            </w:r>
          </w:p>
        </w:tc>
      </w:tr>
      <w:tr>
        <w:trPr>
          <w:trHeight w:val="2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о допуске 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аналитический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об успеваемости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и учащихся 9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приказа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о переводе учащих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аналитический</w:t>
            </w:r>
          </w:p>
        </w:tc>
      </w:tr>
      <w:tr>
        <w:trPr>
          <w:trHeight w:val="27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едующий клас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об успеваемости</w:t>
            </w:r>
          </w:p>
        </w:tc>
      </w:tr>
      <w:tr>
        <w:trPr>
          <w:trHeight w:val="2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приказа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о получе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аналитический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основного общ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 по результатам ГИА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(заверше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готовить проект приказа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) и получе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ов об основном общ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049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84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20" w:right="846" w:gutter="0" w:header="0" w:top="11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6"/>
      <w:bookmarkStart w:id="5" w:name="page6"/>
      <w:bookmarkEnd w:id="5"/>
    </w:p>
    <w:p>
      <w:pPr>
        <w:sectPr>
          <w:type w:val="nextPage"/>
          <w:pgSz w:w="11906" w:h="16838"/>
          <w:pgMar w:left="1120" w:right="84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20" w:right="846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>1.2.  СОВЕЩАНИЯ ПРИ ДИРЕКТОР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80"/>
        <w:gridCol w:w="380"/>
        <w:gridCol w:w="6020"/>
        <w:gridCol w:w="120"/>
        <w:gridCol w:w="80"/>
        <w:gridCol w:w="2420"/>
        <w:gridCol w:w="120"/>
      </w:tblGrid>
      <w:tr>
        <w:trPr>
          <w:trHeight w:val="278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Месяц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60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ветственные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ступающие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школы к новому учебному год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 школ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торжественной линейки «Первого звонка»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 знани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августовскому педсовет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C0C0C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C0C0C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функциональных обязанностей член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C0C0C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грамма работы школы. Режим работы школ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работы школы на год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на 1 четверть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летнего отдыха учащих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ликвидации академической задолжен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о переведенными учащими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комплектования 1-х класс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тарификации, ОШ-1, объемных показател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. бухгалт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ебно-воспитательного процесса в нов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дивидуального обу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истанционного обучения детей-инвалид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</w:rPr>
              <w:t>Сентябр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истемы дополни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(кружков, секций) в школ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по шко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ервиса «Электронный журнал»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сеева Е.Ю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лектронный дневник»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цедуры аттестации педагогических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ящих работников, курсов повыш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е детского травматизма в учебное врем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е тру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ы по профилактике правонарушений. Постановка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ый учет детей группы риска, «трудных»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еме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итания в школьной столов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азднования Дня учите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78752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4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4455</wp:posOffset>
                </wp:positionH>
                <wp:positionV relativeFrom="paragraph">
                  <wp:posOffset>-1787525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65pt;margin-top:-140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" w:right="88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880" w:right="886" w:gutter="0" w:header="0" w:top="112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80"/>
        <w:gridCol w:w="380"/>
        <w:gridCol w:w="6140"/>
        <w:gridCol w:w="2620"/>
      </w:tblGrid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обследования подопечных и многодетных семей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контингента учащихся школы (социальны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 школы)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аемость и успеваемость учащихся «группы риска»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организации системы питания в школьно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овой. Удовлетворенность потребителе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м данной услуг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ация обучающихся и работников проти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4" w:hanging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Октябрь</w:t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зонного грипп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школьного этапа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 по УВР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ой олимпиады школьников п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образовательным предмета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нное окончание первой четверти. План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школы в осенние канику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тского отдыха в осенние каникул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факультативных занятий с одаренным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реализации ФГОС НОО и ОО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проверки рабочих программ и план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, ВР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успеваемости и посещаемости учащихся школы 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й четвер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школы на 2-ю четверт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проведения школьного этапа Всероссийско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 школьников по общеобразовательны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. Подготовка к муниципальному этапу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образовательного процесса с детьми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мися на индивидуальном обучен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анитарно-гигиенического режима и пита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36" w:hanging="0"/>
              <w:rPr>
                <w:rFonts w:ascii="Times New Roman" w:hAnsi="Times New Roman" w:eastAsia="Times New Roman" w:cs="Times New Roman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2"/>
              </w:rPr>
              <w:t>Ноябрь</w:t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ь детей дополнительным образование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ведения административного контрол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 директора 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по итогам 1 полугодия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80" w:right="88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880" w:right="886" w:gutter="0" w:header="0" w:top="111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80"/>
        <w:gridCol w:w="380"/>
        <w:gridCol w:w="6140"/>
        <w:gridCol w:w="2620"/>
      </w:tblGrid>
      <w:tr>
        <w:trPr>
          <w:trHeight w:val="28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9"/>
            <w:bookmarkStart w:id="10" w:name="page9"/>
            <w:bookmarkEnd w:id="10"/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теплового и светового режима в школе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ведения Новогодних праздник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требований ТБ и ПБ во время провед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дних праздников. Правила безопасного повед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е труд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на каникулах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использовании финансовых средст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школы в зимние каникулы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в выходные и праздничные дн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матическому педсовет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ФГОС ООО.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баз данных выпускников для проведе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А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участия команды школы в муниципальном этап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ой олимпиады школьников по общеобразова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м предметам.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реализации сервиса «Электронный журнал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.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УВП в 1-9 –х классах по итогам 2-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, 1-го полугодия: успеваемость, качество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школы на 3-ю четверть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административного контроля успеваемости в 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полугодии, 2 четверт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школьной документации (классные журналы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дела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ируемым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ям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итания в школ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вня заболеваемости и травматизма учащихс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, отв. з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.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планирование укрепления МТБ шко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школьной библиотеки. Обеспеченност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янцева Л.В.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школы учебникам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информационной сети школы: информационно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сеева Е.Ю.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ое обеспечение образовательног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. Сопровождение официального сайта школы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матическому педсовету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.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диагностике ОГЭ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тского отдыха в период весенни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икул (площадка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1610995</wp:posOffset>
                </wp:positionV>
                <wp:extent cx="1206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12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34455</wp:posOffset>
                </wp:positionH>
                <wp:positionV relativeFrom="paragraph">
                  <wp:posOffset>-1610995</wp:posOffset>
                </wp:positionV>
                <wp:extent cx="1206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65pt;margin-top:-126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88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880" w:right="886" w:gutter="0" w:header="0" w:top="111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80"/>
        <w:gridCol w:w="256"/>
        <w:gridCol w:w="6264"/>
        <w:gridCol w:w="2620"/>
      </w:tblGrid>
      <w:tr>
        <w:trPr>
          <w:trHeight w:val="28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0"/>
            <w:bookmarkStart w:id="12" w:name="page10"/>
            <w:bookmarkEnd w:id="12"/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органов ученического самоуправл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организации и участию ГИА на уровн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 и среднего общего образова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школы в весенние канику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егионального тестирования уровня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знаний учащихся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промежуточной аттестации по итогам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ониторинга реализации ФГОС НОО 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успеваемости и посещаемости учащихся по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 3-й четвер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работы школы на 4-ю четверт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о обеспечению учащихся учебниками на новы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рянцева Л.В.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летнего отдыха. Организация летней работ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ишкольном участк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125" w:hanging="0"/>
              <w:rPr>
                <w:rFonts w:ascii="Times New Roman" w:hAnsi="Times New Roman" w:eastAsia="Times New Roman" w:cs="Times New Roman"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3"/>
              </w:rPr>
              <w:t>Апрель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6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Зам директора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набора детей в 1 класс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неева Г.Н.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организации промежуточной аттестаци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школы к новому учебному год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АХЧ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я ГИА. Итоговая аттестац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У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с ОВЗ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совместной работы педагогов на уровня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го общего и основного общего образования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инципа преемственности начальной школы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сновной. Готовность выпускников начальной школы к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ению образования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restart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ая расстановка кадров и распределени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нагрузки на следующи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аздника «Последнего звонка»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пускных вечеров в 9 класса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учащимися, переведенными 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й класс условно, и их родителям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е итоги проведения промежуточно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выполнения плана работы школ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6238240</wp:posOffset>
                </wp:positionV>
                <wp:extent cx="12065" cy="120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-491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34455</wp:posOffset>
                </wp:positionH>
                <wp:positionV relativeFrom="paragraph">
                  <wp:posOffset>-623824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65pt;margin-top:-491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3445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6.6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88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880" w:right="886" w:gutter="0" w:header="0" w:top="111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80"/>
        <w:gridCol w:w="320"/>
        <w:gridCol w:w="6200"/>
        <w:gridCol w:w="2620"/>
      </w:tblGrid>
      <w:tr>
        <w:trPr>
          <w:trHeight w:val="278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2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итоговой аттестации учащихся школы на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х основного общего образован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ведения школьной документаци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юнь</w:t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лана работы школы на новый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кабинетов к новому учебному год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D9D9D9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ыпускных вечер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межуточной аттестации. Ликвидация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ческой задолженности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80" w:right="88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880" w:right="886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Start w:id="15" w:name="page12"/>
      <w:bookmarkStart w:id="16" w:name="page12"/>
      <w:bookmarkEnd w:id="16"/>
    </w:p>
    <w:p>
      <w:pPr>
        <w:sectPr>
          <w:type w:val="nextPage"/>
          <w:pgSz w:w="11906" w:h="16838"/>
          <w:pgMar w:left="1020" w:right="112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b/>
          <w:sz w:val="24"/>
        </w:rPr>
        <w:t>ПЛАН МЕРОПРИЯТИЙ ПО ОБЕСПЕЧЕНИЮ БЕЗОПАСНОСТ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1.  ПЛАН МЕРОПРИЯТИЙ ПО ОХРАНЕ ТРУДА И ТБ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80"/>
        <w:gridCol w:w="3540"/>
        <w:gridCol w:w="182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ентиляционной системы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,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е химии и на кухн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ка кабинетов физики, хими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ТК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е гимнастических снаряд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К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а по охран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 охране тру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2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, противопожарной безопасност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еспечению безопасности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аземле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освещенности кабинетов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ТК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вого режим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ТБ на урока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, химии, физик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ренировочных занят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эвакуации из школ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пожарного гидранта н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отдач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водного инструктаж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иеме на работ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внепланового и целев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 охране труд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а при проведен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еспечению безопасности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х работ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020" w:right="1026" w:gutter="0" w:header="0" w:top="11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5"/>
      <w:bookmarkEnd w:id="18"/>
      <w:r>
        <w:rPr>
          <w:rFonts w:eastAsia="Times New Roman" w:cs="Times New Roman" w:ascii="Times New Roman" w:hAnsi="Times New Roman"/>
          <w:b/>
          <w:sz w:val="24"/>
        </w:rPr>
        <w:t>2.2.  ПЛАН МЕРОПРИЯТИЙ ПО ПРОФИЛАКТИКЕ ДЕТСКОГО ТРАВМАТИЗМ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180"/>
        <w:gridCol w:w="3540"/>
        <w:gridCol w:w="2140"/>
      </w:tblGrid>
      <w:tr>
        <w:trPr>
          <w:trHeight w:val="286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ка кабинетов физики, хими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К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и, спортивного зал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 охране тру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еспечению безопасности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е гимнастических снарядо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К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 охране тру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еспечению безопасности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лановых и внепланов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ных работ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а п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жарной безопасн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, апрель,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аспоряжению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п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ррористической безопасност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, июнь,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ряжению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с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при организаци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 культуры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о полезного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ий вожатый, учителя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ительного труда, пр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едработник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внеклассных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ающие учащихся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кольных мероприятий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у проведения мероприятия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ледование и учѐт несчаст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в с учащимися с регистрацией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и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е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мы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целев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аспоряжению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 бесед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выполнения ТБ на урока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 охране тру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культуры, химии, физики,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беспечению безопасност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 Проведение тренировочных заняти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эвакуации из школы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 Подготовка к оздоровительному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, июнь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ерю детского пребывания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70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020" w:right="706" w:gutter="0" w:header="0" w:top="112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1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9" w:name="page16"/>
      <w:bookmarkEnd w:id="19"/>
      <w:r>
        <w:rPr>
          <w:rFonts w:eastAsia="Times New Roman" w:cs="Times New Roman" w:ascii="Times New Roman" w:hAnsi="Times New Roman"/>
          <w:b/>
          <w:sz w:val="24"/>
        </w:rPr>
        <w:t>2.3. ПЛАН МЕРОПРИЯТИЙ ПО ПРОФИЛАКТИКЕ ДЕТСКОГО ДОРОЖНО-ТРАНСПОРТНОГО ТРАВМАТИЗМ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формирование у школьников практических навыков применения необходим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арных знаний правил дорожного движения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20"/>
        <w:gridCol w:w="1600"/>
        <w:gridCol w:w="1660"/>
        <w:gridCol w:w="210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стендов по П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одный урок по П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ентября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час «Безопасный маршру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школ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по П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еся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священие в пешеходы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Безопасное колесо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6 класс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 ОБЖ.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«Правила пешеходов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по ПДД «Мы пешеходы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торина по ПДД «Знатоки ПДД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-эстафета «Юный пешеход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Переходи дорогу правильно!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классных журналов п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.</w:t>
            </w:r>
          </w:p>
        </w:tc>
      </w:tr>
      <w:tr>
        <w:trPr>
          <w:trHeight w:val="281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программы ПД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есяц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знаний учащихся по П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четверт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родителями по профилактик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ТП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год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инспектора ГИБ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беседы по фактам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частных случаев с детьм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ая неделя «Здоровье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-9 класс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365" w:hRule="atLeast"/>
        </w:trPr>
        <w:tc>
          <w:tcPr>
            <w:tcW w:w="4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, жизнь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безопасного дорожн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ЮИД</w:t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1270</wp:posOffset>
                </wp:positionH>
                <wp:positionV relativeFrom="paragraph">
                  <wp:posOffset>-89789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1pt;margin-top:-70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12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0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66" w:gutter="0" w:header="0" w:top="11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866" w:gutter="0" w:header="0" w:top="11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2"/>
        <w:ind w:left="120" w:right="1120" w:hanging="7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7"/>
      <w:bookmarkEnd w:id="20"/>
      <w:r>
        <w:rPr>
          <w:rFonts w:eastAsia="Times New Roman" w:cs="Times New Roman" w:ascii="Times New Roman" w:hAnsi="Times New Roman"/>
          <w:b/>
          <w:sz w:val="24"/>
        </w:rPr>
        <w:t>ОРГАНИЗАЦИЯ ДЕЯТЕЛЬНОСТИ, НАПРАВЛЕННОЙ НА ПОЛУЧЕНИЕ ОБЩЕДОСТУПНОГО ОБРАЗОВАНИЯ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ПЛАН МЕРОПРИЯТИЙ ПО РЕАЛИЗАЦИИ ЗАКОНА РФ «ОБ ОБРАЗОВАНИИ В РФ» В ЧАСТИ ПОЛУЧЕНИЯ ОСНОВНОГО ОБЩЕГО ОБРАЗОВАНИ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720"/>
        <w:gridCol w:w="1980"/>
        <w:gridCol w:w="2760"/>
      </w:tblGrid>
      <w:tr>
        <w:trPr>
          <w:trHeight w:val="2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сти учет детей в микрорайоне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,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ть класс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ить алфавитную книгу уче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,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по класс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нка данных обучаю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ппы риска» и неблагополучных сем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ить бытовые условия обучающихс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,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ь списки обучаю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ждающихся в бесплатном питан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межуточной аттест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обучающихся, переведенных условн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ить явку обучающихся, условн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веденных и оставленных на повтор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циального паспор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 с учителями о работе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 имеющими низкую учебну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 с учителями о работе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, соц.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«группы риск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, психолог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лушивание отчетов класс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 и учителей по индивидуа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 обучающимися «группы риска» и 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 обучающих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неудовлетворительные оценки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м четверти, и имеющими одну «тройку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дивидуальной работы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,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 имеющим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е оценки по итога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Совета по профилактик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дельном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,</w:t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успеваемости, посещаем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7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 низкой учебной мотивацие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.</w:t>
            </w:r>
          </w:p>
        </w:tc>
      </w:tr>
      <w:tr>
        <w:trPr>
          <w:trHeight w:val="276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«группы риск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 посещаемости школы обучающими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 о пропуске уроков бе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месяц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69" w:hRule="atLeast"/>
        </w:trPr>
        <w:tc>
          <w:tcPr>
            <w:tcW w:w="5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ажительной причине обучающими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-161734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127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769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86" w:gutter="0" w:header="0" w:top="11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020" w:right="986" w:gutter="0" w:header="0" w:top="113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980"/>
        <w:gridCol w:w="2780"/>
      </w:tblGrid>
      <w:tr>
        <w:trPr>
          <w:trHeight w:val="299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bookmarkStart w:id="21" w:name="page18"/>
            <w:bookmarkEnd w:id="21"/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вить в известность классного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ческ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 по каждому случаю пропус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их уроков отдельными обучающимис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причину таких пропус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щания при директоре и зам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работе класс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 по предотвращен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усков уроков без уважитель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 Проведение заседаний психолого-медико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консилиу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 Осуществлять планомерную работу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,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, индивидуаль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и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 Продолжить занятия по программ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лезные привычки», «Полезные навыки» с 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7 класс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  Организация совместной деятельн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и КД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  Диагностика мотивации учеб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полугод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Определение уровн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вожности обучаю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  Составление индивидуальной програм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 повед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020" w:right="986" w:gutter="0" w:header="0" w:top="11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020" w:right="986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2" w:name="page19"/>
      <w:bookmarkEnd w:id="22"/>
      <w:r>
        <w:rPr>
          <w:rFonts w:eastAsia="Times New Roman" w:cs="Times New Roman" w:ascii="Times New Roman" w:hAnsi="Times New Roman"/>
          <w:b/>
          <w:sz w:val="24"/>
        </w:rPr>
        <w:t>3.2. ПЛАН РАБОТЫ С УЧАЩИМИСЯ, НАХОДЯЩИМИСЯ НА ИНДИВИДУАЛЬНОМ ОБУЧЕНИ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789"/>
        <w:gridCol w:w="2280"/>
      </w:tblGrid>
      <w:tr>
        <w:trPr>
          <w:trHeight w:val="2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писка обучающихся, находящихся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м обучении (сбор справок, заявлений),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риказа об индивидуальном обучен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индивидуального расписания занятий для кажд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чебникам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календарно-тематического планировани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журналов с целью отслеживания выполнения программ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истематичности проведения занятий с обучающимися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мися на индивидуальном обучен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с обучающимися, находящимися на индивидуально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и, и их родителям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обучением больных детей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истемы занятости детей, находящихся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м обучении, во внеурочное врем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спеваемости обучающихся, находящихся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ую четверть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м обучении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«Итоги контроля документации»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тоговой аттестации обучающихся, находящихся на индивидуальном обуч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6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и оказание психологической помощи обучающимся, находящимся на индивидуальном обучени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986" w:gutter="0" w:header="0" w:top="11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1020" w:right="986" w:gutter="0" w:header="0" w:top="11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3" w:name="page21"/>
      <w:bookmarkStart w:id="24" w:name="page20"/>
      <w:bookmarkEnd w:id="23"/>
      <w:bookmarkEnd w:id="24"/>
      <w:r>
        <w:rPr>
          <w:rFonts w:eastAsia="Times New Roman" w:cs="Times New Roman" w:ascii="Times New Roman" w:hAnsi="Times New Roman"/>
          <w:b/>
          <w:sz w:val="24"/>
        </w:rPr>
        <w:t>3.4.  ПЛАН РАБОТЫ НАЧАЛЬНОЙ ШКОЛ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100"/>
        <w:gridCol w:w="3080"/>
        <w:gridCol w:w="3080"/>
        <w:gridCol w:w="3540"/>
      </w:tblGrid>
      <w:tr>
        <w:trPr>
          <w:trHeight w:val="28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Внутришкольны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товый контроль в 2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й стол «Итог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даптация в 5 кл.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ежуточный контроль 1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. (русский язык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онного периода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стояни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я во 2-4 кл. по</w:t>
            </w:r>
          </w:p>
        </w:tc>
      </w:tr>
      <w:tr>
        <w:trPr>
          <w:trHeight w:val="28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литературно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л.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, математике,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формирова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го чтения 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му чтению.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стирование учащихс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системах обуче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уровня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явление уровн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лиграфического письм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4 кл.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 предметных</w:t>
            </w:r>
          </w:p>
        </w:tc>
      </w:tr>
      <w:tr>
        <w:trPr>
          <w:trHeight w:val="277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зрел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ериод обучения грамот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в 1 классах. Пут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1 кл.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1 кл. (проверка прописей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.</w:t>
            </w:r>
          </w:p>
        </w:tc>
      </w:tr>
      <w:tr>
        <w:trPr>
          <w:trHeight w:val="28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сихолог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е итоги 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 за прохождением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иски занят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программ.</w:t>
            </w:r>
          </w:p>
        </w:tc>
      </w:tr>
      <w:tr>
        <w:trPr>
          <w:trHeight w:val="27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щихся 1-4 кл 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вень ЗУН во 2-4 кл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е итоги 2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уровн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атематике и русском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верти.</w:t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мотивации,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формировани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и, школьно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первоначального</w:t>
            </w:r>
          </w:p>
        </w:tc>
      </w:tr>
      <w:tr>
        <w:trPr>
          <w:trHeight w:val="26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ых функций 1-4 кл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 (1 кл.)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ѐнности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 процессом (3-</w:t>
            </w:r>
          </w:p>
        </w:tc>
      </w:tr>
      <w:tr>
        <w:trPr>
          <w:trHeight w:val="28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)</w:t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работы МО з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«Организация процесс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ая игр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и 1 полугоди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18 уч.г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с учѐтом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ский медвежонок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  МКОУ «Средняя школа №1»в ДОУ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фики усво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контрольны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МО на 2018-2019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, умений и навык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за 1 четвер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ко - ориентированный</w:t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с ЗПР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Методическая неделя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 «Современный урок,</w:t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 рабочи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арад школьных наук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е занятие и пути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и тематическ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нсификации учебного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 1-4 кл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в младших классах в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вгуст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реализации ФГОС для</w:t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с ОВЗ»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7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orient="landscape" w:w="16838" w:h="11906"/>
          <w:pgMar w:left="1020" w:right="678" w:gutter="0" w:header="0" w:top="1128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100"/>
        <w:gridCol w:w="3080"/>
        <w:gridCol w:w="3080"/>
        <w:gridCol w:w="3540"/>
      </w:tblGrid>
      <w:tr>
        <w:trPr>
          <w:trHeight w:val="28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5" w:name="page22"/>
            <w:bookmarkEnd w:id="25"/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оформления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ацие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ов 1-4 кл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 тетрадей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журналов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журналов 1-4 кл и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 дневников 3-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онтроль соблюде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ов (3-4 кл.)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ого орфографическог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а (2-4 кл.)»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ая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нь знаний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аздник урожая» (1-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огодние утренники (1-4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освящение в ученики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тях у Зимы.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)</w:t>
            </w:r>
          </w:p>
        </w:tc>
      </w:tr>
      <w:tr>
        <w:trPr>
          <w:trHeight w:val="3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 кл.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освящение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 чтецов (1-4 кл.)</w:t>
            </w:r>
          </w:p>
        </w:tc>
      </w:tr>
      <w:tr>
        <w:trPr>
          <w:trHeight w:val="27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шеходы» (1кл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орога в школу»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тивны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между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иками ДОУ 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1 кл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ервая четверть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</w:t>
            </w:r>
          </w:p>
        </w:tc>
      </w:tr>
      <w:tr>
        <w:trPr>
          <w:trHeight w:val="28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даптация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енка в школе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ье ребѐнка и семейное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ов к школе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а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»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ности. Пути решения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» (1 кл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»(1 кл)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« Значение общения в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 личностных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 ребѐнка.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ные особенности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бѐнка» (2-4кл)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67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orient="landscape" w:w="16838" w:h="11906"/>
          <w:pgMar w:left="1020" w:right="67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480"/>
        <w:gridCol w:w="2360"/>
        <w:gridCol w:w="2780"/>
        <w:gridCol w:w="2360"/>
        <w:gridCol w:w="120"/>
        <w:gridCol w:w="2860"/>
      </w:tblGrid>
      <w:tr>
        <w:trPr>
          <w:trHeight w:val="28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3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Внутришкольный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овременны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звит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ежуточ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Готовност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межуточная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 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итель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2-4 кл.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 (2-4 кл.)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ов и системы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й школы 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уровня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фографическ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и 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3 четверти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у на 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й мотивации,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ркости в разны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в разны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ь обучения» (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птации, школьно-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 обучения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х обучения»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ых функций</w:t>
            </w:r>
          </w:p>
        </w:tc>
      </w:tr>
      <w:tr>
        <w:trPr>
          <w:trHeight w:val="30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4 кл.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2-4 кл.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уровн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лексная работа 1-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л (мониторинг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 УУД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в 1-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вете новых подходов к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. Пут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контрольно-</w:t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ой деятельности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условиях введения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.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ѐнности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м (3-4 кл)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глый стол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ческая иг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работы МО за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динен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ектно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енгуру»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,</w:t>
            </w:r>
          </w:p>
        </w:tc>
      </w:tr>
      <w:tr>
        <w:trPr>
          <w:trHeight w:val="28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 (2-4 кл.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ные олимпиады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роекта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как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ллект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3-4 кл.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х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 работы МО на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ь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й учебный год.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ткрытие»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мастер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верждение</w:t>
            </w:r>
          </w:p>
        </w:tc>
      </w:tr>
      <w:tr>
        <w:trPr>
          <w:trHeight w:val="27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истем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для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а работы п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ны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: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в 1х-4х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ормирование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ан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.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и года.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внедрени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сти младши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для детей 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З.»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редством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и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</w:tbl>
    <w:p>
      <w:pPr>
        <w:sectPr>
          <w:type w:val="continuous"/>
          <w:pgSz w:orient="landscape" w:w="16838" w:h="11906"/>
          <w:pgMar w:left="1020" w:right="67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480"/>
        <w:gridCol w:w="2360"/>
        <w:gridCol w:w="2780"/>
        <w:gridCol w:w="2480"/>
        <w:gridCol w:w="2860"/>
      </w:tblGrid>
      <w:tr>
        <w:trPr>
          <w:trHeight w:val="27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24"/>
            <w:bookmarkStart w:id="28" w:name="page24"/>
            <w:bookmarkEnd w:id="28"/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 на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е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.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, 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НОО»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ение ЕОР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 об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прохождения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кументацией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едению тетраде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К на следующий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.</w:t>
            </w:r>
          </w:p>
        </w:tc>
      </w:tr>
      <w:tr>
        <w:trPr>
          <w:trHeight w:val="29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2-4кл 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ѐты по реализации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ов в 3-4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за 2017-2018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ая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ыцарски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аздник мам 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нь смеха»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ощание с 1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ДД (1-4 кл.)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ир» (1-4 кл.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ушек» (1-4 кл.)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ик спорта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м»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1-4 кл.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дравствуй, Лето!»-2-</w:t>
            </w:r>
          </w:p>
        </w:tc>
      </w:tr>
      <w:tr>
        <w:trPr>
          <w:trHeight w:val="28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 страже Родины»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я мама, бабушка..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кл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ускные вечера в 4-</w:t>
            </w:r>
          </w:p>
        </w:tc>
      </w:tr>
      <w:tr>
        <w:trPr>
          <w:trHeight w:val="2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классах.</w:t>
            </w:r>
          </w:p>
        </w:tc>
      </w:tr>
      <w:tr>
        <w:trPr>
          <w:trHeight w:val="26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 п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вые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ованию 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 «Воспитани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.</w:t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нательной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Установочное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 и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е для родителей</w:t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.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ущих</w:t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ов.</w:t>
            </w:r>
          </w:p>
        </w:tc>
      </w:tr>
    </w:tbl>
    <w:p>
      <w:pPr>
        <w:sectPr>
          <w:type w:val="nextPage"/>
          <w:pgSz w:orient="landscape" w:w="16838" w:h="11906"/>
          <w:pgMar w:left="1020" w:right="57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orient="landscape" w:w="16838" w:h="11906"/>
          <w:pgMar w:left="1020" w:right="578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29" w:name="page28"/>
      <w:bookmarkStart w:id="30" w:name="page25"/>
      <w:bookmarkEnd w:id="29"/>
      <w:bookmarkEnd w:id="30"/>
      <w:r>
        <w:rPr>
          <w:rFonts w:eastAsia="Times New Roman" w:cs="Times New Roman" w:ascii="Times New Roman" w:hAnsi="Times New Roman"/>
          <w:b/>
          <w:sz w:val="24"/>
        </w:rPr>
        <w:t>ОРГАНИЗАЦИЯ МЕТОДИЧЕСКОЙ РАБОТ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ем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ачества образования на основе инновационных образовательных технологий, реализующих  федеральные государственные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стандар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3300"/>
          <w:sz w:val="24"/>
        </w:rPr>
        <w:t>повышение эффективности образовательного процесса через применение современных инновационных подходов к организации</w:t>
      </w:r>
      <w:r>
        <w:rPr>
          <w:rFonts w:eastAsia="Times New Roman" w:cs="Times New Roman" w:ascii="Times New Roman" w:hAnsi="Times New Roman"/>
          <w:b/>
          <w:color w:val="0033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3300"/>
          <w:sz w:val="24"/>
        </w:rPr>
        <w:t>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427" w:hanging="28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существующие и внедрять в практику работы педагогов эффективные современные инновационные технологии, методики, приемы, способы и средства успешного обучения и воспитания, направленные на формирование компетенций обучающихс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5"/>
        <w:ind w:left="427" w:hanging="286"/>
        <w:jc w:val="both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рост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28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комплекс мероприятий, направленных на распространение значимого педагогического опы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427" w:hanging="28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uto" w:line="232"/>
        <w:ind w:left="427" w:hanging="28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ять новые формы непрерывного повышения профессиональной компетентности педагогов (вебинары, видеоуроки, дистанционные курсы и т.д.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286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овождать процесс профессионального становления молодых (начинающих) специалистов.</w:t>
      </w:r>
    </w:p>
    <w:p>
      <w:pPr>
        <w:sectPr>
          <w:type w:val="nextPage"/>
          <w:pgSz w:orient="landscape" w:w="16838" w:h="11906"/>
          <w:pgMar w:left="1133" w:right="113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00"/>
          <w:sz w:val="24"/>
        </w:rPr>
      </w:pPr>
      <w:r>
        <w:rPr>
          <w:rFonts w:eastAsia="Times New Roman" w:cs="Times New Roman" w:ascii="Times New Roman" w:hAnsi="Times New Roman"/>
          <w:color w:val="0033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orient="landscape" w:w="16838" w:h="11906"/>
          <w:pgMar w:left="1133" w:right="1138" w:gutter="0" w:header="0" w:top="112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1" w:name="page29"/>
      <w:bookmarkEnd w:id="31"/>
      <w:r>
        <w:rPr>
          <w:rFonts w:eastAsia="Times New Roman" w:cs="Times New Roman" w:ascii="Times New Roman" w:hAnsi="Times New Roman"/>
          <w:b/>
          <w:sz w:val="24"/>
        </w:rPr>
        <w:t>4.1.  ПЛАН МЕТОДИЧЕСКОЙ РАБОТЫ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9040"/>
        <w:gridCol w:w="120"/>
        <w:gridCol w:w="100"/>
        <w:gridCol w:w="2900"/>
        <w:gridCol w:w="12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густ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материалов по итогам учебного год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Мотиваци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методической работы в соответствии с Программой развития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П НОО и ООО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внутришкольного мониторинг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внутришкольного мониторинга по профессиональному росту педагога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лендарного плана работы на 1-ое полугоди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расписания уроков на 1 полугоди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планов работы МО, проектных групп в установленном поряд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 совет «Итоги работы организации образования в 2016-2017 учебн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О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. Задачи на новый учебный год»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отр готовности к новому учебному году предметных кабинетов, библиотек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О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дополнений в годовой план работы школы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О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нтябрь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ри заместителе директора «Об особенностях организации методиче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2019/20 учебном году, знакомство с нормативной документацией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нормативно-правовой базы, разработка и принятие локальных актов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 деятельность ОО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целей и задач инновационной деятельност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молодыми специалистами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курсовой переподготовки педагог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0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рограмм работы проектных груп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9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 № 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с одаренными детьм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инновационной деятельности школы на 2019 -2020 учебный го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85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01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orient="landscape" w:w="16838" w:h="11906"/>
          <w:pgMar w:left="1020" w:right="1018" w:gutter="0" w:header="0" w:top="1128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9160"/>
        <w:gridCol w:w="312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bookmarkStart w:id="32" w:name="page30"/>
            <w:bookmarkEnd w:id="32"/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ерспективного плана мероприятий в рамках повышения квалификаци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с руководителями МО по вопросам организ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ой работы с педагог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едсовета по адаптации в 1-х, 5-х  класса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графика заседаний МО, МС, проектных груп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установочных заседаний М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проектных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 по ведению школьной документ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е договорных отношений с УДО в рамках профильного обучения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ОО</w:t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офильной подготовки, внеурочной деятельност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бразовательного мероприятия «Компетентностн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 по предметам гуманитарного цикла» для учащихся 5-7 классов (русский язык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иностранный язык, история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Создание условий для адаптации обучающихся пят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 к нравственно-психологическому климату в основной школ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товый контроль в 5-9 классах. Анализ уровня обученности, обучаемост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, сформированности предметных компетенц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Организация внеурочной деятельности 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и корректировка планов работы педагогов социальных, педагога-психолога,педагога-логопеда,педагога-дефектолог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ОО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работы педагогов по самообразованию (оказание помощи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е литературы, составление дорожной карты по самообразованию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уровня профессиональной компетенции и методической подготов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элективных, факультативных курсов и спецкурсов, курс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 деятельности по ФГО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бразовательного мероприятия «Семинар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«Современный урок и внеурочное занятие в контексте ФГОС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20"/>
        <w:gridCol w:w="140"/>
        <w:gridCol w:w="360"/>
        <w:gridCol w:w="9140"/>
        <w:gridCol w:w="31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31"/>
            <w:bookmarkStart w:id="34" w:name="page31"/>
            <w:bookmarkEnd w:id="34"/>
          </w:p>
        </w:tc>
        <w:tc>
          <w:tcPr>
            <w:tcW w:w="1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Организационно-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едагогов с одаренными детьм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ые консультации с различными группами педагогов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УВП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аттестуемыми педагог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орама открытых уроков, мониторинговые исслед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школьных предметных олимпиа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едагогических советов по вопросам преемственности в 5 класс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й контроль за работой аттестуемых педагог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, внеклассных мероприятий по теме педсовета № 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чебных достижений в профильных класса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 исследования педагогической компетентности учителя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рабочих программ элективных, факультативных курсов, спецкурсов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внеурочной деятельности по ФГОС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тем по самообразованию в соответствии с единой методическ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ой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Информацион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highlight w:val="lightGray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едагогического коллектива за 1-ю четверть, участия педагогов в работ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 формировани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 № 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по подготовке к тематическому педсовету № 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консилиум «Преемственность в обучении и воспитании между детским садом и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Организационно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9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. школой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методическая помощь педагог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мощи педагогам в подготовке к тематическому педсовету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20"/>
        <w:gridCol w:w="120"/>
        <w:gridCol w:w="360"/>
        <w:gridCol w:w="9160"/>
        <w:gridCol w:w="3100"/>
        <w:gridCol w:w="23"/>
      </w:tblGrid>
      <w:tr>
        <w:trPr>
          <w:trHeight w:val="27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5" w:name="page32"/>
            <w:bookmarkStart w:id="36" w:name="page32"/>
            <w:bookmarkEnd w:id="36"/>
          </w:p>
        </w:tc>
        <w:tc>
          <w:tcPr>
            <w:tcW w:w="1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по адаптации обучающихся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МО учителей-предметников, классных руководителей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групп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бразовательного мероприятия «Семинар-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«Современный урок и внеурочное занятие в контексте ФГОС»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«О работе учителей, обучающих детей на дому»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«Изучение профессиональной деятельности аттестующихся учителей»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Деятельность детских общественных организаций и органов ученического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»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Индивидуальная работа с учащимися низкого уровня обученности»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ыполнения задач, поставленных на 1 четверть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Информацио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highlight w:val="lightGray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бщешкольных материалов, представленных на тематический педсовет №1,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мпетентностной олимпиады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нформации (по основным показателям) о работе школы за 1-ое полугодие и е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одготовки учащихся к контрольным срезам по итогам 1 полугодия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утей наиболее эффективного решения проблем, затруднений, выявленных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ходе  освоения  современных  образовательных  технологий  (на  базе  анкетирования,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я уроков, технологических карт посещенных уроков)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на зимние каникулы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лендарного плана на 2-ое полугодие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проведение компетентностной олимпиады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85935</wp:posOffset>
                </wp:positionH>
                <wp:positionV relativeFrom="paragraph">
                  <wp:posOffset>-1424940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11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85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9160"/>
        <w:gridCol w:w="312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bookmarkStart w:id="37" w:name="page33"/>
            <w:bookmarkEnd w:id="37"/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ференцированная работа с группами учителей по совершенствованию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мастерства (по итогам 1-ого полугодия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зор литературы по инновационным технология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тематическому педсовету № 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е олимпиа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МО по запланированным темам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группа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«Изучение профессиональной деятельности аттестуемых педагого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срезы по итогам 1-ого полугод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Состояние тетрадей, дневников учащихс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прохождением курсовой подготовки педагогами организ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К «Уровень соответствия знаний, умений, навыков учащихся стандарт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(по итогам промежуточных контрольных работ за 1-ое полугодие)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 по теме педсовет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едколлектива над единой методической тем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ыполнения всех планов и принятых решений за 1-ое полугод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 деятельности предметных МО за I полугоди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педагогический совет № 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Зам. директора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заседание МО учителей начальных классов и воспитателей детского са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рамках начала работы с будущими учениками первых классов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кл. руководителей по подведению итогов зимних канику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самообразованием педагогических работников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Работа учителя на уроке с учащимися имеющими низкую мотивацию учебно –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ой деятельност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. «Работа в 5-х - 7-х классах в рамках реализации ФГОС ООО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К «Соблюдение единого речевого режима и требований по ведению школь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 при оформлении классных журналов, ведения дневников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85935</wp:posOffset>
                </wp:positionH>
                <wp:positionV relativeFrom="paragraph">
                  <wp:posOffset>-1775460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13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300"/>
        <w:gridCol w:w="9220"/>
        <w:gridCol w:w="3100"/>
        <w:gridCol w:w="20"/>
        <w:gridCol w:w="3"/>
      </w:tblGrid>
      <w:tr>
        <w:trPr>
          <w:trHeight w:val="28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605028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53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0039350</wp:posOffset>
                      </wp:positionH>
                      <wp:positionV relativeFrom="page">
                        <wp:posOffset>718820</wp:posOffset>
                      </wp:positionV>
                      <wp:extent cx="0" cy="604393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0.5pt,56.6pt" to="790.5pt,532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8" w:name="page34"/>
            <w:bookmarkStart w:id="39" w:name="page34"/>
            <w:bookmarkEnd w:id="39"/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годового плана на год (по мере необходимости).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left w:val="single" w:sz="8" w:space="0" w:color="BFBFBF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9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 № 3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МС № 3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Зам. директора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проектных групп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Программы внутришкольного мониторинга.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9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. «Школа молодого специалиста»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9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Повышение мастерства учителя. Применение новых технологий на уроках»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роков. Цель: использование современных образовательных технологий в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9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м процессе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left w:val="single" w:sz="8" w:space="0" w:color="BFBFBF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едагогического коллектива по итогам 3-ей четверт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, анализ, систематизация материалов по обобщению опыта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лаборатория «Составление электронного портфолио учителя, интерактивного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 МО»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педагогического коллектива на весенних каникулах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иагностических материалов по планированию работы школы на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й год.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95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одготовка к проблемному педсовету № 2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9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 и анализ инновационных процессов в образовательной организаци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Формирование здорового образа жизни среди учащихся школы»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. Мониторинг. Изучение результативности по предметам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-2302510</wp:posOffset>
                </wp:positionV>
                <wp:extent cx="0" cy="30168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181.3pt" to="106.8pt,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410450</wp:posOffset>
                </wp:positionH>
                <wp:positionV relativeFrom="paragraph">
                  <wp:posOffset>-2302510</wp:posOffset>
                </wp:positionV>
                <wp:extent cx="0" cy="301688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-181.3pt" to="583.5pt,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-168910</wp:posOffset>
                </wp:positionV>
                <wp:extent cx="1348105" cy="8756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875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5pt;margin-top:-13.3pt;width:106.1pt;height:68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3" w:leader="none"/>
        </w:tabs>
        <w:spacing w:lineRule="auto" w:line="232"/>
        <w:ind w:left="2240" w:right="3860" w:first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К «Соблюдение единого речевого режима и требований по ведению школьной документации при оформлении классных журналов, тетрадей, дневников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1176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К «Методическое оснащение кабинетов. Их соответствие санитарно-гигиениче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дминистрация.</w:t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м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93884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739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8593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"/>
        <w:gridCol w:w="9160"/>
        <w:gridCol w:w="312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40" w:name="page35"/>
            <w:bookmarkEnd w:id="40"/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9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и внесение дополнений в отчеты руководителей МО о проведенной работе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экзаменам. Выпуск бюллетеня по подготовке к экзаменам, оформл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Зам. директора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ов по итоговой аттестации, папок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«Школы молодого специалист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заданий для проведения промежуточной аттест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промежуточной аттест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 № 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аналитических материал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й тематический педсовет № 2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о организации проведения государственной (итоговой) аттестации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Организационно-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  <w:tc>
          <w:tcPr>
            <w:tcW w:w="9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а молодого специалиста». Занятие № 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 событие «Математическая игра «Решай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кай, отгадывай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К « Работа кружков. Курсов по выбору, спортивных секций п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ю программ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Информатизация УВП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Организация повторения учебного материала. Подготовка к экзаменам за кур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и средней школ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Контроль за организацией повторения учебного материала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. «Работа в 5-х - 7-х классах в рамках реализации ФГОС ООО»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7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а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нформационн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учащихся, учителей, родителей по итогам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Анализ подготовки учащихся к промежуточной аттестаци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ивационно-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 замечаний, пожеланий членов педагогического коллектива о работе школы пр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ая</w:t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 работы на следующий учебный год (исходя из материалов диагностики)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с руководителями МО, членами администрации, учителями проек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го пла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программы (отдельных этапов) экспериментальной работы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й учебный год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85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20"/>
        <w:gridCol w:w="120"/>
        <w:gridCol w:w="380"/>
        <w:gridCol w:w="9140"/>
        <w:gridCol w:w="3120"/>
      </w:tblGrid>
      <w:tr>
        <w:trPr>
          <w:trHeight w:val="27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1" w:name="page36"/>
            <w:bookmarkStart w:id="42" w:name="page36"/>
            <w:bookmarkEnd w:id="42"/>
          </w:p>
        </w:tc>
        <w:tc>
          <w:tcPr>
            <w:tcW w:w="19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рекомендаций к годовому плану на следующий учебный год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утверждение экзаменационных материал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Организацио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highlight w:val="lightGray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тоговых заседаний М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тоговых контрольных срезов по предмет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для педагогов по подготовке к участию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овских районных секциях, конферен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лексивный полилог «Удачи и обретения этого год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«О допуске учащихся 9 классов к выпускным экзаменам за кур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 школ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о итогам выполнения учебного плана, учебных програм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« О переводе учащихся 1-8 классо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 «Об окончании основной школы учащимися 9-ых классо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обученности, обучающихся на конец учебного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. Мониторинг. Изучение результативности по предмет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выполнением программ по предметам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мониторинга по учебным предметам. Выделение проблемного поля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й решения на следующий учебный год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4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Информацио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highlight w:val="lightGray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отчетов руководителей МО о проделанной работе за го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ОО за 4 четверть, го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й анализ итогов учебного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«Школы молодого специалиста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ов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ерспективных тем по самообразованию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прогностическ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highlight w:val="lightGray"/>
              </w:rPr>
              <w:t>Организацион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  <w:highlight w:val="lightGray"/>
              </w:rPr>
            </w:r>
          </w:p>
        </w:tc>
        <w:tc>
          <w:tcPr>
            <w:tcW w:w="9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организации на следующий год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исполнительск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К «Состояние классных журналов, объективность выставления четвертной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оч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й отметок. Соблюдение ЕОР по оформлению и ведению классных журнало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Организация и проведение экзаменов за курс основной школы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гулятив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выпускных экзаменов за курс основной  школ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859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9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sectPr>
          <w:type w:val="continuous"/>
          <w:pgSz w:orient="landscape" w:w="16838" w:h="11906"/>
          <w:pgMar w:left="1020" w:right="10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20" w:right="82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3" w:name="page37"/>
      <w:bookmarkStart w:id="44" w:name="page37"/>
      <w:bookmarkEnd w:id="44"/>
    </w:p>
    <w:p>
      <w:pPr>
        <w:pStyle w:val="Normal"/>
        <w:spacing w:lineRule="atLeast" w:line="0"/>
        <w:ind w:left="440" w:hanging="0"/>
        <w:rPr/>
      </w:pPr>
      <w:bookmarkStart w:id="45" w:name="page45"/>
      <w:bookmarkEnd w:id="45"/>
      <w:r>
        <w:rPr>
          <w:rFonts w:eastAsia="Times New Roman" w:cs="Times New Roman" w:ascii="Times New Roman" w:hAnsi="Times New Roman"/>
          <w:b/>
          <w:sz w:val="24"/>
        </w:rPr>
        <w:t>4.2.  ПЛАН РАБОТЫ ПО АТТЕСТАЦИИ ПЕДАГОГИЧЕСКИХ РАБОТНИКОВ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4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пределение соответствия уровня профессиональной компетенции и создание услови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повышения квалификационной категории педагогических работников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40"/>
        <w:gridCol w:w="1580"/>
        <w:gridCol w:w="1680"/>
        <w:gridCol w:w="2140"/>
      </w:tblGrid>
      <w:tr>
        <w:trPr>
          <w:trHeight w:val="28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/ содержание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Исполнител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Прогнозируемый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highlight w:val="lightGray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очнение списков учителей –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ы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ов, административны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аттестац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и прочего персонала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ющих пройти аттестацию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 учебном году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е графика аттестации 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занимаемой должности, 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требованием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им первой и высш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ая баз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е рекомендации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и проведению аттестаци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 в 2019-20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тенда аттестаци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ац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ов 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ирование информации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аттестации через сай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 консультация для педагогов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доле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дящих аттестацию «Анализ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уднений пр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й педагогическ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седаний школьно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ой комиссии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аттестуемы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фоли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формлению официальны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, составлению портфоли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достижен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графико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заявлений на аттестацию в 2019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 документ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учебном год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,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о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ующимися педагога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70675</wp:posOffset>
                </wp:positionH>
                <wp:positionV relativeFrom="paragraph">
                  <wp:posOffset>-230759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25pt;margin-top:-181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7067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2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68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w="11906" w:h="16838"/>
          <w:pgMar w:left="700" w:right="686" w:gutter="0" w:header="0" w:top="1127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40"/>
        <w:gridCol w:w="1580"/>
        <w:gridCol w:w="1680"/>
        <w:gridCol w:w="216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46" w:name="page46"/>
            <w:bookmarkEnd w:id="46"/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исание представлений н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 и проче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а, аттестуемых с цель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тверждения соответств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ой должно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графико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ми работниками, 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х срок аттестации истекает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 учебном году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аналитических материало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опросу прохождения аттестаци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у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нформации о потребностя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 в повышении квалификации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в 2019-2020 учебном году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 работ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ой комиссии за 2019-20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иказа - уведомления об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ечении срока действ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ой категории в 2019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 учебном году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Список педагогических работников, аттестуемых в 2019-2020 учебном году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0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60"/>
        <w:gridCol w:w="3240"/>
        <w:gridCol w:w="100"/>
        <w:gridCol w:w="1340"/>
        <w:gridCol w:w="120"/>
        <w:gridCol w:w="100"/>
        <w:gridCol w:w="1340"/>
        <w:gridCol w:w="120"/>
        <w:gridCol w:w="100"/>
        <w:gridCol w:w="1280"/>
        <w:gridCol w:w="120"/>
      </w:tblGrid>
      <w:tr>
        <w:trPr>
          <w:trHeight w:val="27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</w:rPr>
              <w:t>№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ФИО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олжность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highlight w:val="lightGray"/>
              </w:rPr>
              <w:t>Квалифика-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Дат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атегория,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цион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highlight w:val="lightGray"/>
              </w:rPr>
              <w:t>аттест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w w:val="99"/>
                <w:sz w:val="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1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  <w:tc>
          <w:tcPr>
            <w:tcW w:w="1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 котору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FF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атегор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highlight w:val="lightGray"/>
              </w:rPr>
              <w:t>претенду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  <w:highlight w:val="lightGray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работник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дреева Е.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начальных классов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0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ерв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аврилова К.С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начальных классов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ерв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0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ысш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3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рлова К.С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информатики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ерв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01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ыша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00" w:right="68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w="11906" w:h="16838"/>
          <w:pgMar w:left="700" w:right="68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40" w:right="380" w:hanging="0"/>
        <w:rPr/>
      </w:pPr>
      <w:bookmarkStart w:id="47" w:name="page47"/>
      <w:bookmarkEnd w:id="47"/>
      <w:r>
        <w:rPr>
          <w:rFonts w:eastAsia="Times New Roman" w:cs="Times New Roman" w:ascii="Times New Roman" w:hAnsi="Times New Roman"/>
          <w:b/>
          <w:sz w:val="24"/>
        </w:rPr>
        <w:t>4.3. ПЛАН РАБОТЫ ПО ПОВЫШЕНИЮ КВАЛИФИКАЦИИ ПЕДАГОГИЧЕСКИХ РАБОТНИКОВ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совершенствование работы по повышению профессиональной компетент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ов и самооценки их деятельности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940"/>
        <w:gridCol w:w="1560"/>
        <w:gridCol w:w="1680"/>
        <w:gridCol w:w="218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Мероприятия / содержание рабо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Исполнители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Прогнозируемый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ерспективного пла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овышен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квалифик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заявок на внутришко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овыше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 с цель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обучающих семинар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ые удовлетворяли бы запрос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фирменног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 работников школ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-граф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овышения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ерывной курсовой подготовк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в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фирменног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заявок учителей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ов, административ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и прочего персонал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ющих пройти курс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повыше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квалификации, в т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 через дистанционные курс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банка данных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к данных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ой переподготовке уч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еминары, фестивал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и т.д.) в рам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квалифик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в традиционных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радиционных форм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консультац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ртфолио учителя как составн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ровольной аттестаци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посещением курс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квалифик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ми в рамк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фирменного обу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предварительных сведений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ы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плана прохожд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курсов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и в 2019-2020 учеб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н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 учебном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у</w:t>
            </w:r>
          </w:p>
        </w:tc>
      </w:tr>
    </w:tbl>
    <w:p>
      <w:pPr>
        <w:sectPr>
          <w:type w:val="nextPage"/>
          <w:pgSz w:w="11906" w:h="16838"/>
          <w:pgMar w:left="700" w:right="10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sectPr>
          <w:type w:val="continuous"/>
          <w:pgSz w:w="11906" w:h="16838"/>
          <w:pgMar w:left="700" w:right="1006" w:gutter="0" w:header="0" w:top="1139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420"/>
        <w:gridCol w:w="674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8" w:name="page48"/>
            <w:bookmarkStart w:id="49" w:name="page48"/>
            <w:bookmarkEnd w:id="49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Список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по повышению квалификаци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в соответствии с ФГОС на 2019-2020 учебный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27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олжно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лова К.С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информати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а Е.С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начальных класс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врилова К.С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300"/>
        <w:gridCol w:w="6740"/>
      </w:tblGrid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исок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 повышению квалифик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соответствии с ФГОС ОВЗ на 2019-2020 учебный год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2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кина А.Ю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</w:tbl>
    <w:p>
      <w:pPr>
        <w:sectPr>
          <w:type w:val="continuous"/>
          <w:pgSz w:w="11906" w:h="16838"/>
          <w:pgMar w:left="700" w:right="10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1906" w:h="16838"/>
          <w:pgMar w:left="1020" w:right="10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0" w:hanging="0"/>
        <w:rPr/>
      </w:pPr>
      <w:bookmarkStart w:id="50" w:name="page49"/>
      <w:bookmarkEnd w:id="50"/>
      <w:r>
        <w:rPr>
          <w:rFonts w:eastAsia="Times New Roman" w:cs="Times New Roman" w:ascii="Times New Roman" w:hAnsi="Times New Roman"/>
          <w:b/>
          <w:sz w:val="24"/>
        </w:rPr>
        <w:t>4.4.  ПЛАН ЗАСЕДАНИЙ МЕТОДИЧЕСКОГО СОВЕТА ШКОЛ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140" w:right="1340" w:hanging="70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Совершенствование научно-методической подготовки и повышение профессионального уровня учителей, усиление мотивац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ой инициативы и творческого поиска. Реализация задач методической работы на текущий учебный год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направления деятельности методического сове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5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валификации педагогов школы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 - методическ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7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овационная рабо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7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 - методическое обслуживание уч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7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едагогического творч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7"/>
        <w:ind w:left="1140" w:hanging="42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педагогического профессионализма и качества образования;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60"/>
        <w:gridCol w:w="2120"/>
        <w:gridCol w:w="100"/>
        <w:gridCol w:w="2460"/>
        <w:gridCol w:w="340"/>
        <w:gridCol w:w="2920"/>
        <w:gridCol w:w="1760"/>
        <w:gridCol w:w="100"/>
        <w:gridCol w:w="1040"/>
        <w:gridCol w:w="1900"/>
      </w:tblGrid>
      <w:tr>
        <w:trPr>
          <w:trHeight w:val="27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и задач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е вопрос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Прогнозируемый результат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зас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провед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дан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а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Планиро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методическ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лан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ло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школы на 2018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методических М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нов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а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9 учебный год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 групп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 году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д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Результат итогов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рабочи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их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учителей –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а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ой школ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за 2017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ов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 проектны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8 учебный год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ки учителей 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Проведе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валификации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вн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осещения уроков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пла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сетев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ю рабочи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н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учителей п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го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5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sectPr>
          <w:type w:val="continuous"/>
          <w:pgSz w:orient="landscape" w:w="16838" w:h="11906"/>
          <w:pgMar w:left="700" w:right="558" w:gutter="0" w:header="0" w:top="112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080" w:hanging="0"/>
        <w:rPr/>
      </w:pPr>
      <w:bookmarkStart w:id="51" w:name="page50"/>
      <w:bookmarkEnd w:id="51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4500</wp:posOffset>
                </wp:positionH>
                <wp:positionV relativeFrom="page">
                  <wp:posOffset>721995</wp:posOffset>
                </wp:positionV>
                <wp:extent cx="989520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6.85pt" to="814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7675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6.6pt" to="35.25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7570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6.6pt" to="69.1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49170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6.6pt" to="177.1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9815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56.6pt" to="283.45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20335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6.6pt" to="411.05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91705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56.6pt" to="574.15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16290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56.6pt" to="662.7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37650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56.6pt" to="719.5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336530</wp:posOffset>
                </wp:positionH>
                <wp:positionV relativeFrom="page">
                  <wp:posOffset>718820</wp:posOffset>
                </wp:positionV>
                <wp:extent cx="0" cy="5979795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pt,56.6pt" to="813.9pt,5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нирования.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00"/>
        <w:gridCol w:w="2020"/>
        <w:gridCol w:w="460"/>
        <w:gridCol w:w="2180"/>
        <w:gridCol w:w="380"/>
        <w:gridCol w:w="2900"/>
        <w:gridCol w:w="2800"/>
        <w:gridCol w:w="200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срезов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х работ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е.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    ноябр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приятные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ми детьми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 и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п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 школьников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о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ю и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УУД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 справки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тодических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введ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го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ей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ов, творческих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иала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их и т. д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 проектных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,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х и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ых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х в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, подготов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участию в райо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ми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а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иков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ов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ов по план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рганизаци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учите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 «Учител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», конкурс 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денеж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ощрения лучши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м и др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989520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779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00" w:right="558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sectPr>
          <w:type w:val="continuous"/>
          <w:pgSz w:orient="landscape" w:w="16838" w:h="11906"/>
          <w:pgMar w:left="700" w:right="558" w:gutter="0" w:header="0" w:top="1135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60"/>
        <w:gridCol w:w="2120"/>
        <w:gridCol w:w="340"/>
        <w:gridCol w:w="2220"/>
        <w:gridCol w:w="360"/>
        <w:gridCol w:w="2900"/>
        <w:gridCol w:w="1760"/>
        <w:gridCol w:w="1140"/>
        <w:gridCol w:w="190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52" w:name="page51"/>
            <w:bookmarkEnd w:id="52"/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ть условия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1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истема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деятельности МС 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проведе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е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 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МО, направленная на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го педсовета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ю ФГО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УУД и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освоение педагогам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 справка об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вых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совреме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ах муниципального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й н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педагогически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а всероссийской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  <w:t>технологий.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олимпиады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 проектны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м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ющих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сове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ный/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тентностны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 посещ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 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этап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е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и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МО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за втор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 групп за год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оват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годие (на основ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, задач н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ы к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едующ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ю работы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а 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на 2019-20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, проектны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 год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ведение итог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, курсово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</w:tbl>
    <w:p>
      <w:pPr>
        <w:sectPr>
          <w:type w:val="continuous"/>
          <w:pgSz w:orient="landscape" w:w="16838" w:h="11906"/>
          <w:pgMar w:left="700" w:right="558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sectPr>
          <w:type w:val="continuous"/>
          <w:pgSz w:orient="landscape" w:w="16838" w:h="11906"/>
          <w:pgMar w:left="700" w:right="558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bookmarkStart w:id="53" w:name="page52"/>
      <w:bookmarkEnd w:id="53"/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4500</wp:posOffset>
                </wp:positionH>
                <wp:positionV relativeFrom="page">
                  <wp:posOffset>721995</wp:posOffset>
                </wp:positionV>
                <wp:extent cx="98952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6.85pt" to="814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7675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6.6pt" to="35.25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77570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6.6pt" to="69.1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49170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6.6pt" to="177.1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9815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56.6pt" to="283.45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4500</wp:posOffset>
                </wp:positionH>
                <wp:positionV relativeFrom="page">
                  <wp:posOffset>3709670</wp:posOffset>
                </wp:positionV>
                <wp:extent cx="989520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92.1pt" to="814.1pt,2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20335</wp:posOffset>
                </wp:positionH>
                <wp:positionV relativeFrom="page">
                  <wp:posOffset>718820</wp:posOffset>
                </wp:positionV>
                <wp:extent cx="0" cy="299402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56.6pt" to="411.05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1705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56.6pt" to="574.15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416290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56.6pt" to="662.7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37650</wp:posOffset>
                </wp:positionH>
                <wp:positionV relativeFrom="page">
                  <wp:posOffset>718820</wp:posOffset>
                </wp:positionV>
                <wp:extent cx="0" cy="2994025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56.6pt" to="719.5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336530</wp:posOffset>
                </wp:positionH>
                <wp:positionV relativeFrom="page">
                  <wp:posOffset>718820</wp:posOffset>
                </wp:positionV>
                <wp:extent cx="0" cy="29940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pt,56.6pt" to="813.9pt,29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истемы повышения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и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их и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ых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ников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едение итогов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а опытом и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я опыта и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7" w:leader="none"/>
        </w:tabs>
        <w:spacing w:lineRule="auto" w:line="235"/>
        <w:ind w:left="4340" w:right="7700" w:hanging="2"/>
        <w:rPr/>
      </w:pPr>
      <w:r>
        <w:rPr>
          <w:rFonts w:eastAsia="Times New Roman" w:cs="Times New Roman" w:ascii="Times New Roman" w:hAnsi="Times New Roman"/>
          <w:sz w:val="24"/>
        </w:rPr>
        <w:t>Подготовка анализа деятельности ОО по итогам 2018 – 2019 учебный год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57" w:leader="none"/>
        </w:tabs>
        <w:spacing w:lineRule="auto" w:line="235"/>
        <w:ind w:left="4340" w:right="7640" w:hanging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уждение плана методической работы на 2019-2020 учебный год</w:t>
      </w:r>
    </w:p>
    <w:p>
      <w:pPr>
        <w:sectPr>
          <w:type w:val="nextPage"/>
          <w:pgSz w:orient="landscape" w:w="16838" w:h="11906"/>
          <w:pgMar w:left="1440" w:right="1138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p>
      <w:pPr>
        <w:sectPr>
          <w:type w:val="continuous"/>
          <w:pgSz w:orient="landscape" w:w="16838" w:h="11906"/>
          <w:pgMar w:left="1440" w:right="1138" w:gutter="0" w:header="0" w:top="113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80" w:hanging="0"/>
        <w:rPr/>
      </w:pPr>
      <w:bookmarkStart w:id="54" w:name="page53"/>
      <w:bookmarkEnd w:id="54"/>
      <w:r>
        <w:rPr>
          <w:rFonts w:eastAsia="Times New Roman" w:cs="Times New Roman" w:ascii="Times New Roman" w:hAnsi="Times New Roman"/>
          <w:b/>
          <w:sz w:val="24"/>
        </w:rPr>
        <w:t>4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ЛАН ЗАСЕДАНИЙ МО УЧИТЕЛЕЙ ШКОЛ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0"/>
        <w:gridCol w:w="2800"/>
        <w:gridCol w:w="1340"/>
        <w:gridCol w:w="2140"/>
        <w:gridCol w:w="23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/содержание работы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гнозируемый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 1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очное заседание М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течение месяца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рабочих программ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ом требований ФГОС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 2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о-деятельностный подход 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 в условиях требова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 3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проходит в соответствии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боты М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 4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апрель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 ООО (опыт, проблемы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ы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 5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проходит в соответствии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ом работы М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сматриваемые вопросы: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вность работы МО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анализа работы МО д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июня 2020 год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плана работы МО 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 учебный год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2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7</w:t>
      </w:r>
    </w:p>
    <w:p>
      <w:pPr>
        <w:sectPr>
          <w:type w:val="continuous"/>
          <w:pgSz w:w="11906" w:h="16838"/>
          <w:pgMar w:left="1020" w:right="112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80" w:hanging="0"/>
        <w:rPr/>
      </w:pPr>
      <w:bookmarkStart w:id="55" w:name="page54"/>
      <w:bookmarkEnd w:id="55"/>
      <w:r>
        <w:rPr>
          <w:rFonts w:eastAsia="Times New Roman" w:cs="Times New Roman" w:ascii="Times New Roman" w:hAnsi="Times New Roman"/>
          <w:b/>
          <w:sz w:val="24"/>
        </w:rPr>
        <w:t>4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МЕТОДИЧЕСКИЕ СОВЕЩАНИЯ ПРИ ЗАМЕСТИТЕЛЕ ДИРЕКТОР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740"/>
        <w:gridCol w:w="14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, проектных групп об организ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работы на год. Рабочие программы и календар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ое планирование. Ведение классных журналов. Граф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я уроков. Определение целей, задач проводим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ой работы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проектной группой «Мониторинг», психологами школы «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 мониторинговых исследований всех участник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в 2018-2019 учебном году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педагогами, работающими в 1, 5 классах 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и педагогического совета по адаптационному период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педагогами, работающими в 5-9  классах о преподаван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 внеурочной деятельности в соответствии с требованиями ФГО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ОО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 диагностического тестирования в 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 по предметам по выбор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районных МО «О проведении сете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на базе школ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 «О проведении мероприятий 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ю квалификации педагогов в 2019-2020 учебном году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дсоветы, семинары и т.д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 «Об организации школь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олимпиад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ещание с руководителями МО о проведении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мероприятия «Семинар-практику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овременный урок и внеурочное занятие в контексте ФГОС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крытой межмуниципальной педагогической конферен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оделирование образовательного процесса с учетом требова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: идеи, опыт, практика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проектной группой «Моделирование образователь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 в логике компетентностного подхода» «О проведен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стностной олимпиады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 и проектных групп «Об итог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за первое полугодие» (Анализ работы, корректировка пла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на второе полугодие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тиза и анализ инновационных процессов в ОО. Прогноз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экзаменов по обязательным предметам выпускников 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«О проведении итоговой аттестации»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 по проектированию работы на год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аналитических материал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с руководителями МО «О проекте годового плана на 2020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1учебный год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2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8</w:t>
      </w:r>
    </w:p>
    <w:p>
      <w:pPr>
        <w:sectPr>
          <w:type w:val="continuous"/>
          <w:pgSz w:w="11906" w:h="16838"/>
          <w:pgMar w:left="1020" w:right="112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Start w:id="56" w:name="page55"/>
      <w:bookmarkStart w:id="57" w:name="page55"/>
      <w:bookmarkEnd w:id="5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sectPr>
          <w:type w:val="nextPage"/>
          <w:pgSz w:orient="landscape" w:w="16838" w:h="11906"/>
          <w:pgMar w:left="700" w:right="53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32"/>
        <w:ind w:left="540" w:right="1220" w:hanging="360"/>
        <w:rPr>
          <w:rFonts w:ascii="Times New Roman" w:hAnsi="Times New Roman" w:eastAsia="Times New Roman" w:cs="Times New Roman"/>
          <w:b/>
          <w:b/>
          <w:sz w:val="24"/>
        </w:rPr>
      </w:pPr>
      <w:bookmarkStart w:id="58" w:name="page58"/>
      <w:bookmarkEnd w:id="58"/>
      <w:r>
        <w:rPr>
          <w:rFonts w:eastAsia="Times New Roman" w:cs="Times New Roman" w:ascii="Times New Roman" w:hAnsi="Times New Roman"/>
          <w:b/>
          <w:sz w:val="24"/>
        </w:rPr>
        <w:t>ПСИХОЛОГО-ПЕДАГОГИЧЕСКИЕ И МЕДИКО-СОЦИАЛЬНОЕ СОПРОВОЖДЕНИЕ УЧЕБНО-ВОСПИТАТЕЛЬНОГО ПРОЦЕСС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ЛАН РАБОТЫ ПМПк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060"/>
        <w:gridCol w:w="2820"/>
      </w:tblGrid>
      <w:tr>
        <w:trPr>
          <w:trHeight w:val="28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.</w:t>
            </w:r>
          </w:p>
        </w:tc>
        <w:tc>
          <w:tcPr>
            <w:tcW w:w="1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седаний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.</w:t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результатами ПМПК в 2018-2019 учебном году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межуточные итоги психолого–педагогического сопровождения адаптационного периода в 1, 5 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медицинского  обследования учащихся 1 классов и вновь прибывших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на обучение в школу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детьми «социального риска» по вовлечению в кружки и спортивные секции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картотеки учащихся и семей, попавших в проблемные ситуации (пополнение в тече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учебного года)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инамики коррекционно-развивающей работы с учащимися и семьями, попавшими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е ситуации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ррекционной работы с детьми с ОВЗ, включая имеющих 7 ви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психолого–педагогическими, медико-социальными мероприятиями, направленными н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у перехода: 4-х классов на уровень основного общего образования; 9-х классов на уровен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 общего образ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ументации на учащихся, направляемых на обследование ПМПк совместно с учителями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ми руководителям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работы ПМПК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5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учащихся 9-х классов по определению готовности продолжать обучение на уровн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го общего образ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ок детей до 18 лет, проживающих на территории микрорайона школы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школы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коррекционно-развивающей работы с учащимися и семьями, состоящими на учѐте ПМПК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ПМПк</w:t>
            </w:r>
          </w:p>
        </w:tc>
      </w:tr>
      <w:tr>
        <w:trPr>
          <w:trHeight w:val="54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инамики коррекционно-развивающей работы с учащимися и семьями, попавшими 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ые ситуации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МПк, планирование работы на следующий год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</w:tbl>
    <w:p>
      <w:pPr>
        <w:sectPr>
          <w:type w:val="nextPage"/>
          <w:pgSz w:orient="landscape" w:w="16838" w:h="11906"/>
          <w:pgMar w:left="1020" w:right="538" w:gutter="0" w:header="0" w:top="114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9</w:t>
      </w:r>
    </w:p>
    <w:p>
      <w:pPr>
        <w:sectPr>
          <w:type w:val="continuous"/>
          <w:pgSz w:orient="landscape" w:w="16838" w:h="11906"/>
          <w:pgMar w:left="1020" w:right="538" w:gutter="0" w:header="0" w:top="1140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80" w:hanging="0"/>
        <w:rPr/>
      </w:pPr>
      <w:bookmarkStart w:id="59" w:name="page59"/>
      <w:bookmarkEnd w:id="59"/>
      <w:r>
        <w:rPr>
          <w:rFonts w:eastAsia="Times New Roman" w:cs="Times New Roman" w:ascii="Times New Roman" w:hAnsi="Times New Roman"/>
          <w:b/>
          <w:sz w:val="24"/>
        </w:rPr>
        <w:t>5.2.</w:t>
      </w: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ПЛАН РАБОТЫ ПСИХОЛОГИЧЕСКОЙ СЛУЖБ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95275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750.1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572960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4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24365</wp:posOffset>
                </wp:positionH>
                <wp:positionV relativeFrom="paragraph">
                  <wp:posOffset>178435</wp:posOffset>
                </wp:positionV>
                <wp:extent cx="0" cy="57232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14.05pt" to="749.95pt,4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17"/>
        <w:gridCol w:w="340"/>
        <w:gridCol w:w="12120"/>
      </w:tblGrid>
      <w:tr>
        <w:trPr>
          <w:trHeight w:val="2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4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Сентябрь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процессом адаптации у прибывших в школу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школьной мотивации и степени тревожности у учащихся 5 классов;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процессом адаптации учащихся 1, 5  классов (посещение уроков, классных мероприятий и т.п.).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ации учителей и родителей детей с ОВЗ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результатам диагностики и запросам классных руководителей, учителей и родителей).</w:t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диагностики готовности первоклассников к обучению в школе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занятия с учащимися 1-х классов по профилактике дезадаптаци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с учащимися 6-9 классов;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занятия с учащимися 5-х классов по профилактике дезадаптации</w:t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, практикум для учителей, родителей по запросу: «Возрастные особенности учащихся 1-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9  классов»,  «Психологические  особенности  периода  адаптации,  различные  формы  родительской  помощи  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ддержки»;</w:t>
            </w:r>
          </w:p>
        </w:tc>
      </w:tr>
      <w:tr>
        <w:trPr>
          <w:trHeight w:val="2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учащимися 9 классов (запрос на групповые консультации, элективные курсы).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учителей 1, 5 классов по результатам диагностик;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ля классных руководителей на МО.</w:t>
            </w:r>
          </w:p>
        </w:tc>
      </w:tr>
      <w:tr>
        <w:trPr>
          <w:trHeight w:val="2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Октябрь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Symbol" w:hAnsi="Symbol" w:eastAsia="Symbol" w:cs="Symbol"/>
                <w:color w:val="FF0000"/>
                <w:sz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</w:rPr>
              <w:t>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мониторинг познавательных процессов учащихся 2 -9-х классов;</w:t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color w:val="FF0000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готовности к школьному обучению учащихся 1-х классов;</w:t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Symbol" w:hAnsi="Symbol" w:eastAsia="Symbol" w:cs="Symbol"/>
                <w:color w:val="FF0000"/>
                <w:sz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</w:rPr>
              <w:t>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учащихся (по запросам педагогов родителей и классных руководителей);</w:t>
            </w:r>
          </w:p>
        </w:tc>
      </w:tr>
      <w:tr>
        <w:trPr>
          <w:trHeight w:val="29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Symbol" w:hAnsi="Symbol" w:eastAsia="Symbol" w:cs="Symbol"/>
                <w:color w:val="FF0000"/>
                <w:sz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</w:rPr>
              <w:t></w:t>
            </w:r>
          </w:p>
        </w:tc>
        <w:tc>
          <w:tcPr>
            <w:tcW w:w="1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детьми в учебном процессе.</w:t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педагогов);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службе ППМС сопровождения.</w:t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е беседы для учащихся 5 классов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занятий с учащимися и сплочение коллектива на классных часах (по запросам);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психологического мониторинга учащихся и родителей (в рамках школьных МО).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 (по запросам)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классных руководителей;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учащимися 9 классов (групповые консультации, элективные курсы);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</w:p>
        </w:tc>
        <w:tc>
          <w:tcPr>
            <w:tcW w:w="1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ассные часы общения с учащимися 5 -9 классов (по запросам: психологические тренинги, игры и практикумы)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518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81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40</w:t>
      </w:r>
    </w:p>
    <w:p>
      <w:pPr>
        <w:sectPr>
          <w:type w:val="continuous"/>
          <w:pgSz w:orient="landscape" w:w="16838" w:h="11906"/>
          <w:pgMar w:left="1020" w:right="818" w:gutter="0" w:header="0" w:top="1128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48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bookmarkStart w:id="60" w:name="page60"/>
            <w:bookmarkEnd w:id="60"/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состояния адаптации учащихся 1-х, 5-х класс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и групповые консультации для учителей и родителей по результатам психологическ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мониторинг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родителей учащихся, состоящих на учѐте в школьной ППМС службе и ВШУ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беседы с учащимися по запросам классных руководителей, социального педагога и родителей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5"/>
              <w:ind w:right="24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Ноябрь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готовности к школьному обучению учащихся 1-х классов (сравнительный анализ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детей, направленных на ПМПк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мониторинг личностной сферы учащихся 2- 9-х классов;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познавательных и профессиональных интересов учащихся 9-х классов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детьми с ОВЗ в учебном процессе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феры (по запросам и результатам диагностики).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психологического мониторинга познавательных процессов и адаптации учащихся 5-х классов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стояние адаптации учеников 1-х, 5-х  классов;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уроков (погружение вместе с детьми)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учащимися 9 классов (индивидуальные консультации, элективные курсы)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ля родителей учащихся 1-х, 5-х  классов, испытывающих трудности адаптаци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(по итогам диагностики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ации для учащихся 9-х классов по результатам диагностики познавательных и профессиональных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тересов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5"/>
              <w:ind w:right="2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Декабрь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зучение уровня развития познавательных процессов у учащихся 1 – 5 классов (сравнительный анализ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диагностика учащихся 9  классо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(по запросам родителей и классных руководителей)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детьми в учебном процессе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и результатам диагностики)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ПМС по профилактике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ьский всеобуч по плану программы школы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диагностики познавательных и профессиональных интересов учащихся 9 -х классов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уроков (погружение вместе с детьми)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518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112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41</w: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48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bookmarkStart w:id="61" w:name="page61"/>
            <w:bookmarkEnd w:id="61"/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родителей учащихся, направленных на ПМПк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неблагополучных семей (беседы с родителями)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родителей учащихся 1- 9-х классах, испытывающих трудности обучения (п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тогам диагностики)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ля учителей и родителей по результатам психологического мониторинг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теллектуальной и личностной сферы учащихся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одаренных детей, участвующих в районных олимпиадах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5"/>
              <w:ind w:right="24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Январь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социального развития учащихся в 1 – 5-х классах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мониторинг интеллектуальной и личностной сферы учащихся 6-9 классов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и результатам диагностики)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профдиагностики учащихся 9-х классов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уроков (погружение вместе с детьми).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учащимися 9 классов (групповые и индивидуальные консультации на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элективных курсах).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одаренных детей, участвующих в областных олимпиадах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ля учащихся 9 классов по результатам профориентационной диагностики.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right="2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Февраль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самооценки у учащихся 1 – 8-х класс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мониторинг интеллектуальной и личностной сферы учащихся 9-х классов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учащихся, направленных на ПМПК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и результатам диагностики);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психологического мониторинга интеллектуальной и личностной сферы учащихся 6-9 классов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детьми с низкой самооценкой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 по самовосприятию;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роки психологического развития на МО кл. руководителей.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ля учителей и родителей по результатам психологического мониторинга</w:t>
            </w:r>
          </w:p>
        </w:tc>
      </w:tr>
      <w:tr>
        <w:trPr>
          <w:trHeight w:val="28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теллектуальной и личностной сферы учащихся 6-9 классов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518015</wp:posOffset>
                </wp:positionH>
                <wp:positionV relativeFrom="paragraph">
                  <wp:posOffset>-1612265</wp:posOffset>
                </wp:positionV>
                <wp:extent cx="12700" cy="1206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45pt;margin-top:-126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42</w: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48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  <w:bookmarkStart w:id="62" w:name="page62"/>
            <w:bookmarkStart w:id="63" w:name="page62"/>
            <w:bookmarkEnd w:id="63"/>
          </w:p>
        </w:tc>
        <w:tc>
          <w:tcPr>
            <w:tcW w:w="1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учащихся 9- классов по результатам профориентационной диагностики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ации классных руководителей для ПМПК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5"/>
              <w:ind w:right="24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Март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готовности учащихся 4-х классов к обучению в школе среднего звен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зучение степени тревожности у учащихся 1 – 5-х класс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в 6-9 кл. (по запросам родителей и классных руководителей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кетирование по выбору профиля для учащихся 9-х классов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учащихся, направленных на ПМПК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и результатам диагностики)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учащимися с повышенной тревожностью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ьский всеобуч по плану программы (график)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(по запросу)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учащимися 9 классов.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родителей учащихся, направленных на ПМПК по запросам кл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уководителей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детей, учителей по результатам психологического мониторинга интеллектуальной и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личностной сферы учащихся 9-х класс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и групповые консультации классных руководителей, учителей-предметников и родителей по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езультатам проективной методики на внутреннюю и внешнюю мотивацию учащихся начальной школы.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7"/>
              <w:ind w:right="24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24"/>
              </w:rPr>
              <w:t>Апрель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а социального развития учащихся в 1 – 5 классах (сравнительный анализ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кетирование учащихся и родителей на степень удовлетворенности качеством образовательной среды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учащихся (по запросам родителей и классных руководителей)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аблюдение за детьми в учебном процессе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ая диагностика учащихся 4-х классов на уровень сформированности мыслительных операций.</w:t>
            </w:r>
          </w:p>
        </w:tc>
      </w:tr>
      <w:tr>
        <w:trPr>
          <w:trHeight w:val="2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работе школьной ППМС службы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и групповая работа с учащимися по коррекции и развитию эмоционально-волевой, личностной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знавательной сферы (по запросам и результатам диагностики)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ьские собрания вместе с учащимися 4-х классов «Дорога в пятый класс»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результатов анкетирования удовлетворенности учащихся и родителей качеством образовательной среды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стояние социально-психологического климата в педагогическом коллективе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518015</wp:posOffset>
                </wp:positionH>
                <wp:positionV relativeFrom="paragraph">
                  <wp:posOffset>-124841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45pt;margin-top:-98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5180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9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43</w: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48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bookmarkStart w:id="64" w:name="page63"/>
            <w:bookmarkEnd w:id="64"/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занятия-тренинги психологического развития по результатам диагностики для учащихся и педагогов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родителей учащихся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консультации классных руководителей и учителей-предметников по результатам диагностик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учащихся (по запросу)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5"/>
              <w:ind w:left="4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Май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диагнос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ективная методика на внутреннюю и внешнюю мотивацию учащихся начальной школы (сравнительны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).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равнительный анализ диагностики тревожности учащихся 1 – 9 х классов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ая диагностика учащихся (по запросу).</w:t>
            </w:r>
          </w:p>
        </w:tc>
      </w:tr>
      <w:tr>
        <w:trPr>
          <w:trHeight w:val="25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ая работа с учащимися по коррекции и развитию эмоционально-волевой, личностной и познаватель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hd w:fill="E6E6E6" w:val="clear"/>
              </w:rPr>
              <w:t>коррекция и развит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феры (по запросам родителей и результатам диагностики)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стие в школьной комиссии по профилактике.</w:t>
            </w:r>
          </w:p>
        </w:tc>
      </w:tr>
      <w:tr>
        <w:trPr>
          <w:trHeight w:val="2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профилактика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нализ и распределение по профильным классам будущих десятиклассников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ая подготовка выпускников к экзаменам.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лекторий и практикум для родителей и учителей 1 – 9 класс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свеще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ьский всеобуч по плану программы школы (график)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занятия-тренинги психологического развития по результатам диагностики для учащихся и педагогов(по запросам);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рофориентационная работа с выпускниками 9 классов.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о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для учителей по результатам диагностики готовности учащихся к успешному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онсультирование</w:t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бучению в среднем звене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групповые и индивидуальные консультации для выпускников начальной школы и их родителей по результатам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иагностики готовности учащихся к успешному обучению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ое консультирование родителей будущих первоклассников.</w:t>
            </w:r>
          </w:p>
        </w:tc>
      </w:tr>
    </w:tbl>
    <w:p>
      <w:pPr>
        <w:sectPr>
          <w:type w:val="continuous"/>
          <w:pgSz w:orient="landscape" w:w="16838" w:h="11906"/>
          <w:pgMar w:left="1020" w:right="818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4</w:t>
      </w:r>
    </w:p>
    <w:p>
      <w:pPr>
        <w:sectPr>
          <w:type w:val="continuous"/>
          <w:pgSz w:orient="landscape" w:w="16838" w:h="11906"/>
          <w:pgMar w:left="1020" w:right="818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20" w:hanging="0"/>
        <w:rPr/>
      </w:pPr>
      <w:bookmarkStart w:id="65" w:name="page64"/>
      <w:bookmarkEnd w:id="65"/>
      <w:r>
        <w:rPr>
          <w:rFonts w:eastAsia="Times New Roman" w:cs="Times New Roman" w:ascii="Times New Roman" w:hAnsi="Times New Roman"/>
          <w:b/>
          <w:sz w:val="24"/>
        </w:rPr>
        <w:t>5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ЛАН РАБОТЫ СОЦИАЛЬНОГО ПЕДАГОГ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ая адаптация личности ребенка в обществ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5"/>
        <w:ind w:left="1100" w:right="300" w:hanging="4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и совершенствование социальных связей с государственными учреждениями, общественными организациями, несущими ответственность за решение проблем социальной жизни несовершеннолетни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2"/>
        <w:ind w:left="1100" w:right="30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ация деятельности всех специалистов школы по повышению успеваемости и социальной адаптации уча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2"/>
        <w:ind w:left="1100" w:right="30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пресечение случаев жестокого обращения с несовершеннолетни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tLeast" w:line="0"/>
        <w:ind w:left="1100" w:hanging="4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целевой организации досуга и отдыха школьник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0"/>
        <w:gridCol w:w="5600"/>
        <w:gridCol w:w="1900"/>
        <w:gridCol w:w="2080"/>
      </w:tblGrid>
      <w:tr>
        <w:trPr>
          <w:trHeight w:val="28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69" w:hRule="atLeast"/>
        </w:trPr>
        <w:tc>
          <w:tcPr>
            <w:tcW w:w="6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ое направлен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утверждение плана работы социальног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 на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налитической справки по итога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за предыдущий учебный го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оциального паспорта шко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горячего питания учащихс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о происшествиях и преступлениях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ных на территории школ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по реализации программ индивидуально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ой работы с учащимися, состоящ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ШУ и на учете в КДНиЗ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по соблюдению графика провед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й профилактик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ѐтность о выявлении семей, находящихся в СОП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замедлительное информирование орган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 профилактики безнадзорности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 несовершеннолетни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о занятости дополнительны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м детей, состоящих на внутришкольн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е и на учете в КДНиЗ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о детях и семьях, находящихся в СОП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щих на ВШ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ность об успеваемости опекаемых дет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банка данных по учету детей и семей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хся в СО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ер по сохранности контингент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 контроль посещения учебных занят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едагогических советах, совещаниях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ых совета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школы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иЗП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летнего отдыха и трудоустройст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684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4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</w:t>
      </w:r>
    </w:p>
    <w:p>
      <w:pPr>
        <w:sectPr>
          <w:type w:val="continuous"/>
          <w:pgSz w:w="11906" w:h="16838"/>
          <w:pgMar w:left="1020" w:right="846" w:gutter="0" w:header="0" w:top="112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66" w:name="page65"/>
      <w:bookmarkEnd w:id="66"/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47700</wp:posOffset>
            </wp:positionH>
            <wp:positionV relativeFrom="page">
              <wp:posOffset>719455</wp:posOffset>
            </wp:positionV>
            <wp:extent cx="6377940" cy="923544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4135" cy="17526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агностическое деятельность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7"/>
        <w:gridCol w:w="5740"/>
        <w:gridCol w:w="1900"/>
        <w:gridCol w:w="2060"/>
        <w:gridCol w:w="20"/>
        <w:gridCol w:w="3"/>
      </w:tblGrid>
      <w:tr>
        <w:trPr>
          <w:trHeight w:val="264" w:hRule="atLeast"/>
        </w:trPr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вновь прибывших учащихся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 семей учащихся, состоящих на ВШ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учащихся и родителей, находящихс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оциально опасном положении по т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жличностные отношения в семье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хранно-защитная деятельност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учащихся, не приступивших к занятия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5.09.2019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спеваемости, посещаемости занят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-сиротами и детьми, оставшимися бе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чения родител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спеваемости, посещаемости занят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-инвалидами и детьми с ограниченны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ями здоровь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мощи детям из многодетных семей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обеспеченных семей посредств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со специалистами Центра «Семья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онаж неблагополучных семей, посещение п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месяц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у жительства с целью изучения социально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х условий проживания и оказания посильно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кции «От семьи к семье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ВР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интересов детей в суде, на заседания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иЗП и других инстанция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 по решени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ных ситуаций в процессе работы 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ррекционно-развивающая деятельност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57" w:type="dxa"/>
            <w:gridSpan w:val="3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бота с учащимися, находящимися в социально-опасном положении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банка данных учащихся, состоящ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ШУ, на учете в КДНиЗП и в ОДН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документации на учащихся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ых на ВШ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 о постановке (снятии) 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Ш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68415</wp:posOffset>
                </wp:positionH>
                <wp:positionV relativeFrom="paragraph">
                  <wp:posOffset>-1975485</wp:posOffset>
                </wp:positionV>
                <wp:extent cx="12065" cy="12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155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684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46" w:gutter="0" w:header="0" w:top="109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6</w:t>
      </w:r>
    </w:p>
    <w:p>
      <w:pPr>
        <w:sectPr>
          <w:type w:val="continuous"/>
          <w:pgSz w:w="11906" w:h="16838"/>
          <w:pgMar w:left="1020" w:right="846" w:gutter="0" w:header="0" w:top="109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5560"/>
        <w:gridCol w:w="1900"/>
        <w:gridCol w:w="2080"/>
      </w:tblGrid>
      <w:tr>
        <w:trPr>
          <w:trHeight w:val="27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7" w:name="page66"/>
            <w:bookmarkEnd w:id="67"/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 успеваемости учащихся, состоящих на ВШУ,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каемых детей, детей-инвалид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учащимися СОП с цель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возникающих поведенческих проблем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труднений в обучен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профилактическ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 с учащимися, совершившими правонаруш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ступлени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консультационной помощи учащимся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мся в трудной жизненной ситуаци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учащихся по месту жительства с целью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я социально-бытовых условия прожив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занятости дополнительны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м детей, состоящих на ВШУ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причин непосещения учебных занят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, состоящими на ВШУ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«трудных» учащихся в работу кружк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екц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нформации о занятости в каникулярно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я учащихся, состоящих на разных формах уче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проблем адаптации учащихся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ция асоциального повед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 и организация трудоустройства 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ее время учащихся СО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седаний Совета по профилактике 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предупреждения бродяжничеств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, совершение 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равных поступк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бота с родителям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и учет семей, находящихся в социально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ом положении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лоупотребляющих алкоголе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 несостоятель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ликтные отношения в семь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ральные семь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минальные семь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стоко обращающимися с деть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банка данных о семьях СОП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индивидуальных особенностей дет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социально-бытовых условий жизн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68415</wp:posOffset>
                </wp:positionH>
                <wp:positionV relativeFrom="paragraph">
                  <wp:posOffset>-2301240</wp:posOffset>
                </wp:positionV>
                <wp:extent cx="12065" cy="1206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181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684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46" w:gutter="0" w:header="0" w:top="109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7</w:t>
      </w:r>
    </w:p>
    <w:p>
      <w:pPr>
        <w:sectPr>
          <w:type w:val="continuous"/>
          <w:pgSz w:w="11906" w:h="16838"/>
          <w:pgMar w:left="1020" w:right="8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5560"/>
        <w:gridCol w:w="1900"/>
        <w:gridCol w:w="2100"/>
      </w:tblGrid>
      <w:tr>
        <w:trPr>
          <w:trHeight w:val="278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8" w:name="page67"/>
            <w:bookmarkEnd w:id="68"/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бесед с родителями: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 обязанностях по воспитанию, содержанию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ю дет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взаимоотношениях в семь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 бытовых условиях жизни и их рои 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и и обучении дет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е обследование ЖБУ семей СОП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ных в процессе работ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е и контрольные посещения сем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емей, выявление существующих проблем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 неблагополуч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мощи родителям в организации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его отдых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и бесплатного пита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ости во внеурочное врем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шение родителей детей, находящихся в СОП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Совета по профилакти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и ведение учетных карт семей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щихся в СО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методической помощи классны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м по работе с учащимися из семе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фактов жестокого обращения в семья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бесед с детьми из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 СОП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58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тинаркотической акц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дительский урок» с родителями учащимися 6-9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ВР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я деятельности со все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интересованными в воспитательном план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ми (Управление образования, ОДН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иЗП, отделом опеки и попечительства, центром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и, учреждениями дополнительног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) в совместной работе по реабилитац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 в СОП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68415</wp:posOffset>
                </wp:positionH>
                <wp:positionV relativeFrom="paragraph">
                  <wp:posOffset>-2124710</wp:posOffset>
                </wp:positionV>
                <wp:extent cx="12065" cy="12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167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684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4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8</w:t>
      </w:r>
    </w:p>
    <w:p>
      <w:pPr>
        <w:sectPr>
          <w:type w:val="continuous"/>
          <w:pgSz w:w="11906" w:h="16838"/>
          <w:pgMar w:left="1020" w:right="8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69" w:name="page68"/>
      <w:bookmarkEnd w:id="69"/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47700</wp:posOffset>
            </wp:positionH>
            <wp:positionV relativeFrom="page">
              <wp:posOffset>719455</wp:posOffset>
            </wp:positionV>
            <wp:extent cx="6377940" cy="824611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64135" cy="17526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ультационно-профилактическая деятельность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0"/>
        <w:gridCol w:w="5540"/>
        <w:gridCol w:w="1900"/>
        <w:gridCol w:w="2080"/>
      </w:tblGrid>
      <w:tr>
        <w:trPr>
          <w:trHeight w:val="264" w:hRule="atLeast"/>
        </w:trPr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Дней профилактик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овета по профилактик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уплений на родительски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х специалистов, сотрудников ГИБДД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х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контроля, МВ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 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иЗП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на классных часах по темам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ство учащихся с Уставом школы, свои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нностями и права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 личной ответственности за сохранность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имущества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 охране здоровья граждан от воздейств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ачного дыма, от последствий потреблен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ака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зраст административной и уголовно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 несовершеннолетни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элективного курса «Подросток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» для учащихся 9-х класс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 учащихся 5-6 классов «Здоровы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 жизни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ведения тренинговых занятий п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ю 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звиваем уверенность в себе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м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мся быть счастливыми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м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Я в ответе за свои поступки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ивычки, их влияние на здоровье»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преодолеть конфликт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видеолектория по проблем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ходе Дне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наркомании, негативных привыче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школьных методических объединения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 по теме «Система работы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школы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ого руководителя с учащимися СОП»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дл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 и классных руководителе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 на родительских собраниях, класс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а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реждениями дополнительного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детей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чество органами системы профилактик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ДНиЗП, ОДН, органы опеки, участковым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пекторами, врачами-педиатрами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68415</wp:posOffset>
                </wp:positionH>
                <wp:positionV relativeFrom="paragraph">
                  <wp:posOffset>-1073150</wp:posOffset>
                </wp:positionV>
                <wp:extent cx="12065" cy="12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45pt;margin-top:-84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846" w:gutter="0" w:header="0" w:top="109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9</w:t>
      </w:r>
    </w:p>
    <w:p>
      <w:pPr>
        <w:sectPr>
          <w:type w:val="continuous"/>
          <w:pgSz w:w="11906" w:h="16838"/>
          <w:pgMar w:left="1020" w:right="846" w:gutter="0" w:header="0" w:top="109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120" w:right="1440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70" w:name="page69"/>
      <w:bookmarkEnd w:id="70"/>
      <w:r>
        <w:rPr>
          <w:rFonts w:eastAsia="Times New Roman" w:cs="Times New Roman" w:ascii="Times New Roman" w:hAnsi="Times New Roman"/>
          <w:b/>
          <w:sz w:val="23"/>
        </w:rPr>
        <w:t>5.4. ПЛАН РАБОТЫ СОВЕТА ПО ПРОФИЛАКТИКИ ШКОЛЬНОЙ ДЕЗАДАПТАЦИИ, ПРАВОНАРУШЕНИЙ И ПРЕСТУПЛЕНИЙ УЧАЩИХСЯ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left="120" w:right="4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е безнадзор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нарушений и преступлен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я и реабилитация учащихся, находящихся в трудной жизненной ситуа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32"/>
        <w:ind w:left="120" w:right="4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созданию обстановки психологического комфорта и безопасности учащихся в школе, в семье, в окружающем социу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35"/>
        <w:ind w:left="120" w:right="44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, а также по повышению успеваемости и социальной адаптации детей и подростк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" w:leader="none"/>
        </w:tabs>
        <w:spacing w:lineRule="auto" w:line="232"/>
        <w:ind w:left="120" w:right="4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социально-педагогической поддержки детям, имеющим проблемы в обучении, трудности в общ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повышению уровня правосознания школьников и их родителей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400"/>
        <w:gridCol w:w="2700"/>
      </w:tblGrid>
      <w:tr>
        <w:trPr>
          <w:trHeight w:val="273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ind w:left="1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рганизация работы Совета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Совета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, проведение заседаний, ве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филактике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, координация деятельности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 членов Совета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бор, анализ и корректировка спис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удных» подростков, состоящих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ого вида профилактическом учет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Анализ профилактической работы 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едший учебный го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одготовка, корректировка, уточн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ска учащихся и семей «группы риска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Дни профилактики правонаруше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Индивидуальные беседы с детьми «групп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Посещение семей, состоящих на различ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 профилактическом учет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63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Организация досуга детей «группы риска»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икулярное врем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Учет занятости детей и подростков «групп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 Рейды в семьи, находящиеся в социаль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82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ом положен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 Мониторинг посещаемости зан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школ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 Рассмотрение персональных дел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ителей Устава школы, приглаш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ных представителей на засед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 Участие в заседаниях КДНиЗП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КДНиЗП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Совета по</w:t>
            </w:r>
          </w:p>
        </w:tc>
      </w:tr>
      <w:tr>
        <w:trPr>
          <w:trHeight w:val="276" w:hRule="atLeast"/>
        </w:trPr>
        <w:tc>
          <w:tcPr>
            <w:tcW w:w="5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онных совет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579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70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sectPr>
          <w:type w:val="continuous"/>
          <w:pgSz w:w="11906" w:h="16838"/>
          <w:pgMar w:left="1020" w:right="70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60"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71" w:name="page70"/>
      <w:bookmarkEnd w:id="71"/>
      <w:r>
        <w:rPr>
          <w:rFonts w:eastAsia="Times New Roman" w:cs="Times New Roman" w:ascii="Times New Roman" w:hAnsi="Times New Roman"/>
          <w:b/>
          <w:sz w:val="24"/>
        </w:rPr>
        <w:t>План заседаний Совета по профилактики школьной дезадаптации, правонарушений и преступлений учащихс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00"/>
        <w:gridCol w:w="8500"/>
        <w:gridCol w:w="120"/>
      </w:tblGrid>
      <w:tr>
        <w:trPr>
          <w:trHeight w:val="28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 заседания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Сентябр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формации о поведении в летний период учащихся, состоящих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ом учет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списков детей, состоящих на ВШУ. Контроль реализаци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 ИПР с данными учащимися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об устройстве выпускников 9-х классов в учреждения нача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образования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ование групп учащихся из малообеспеченных семей, нуждающихся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платном питании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Октябр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ситуации с опозданиями и пропусками занятий без уважите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учащимися 9  класс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шение родителей, чьи дети пропускают занятия, нарушают Устав школы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лью активизации воспитательных позиций родител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анятости дополнительным образованием учащихся, состоящих на ВШ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 выборе досуговых занятий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спеваемости за 1 четверть учащихся. Приглашение родителе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 с целью привлечения их внимания к более тщательном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нию своих обязанностей по воспитанию и обучению дет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рейдов по проверке опозданий на занятия. Приглашение родителе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 с целью пресечь нарушения Устава шко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дивидуальной помощи неуспевающим учащимся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занятости дополнительным образованием учащихся школы. Анализ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свободного времени учащихся, состоящих на ВШУ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шение родителей и собеседование с целью усиления конроля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ю и развитием детей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спеваемости учащихся во 2 четверти 2019-2020 уч. года. Приглаш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и собеседование с целью привлечения их внимания к боле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щательному исполнению своих родительских обязанностей по воспитанию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ю детей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классных руководителей об успеваемости детей, состоящих на ВШУ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каемых детей, детей-инвалидов; о мерах, предпринимаемых с цель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я педагогической поддержки детям, имеющим проблемы в обучении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Феврал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нсультативной помощи учащимся «группы риска»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персональных дел учащихся, нарушающих Устав школы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организации целевого досуга на весенних каникулах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и контроля посещаемости учебных занятий в 3 четверти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детей «группы риска» к промежуточной и итогов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(текущая успеваемость, посещение дополнительных занятий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ивных курсов, исправление неудовлетворительных оценок)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 трудоустройства учащихся в летний период, орган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него отдыха учащихся, находящихся в социально опасном положени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реализации программ ИПР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персональных дел учащихся, нарушающих Устав школы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летнего отдыха учащихся, состоящих на ВШУ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492875</wp:posOffset>
                </wp:positionH>
                <wp:positionV relativeFrom="paragraph">
                  <wp:posOffset>-1424940</wp:posOffset>
                </wp:positionV>
                <wp:extent cx="12065" cy="1206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25pt;margin-top:-11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86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</w:t>
      </w:r>
    </w:p>
    <w:p>
      <w:pPr>
        <w:sectPr>
          <w:type w:val="continuous"/>
          <w:pgSz w:w="11906" w:h="16838"/>
          <w:pgMar w:left="800" w:right="86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980" w:hanging="0"/>
        <w:rPr/>
      </w:pPr>
      <w:bookmarkStart w:id="72" w:name="page71"/>
      <w:bookmarkEnd w:id="72"/>
      <w:r>
        <w:rPr>
          <w:rFonts w:eastAsia="Times New Roman" w:cs="Times New Roman" w:ascii="Times New Roman" w:hAnsi="Times New Roman"/>
          <w:b/>
          <w:sz w:val="24"/>
        </w:rPr>
        <w:t>5.5.           ПЛАН СОВМЕСТНОЙ РАБОТЫ МБОУ «Средняя школа №1 р. П. Новая Майна»   И КОМИССИИ ПО ДЕЛАМ НЕСОВЕРШЕННОЛЕТНИХ И ЗАЩИТЕ ИХ ПРАВ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340"/>
        <w:gridCol w:w="1960"/>
        <w:gridCol w:w="3040"/>
      </w:tblGrid>
      <w:tr>
        <w:trPr>
          <w:trHeight w:val="2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рка данных об учащихся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щих на учете в КДН и ЗП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секретарь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 и ЗП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заседании КДН и ЗП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лых столах» по проблема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правонарушени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секретарь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 и ЗП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е рейды в семьи учащихся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месяц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ающих «Закон об образовании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ДН и ЗП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ая проверка жилищно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товых условий учащихся, состоящи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ДН и ЗП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нутришкольном контроле, учете 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 ОМВД и в КДН и ЗП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й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-апрель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ых на правовое воспита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ДН И ЗП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 в рамках проведения Дн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рудники ОДН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заседаниях Совета п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правонарушений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ующего в школ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секретарь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 И ЗП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аботка вопроса о летнем отдых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 состоящих на учете в КДН 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ДН и ЗП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П и внутришкольном контрол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 в организации внешкольног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уга учащихся, состоящих на учете 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Н и ЗП и внутришкольном контрол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ДН И ЗП</w:t>
            </w:r>
          </w:p>
        </w:tc>
      </w:tr>
    </w:tbl>
    <w:p>
      <w:pPr>
        <w:sectPr>
          <w:type w:val="nextPage"/>
          <w:pgSz w:w="11906" w:h="16838"/>
          <w:pgMar w:left="1020" w:right="96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2</w:t>
      </w:r>
    </w:p>
    <w:p>
      <w:pPr>
        <w:sectPr>
          <w:type w:val="continuous"/>
          <w:pgSz w:w="11906" w:h="16838"/>
          <w:pgMar w:left="1020" w:right="96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300" w:right="14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3" w:name="page72"/>
      <w:bookmarkEnd w:id="73"/>
      <w:r>
        <w:rPr>
          <w:rFonts w:eastAsia="Times New Roman" w:cs="Times New Roman" w:ascii="Times New Roman" w:hAnsi="Times New Roman"/>
          <w:b/>
          <w:sz w:val="24"/>
        </w:rPr>
        <w:t>5.6. МЕРОПРИЯТИЯ, НАПРАВЛЕННЫЕ НА ПРАВОВОЕ ВОСПИТАНИЕ УЧАЩИХСЯ, В РАМКАХ ПРОВЕДЕНИЯ ДНЯ ПРОФИЛАКТИК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400"/>
        <w:gridCol w:w="1800"/>
        <w:gridCol w:w="2200"/>
        <w:gridCol w:w="1600"/>
      </w:tblGrid>
      <w:tr>
        <w:trPr>
          <w:trHeight w:val="288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и время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Необходимое</w:t>
            </w:r>
          </w:p>
        </w:tc>
      </w:tr>
      <w:tr>
        <w:trPr>
          <w:trHeight w:val="26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3"/>
                <w:highlight w:val="lightGray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дени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специалистов</w:t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Информация по вопросам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СК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анным с проблема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утствующ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 опас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й для родителе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6-11 класс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Прав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ВД России п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екесскому район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 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ие преступ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уратур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авонарушений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ражи. Причин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а здоровью. Распи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ных напитков)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«Школа правовых знаний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-9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СК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 и ответственность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«Прав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ВД России п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екесский район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 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ие преступ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уратур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авонарушений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ражи. Причин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а здоровью. Распи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ных напитков)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Акция «Думай до, а н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9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ФСКН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«Прав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7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ВД России п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лекесскому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овершеннолетних 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ие преступлен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уратур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авонарушений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ражи. Причин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да здоровью. Распит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ных напитков)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«ПДД. Ответственнос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БД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 з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равильное поведе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дорогах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Профилактик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З «Ново-майнская городская больница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я ПА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1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огольной, табач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. Медицинск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асс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78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65" w:leader="none"/>
        </w:tabs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3</w:t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1</w:t>
      </w:r>
    </w:p>
    <w:p>
      <w:pPr>
        <w:sectPr>
          <w:type w:val="continuous"/>
          <w:pgSz w:w="11906" w:h="16838"/>
          <w:pgMar w:left="840" w:right="78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3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bookmarkStart w:id="74" w:name="page73"/>
      <w:bookmarkEnd w:id="74"/>
      <w:r>
        <w:rPr>
          <w:rFonts w:eastAsia="Times New Roman" w:cs="Times New Roman" w:ascii="Times New Roman" w:hAnsi="Times New Roman"/>
          <w:b/>
          <w:color w:val="FF0000"/>
          <w:sz w:val="24"/>
        </w:rPr>
        <w:t>5.7. ПЛАН ПСИХОЛОГО-ПЕДАГОГИЧЕСКОГО СОПРОВОЖДЕНИЯ РАБОТЫ ПО ОРГАНИЗАЦИИ ДИСТАНЦИОННОГО ОБУЧЕНИЯ ДЕТЕЙ-ИНВАЛИДОВ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0"/>
        <w:gridCol w:w="1940"/>
        <w:gridCol w:w="2400"/>
      </w:tblGrid>
      <w:tr>
        <w:trPr>
          <w:trHeight w:val="28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Мероприят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здание банка данных дете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вгус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,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сещение семей детей-инвалид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вгус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,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нуждающихся в обучении на дому 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спользованием дистанционных технолог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ое консультиров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,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е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4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вместные мероприятия с детьми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учащимися оч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. руководители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5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одительский университет для родителей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оспитывающих детей с ОВЗ на тему: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"Социальная адаптация детей с ОВЗ сред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верстников", "Психологическая помощь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реабилитация", «Как организоват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осуговую деятельность детей»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6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зучение личности ребенка, семьи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вгус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тересов и способностей ребенк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8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Индивидуальные консультации педагогов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В течение год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ассных руководителе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9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ический тренинг «Помоги себ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екабр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сихолог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ам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0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рганизация выставки работ и поделок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апрел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. руководители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детей-инвалид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11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Помощь в организации летнего отдыха 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Май- авгус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Социальный педагог,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оздоровления дете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Кл. руководители</w:t>
            </w:r>
          </w:p>
        </w:tc>
      </w:tr>
    </w:tbl>
    <w:p>
      <w:pPr>
        <w:sectPr>
          <w:type w:val="nextPage"/>
          <w:pgSz w:w="11906" w:h="16838"/>
          <w:pgMar w:left="1020" w:right="112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4</w:t>
      </w:r>
    </w:p>
    <w:p>
      <w:pPr>
        <w:sectPr>
          <w:type w:val="continuous"/>
          <w:pgSz w:w="11906" w:h="16838"/>
          <w:pgMar w:left="1020" w:right="1126" w:gutter="0" w:header="0" w:top="113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40" w:right="740" w:hanging="0"/>
        <w:rPr/>
      </w:pPr>
      <w:bookmarkStart w:id="75" w:name="page76"/>
      <w:bookmarkStart w:id="76" w:name="page74"/>
      <w:bookmarkEnd w:id="75"/>
      <w:bookmarkEnd w:id="76"/>
      <w:r>
        <w:rPr>
          <w:rFonts w:eastAsia="Times New Roman" w:cs="Times New Roman" w:ascii="Times New Roman" w:hAnsi="Times New Roman"/>
          <w:b/>
          <w:sz w:val="24"/>
        </w:rPr>
        <w:t>5.8. ПЛАН МЕРОПРИЯТИЙ ПО СОХРАНЕНИЮ И УКРЕПЛЕНИЮ ЗДОРОВЬЯ УЧАЩИХСЯ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40"/>
        <w:gridCol w:w="120"/>
        <w:gridCol w:w="80"/>
        <w:gridCol w:w="280"/>
        <w:gridCol w:w="2780"/>
        <w:gridCol w:w="120"/>
        <w:gridCol w:w="80"/>
        <w:gridCol w:w="1780"/>
        <w:gridCol w:w="120"/>
        <w:gridCol w:w="100"/>
        <w:gridCol w:w="2440"/>
        <w:gridCol w:w="120"/>
      </w:tblGrid>
      <w:tr>
        <w:trPr>
          <w:trHeight w:val="2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едование детей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дицин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ивших в школу в 1 и 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ощи в шко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. Выделение учащих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ппы риска»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й осмот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1 класс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ачи участковой больниц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баз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я здоровья детей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 прививок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ачи ЦР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х осмотр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полн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ПиН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состоя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полугод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детей и подростков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Т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го кабинет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исте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ы питания в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 учащих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состояние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го пита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ассортимен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д, витаминизац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Т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ово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полн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ая медсестр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ПиНов в шко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овой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 директора по 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х секций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ческ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ния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портив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ци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асписан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портив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й и праздник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сех параллеля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В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школы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 физкультуры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доровительных занятий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ованию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-1779905</wp:posOffset>
                </wp:positionV>
                <wp:extent cx="12700" cy="1206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4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635115</wp:posOffset>
                </wp:positionH>
                <wp:positionV relativeFrom="paragraph">
                  <wp:posOffset>-1779905</wp:posOffset>
                </wp:positionV>
                <wp:extent cx="12700" cy="1206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45pt;margin-top:-140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6351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0" w:right="74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/>
      </w:pPr>
      <w:r>
        <w:rPr>
          <w:rFonts w:eastAsia="Times New Roman" w:cs="Times New Roman" w:ascii="Times New Roman" w:hAnsi="Times New Roman"/>
          <w:sz w:val="24"/>
        </w:rPr>
        <w:t>55</w:t>
      </w:r>
    </w:p>
    <w:p>
      <w:pPr>
        <w:sectPr>
          <w:type w:val="continuous"/>
          <w:pgSz w:w="11906" w:h="16838"/>
          <w:pgMar w:left="700" w:right="746" w:gutter="0" w:header="0" w:top="1139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40"/>
        <w:gridCol w:w="120"/>
        <w:gridCol w:w="360"/>
        <w:gridCol w:w="2900"/>
        <w:gridCol w:w="1980"/>
        <w:gridCol w:w="2660"/>
      </w:tblGrid>
      <w:tr>
        <w:trPr>
          <w:trHeight w:val="27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7" w:name="page77"/>
            <w:bookmarkStart w:id="78" w:name="page77"/>
            <w:bookmarkEnd w:id="78"/>
          </w:p>
        </w:tc>
        <w:tc>
          <w:tcPr>
            <w:tcW w:w="23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 МТБ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реализации программ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ье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спортив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УО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х, соревно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Готовность к обучению 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лог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е учащихся 1 класс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ого</w:t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еорганизованные дет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я учеб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базы дет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а</w:t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дрост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адаптац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1, 5  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вательных процессо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5 классов, 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личностн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ы учеников 5 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диагности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9 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ой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ой сферы учащих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8 класс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соц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олучных фа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щих к нарушению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я</w:t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й базы дете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дростков «групп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ая 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соц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одростками и детьм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ппы риск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соц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о вреде кур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я алкогол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тик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бесед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е заболевани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ачи ЦРБ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ющихся половы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но-тематическ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я с включ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е сберегающ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6351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2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0" w:right="74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/>
      </w:pPr>
      <w:r>
        <w:rPr>
          <w:rFonts w:eastAsia="Times New Roman" w:cs="Times New Roman" w:ascii="Times New Roman" w:hAnsi="Times New Roman"/>
          <w:sz w:val="24"/>
        </w:rPr>
        <w:t>56</w:t>
      </w:r>
    </w:p>
    <w:p>
      <w:pPr>
        <w:sectPr>
          <w:type w:val="continuous"/>
          <w:pgSz w:w="11906" w:h="16838"/>
          <w:pgMar w:left="700" w:right="7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40"/>
        <w:gridCol w:w="2920"/>
        <w:gridCol w:w="1980"/>
        <w:gridCol w:w="2660"/>
      </w:tblGrid>
      <w:tr>
        <w:trPr>
          <w:trHeight w:val="278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9" w:name="page78"/>
            <w:bookmarkStart w:id="80" w:name="page78"/>
            <w:bookmarkEnd w:id="80"/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обуче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ных дет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аемости детей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руппы риска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занятост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с девиантны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работ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 в месяц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 по профилактик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тель-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одавания 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 ОБЖ</w:t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Совершенство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методическо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ическ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учителям в освоен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я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ых технолог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седан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совета, МО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м сохранения 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епления здоровь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00" w:right="74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/>
      </w:pPr>
      <w:r>
        <w:rPr>
          <w:rFonts w:eastAsia="Times New Roman" w:cs="Times New Roman" w:ascii="Times New Roman" w:hAnsi="Times New Roman"/>
          <w:sz w:val="24"/>
        </w:rPr>
        <w:t>57</w:t>
      </w:r>
    </w:p>
    <w:p>
      <w:pPr>
        <w:sectPr>
          <w:type w:val="continuous"/>
          <w:pgSz w:w="11906" w:h="16838"/>
          <w:pgMar w:left="700" w:right="7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1" w:name="page86"/>
      <w:bookmarkStart w:id="82" w:name="page79"/>
      <w:bookmarkEnd w:id="81"/>
      <w:bookmarkEnd w:id="82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ЛАН ПРОФОРИЕНТАЦИОННОЙ РАБОТ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сный план мероприятий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фориентационной работе с учащимися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БОУ «Средняя школа №1 р.п. Новая Майна» на 2009-2020 учебный год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00" w:righ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Оказание профориентационной поддержки учащимся в процессе выбора будуще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 деятельн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35"/>
        <w:ind w:left="300" w:right="3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широкого диапазона вариативности профильного обучения через организацию элективных курсов, дополнительное образование и внеурочную воспитывающую деятельнос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32"/>
        <w:ind w:left="300" w:right="320" w:hanging="7"/>
        <w:rPr/>
      </w:pPr>
      <w:r>
        <w:rPr>
          <w:rFonts w:eastAsia="Times New Roman" w:cs="Times New Roman" w:ascii="Times New Roman" w:hAnsi="Times New Roman"/>
          <w:sz w:val="24"/>
        </w:rPr>
        <w:t>Информирование учащихся 9 классов о различных учебных заведениях города и регион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навыков самостоятельного и осознанного принятия решений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220"/>
        <w:gridCol w:w="1000"/>
        <w:gridCol w:w="1300"/>
        <w:gridCol w:w="3100"/>
      </w:tblGrid>
      <w:tr>
        <w:trPr>
          <w:trHeight w:val="28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lightGray"/>
              </w:rPr>
              <w:t>Класс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Информационно-аналитическая деятельность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трудоустройства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я в учебные завед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9  класс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оциологического опрос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учреждений образ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лью выявления профессиональ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мерений и их реализ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учащихся, н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вшихся с выбором професс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ая работа с внешкольн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ми по развит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внешкольных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х интерес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й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оннос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о профориентации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и их родителя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ение страницы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й работе 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 сайт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Организационно-методическая рабо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ание планов работы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и на учебный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школы документацие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ми материалами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взаимодействия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ми культуры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. Классные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ом занятости насел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учебного предмета «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го самоопределения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488430</wp:posOffset>
                </wp:positionH>
                <wp:positionV relativeFrom="paragraph">
                  <wp:posOffset>-1604645</wp:posOffset>
                </wp:positionV>
                <wp:extent cx="12700" cy="1206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9pt;margin-top:-126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48843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9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2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8</w:t>
      </w:r>
    </w:p>
    <w:p>
      <w:pPr>
        <w:sectPr>
          <w:type w:val="continuous"/>
          <w:pgSz w:w="11906" w:h="16838"/>
          <w:pgMar w:left="840" w:right="826" w:gutter="0" w:header="0" w:top="112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220"/>
        <w:gridCol w:w="1000"/>
        <w:gridCol w:w="1300"/>
        <w:gridCol w:w="3100"/>
      </w:tblGrid>
      <w:tr>
        <w:trPr>
          <w:trHeight w:val="2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bookmarkStart w:id="83" w:name="page87"/>
            <w:bookmarkEnd w:id="8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на базе школы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, рабо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жков, секций, внеуро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 рамках введе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ГО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, выставка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тивалях, мастер-класса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ентациях, проекта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й направлен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Работа с педагогическими кадра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рекомендаций классны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м по планировани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й работ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чащимися различных возраст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и специалистов Цент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и населения города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профориен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ѐт классных руководителей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 кружков 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еланной работ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мощи в разработк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.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часов в данном направлен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72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Работа с родителя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бщешколь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х собраний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м вопро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й направлен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 Центра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и вузов, сузов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консультаций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по вопроса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 родител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целью выявления их отношения 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у профи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стречи с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м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Работа с учащимис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ое анкетирова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 выявление проблем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по профориент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диагностики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ю интересов учащихс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офильная подготов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по программам электив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сов, факультативных дисциплин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ый день профориент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</w:tbl>
    <w:p>
      <w:pPr>
        <w:sectPr>
          <w:type w:val="continuous"/>
          <w:pgSz w:w="11906" w:h="16838"/>
          <w:pgMar w:left="840" w:right="826" w:gutter="0" w:header="0" w:top="1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9</w:t>
      </w:r>
    </w:p>
    <w:p>
      <w:pPr>
        <w:sectPr>
          <w:type w:val="continuous"/>
          <w:pgSz w:w="11906" w:h="16838"/>
          <w:pgMar w:left="840" w:right="826" w:gutter="0" w:header="0" w:top="111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220"/>
        <w:gridCol w:w="1000"/>
        <w:gridCol w:w="1300"/>
        <w:gridCol w:w="3100"/>
      </w:tblGrid>
      <w:tr>
        <w:trPr>
          <w:trHeight w:val="2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84" w:name="page88"/>
            <w:bookmarkEnd w:id="84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на предприятия , встречи 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ми и работника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й и организаций город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старшеклассника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-ярмарки учебных мест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. Классные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й профессиона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Дни открытых дверей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ю знакомства с учебным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ениями и рынком труд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ов «Все професс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ы ,все профессии нужны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ы сочине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-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индивидуальны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консультаций с учащимис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рофорие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обучающихся в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, конкурсах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х с учетом профориентацион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вожатая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школьных предмет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Р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научно-практ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ия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роектно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 деятельнос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ВР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здание, защита проектов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участия учащихся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на пришкольном участке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геря труда и отдыха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устройство учащихс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40" w:right="826" w:gutter="0" w:header="0" w:top="11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0</w:t>
      </w:r>
    </w:p>
    <w:p>
      <w:pPr>
        <w:sectPr>
          <w:type w:val="continuous"/>
          <w:pgSz w:w="11906" w:h="16838"/>
          <w:pgMar w:left="840" w:right="826" w:gutter="0" w:header="0" w:top="11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32"/>
        <w:ind w:left="660" w:right="2300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85" w:name="page89"/>
      <w:bookmarkEnd w:id="85"/>
      <w:r>
        <w:rPr>
          <w:rFonts w:eastAsia="Times New Roman" w:cs="Times New Roman" w:ascii="Times New Roman" w:hAnsi="Times New Roman"/>
          <w:b/>
          <w:sz w:val="24"/>
        </w:rPr>
        <w:t>ОРГАНИЗАЦИЯ ВНУТРИШКОЛЬНОГО КОНТРОЛЯ УЧЕБНО-ВОСПИТАТЕЛЬНОГО ПРОЦЕСС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1.  ПЛАН ВНУТРИШКОЛЬНОГО КОНТРОЛЯ УВП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2840"/>
      </w:tblGrid>
      <w:tr>
        <w:trPr>
          <w:trHeight w:val="283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6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ГУС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готовности школы к новому учебному году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ОО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ь школы к организации условий для инклюзив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я детей-инвалидов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ие дополнений в годовой план работы школы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ОО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структурным подразделениям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рабочих программ по предметам (согласн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,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му плану) и дополнительному образованию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к организации дистанционного обучения дете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ВЗ, инвалидов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ивный контроль УВП в 1-х, 5-х классах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,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едагогических советов по адаптации учащихся к новы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,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 условиям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оформления школьной документации на начало учеб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 (классные журналы, личные дела учащихся)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стартового контроля во 2-4 , 5-9 классах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ектора 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уровня обученности, развития, сформированн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и метапредметных компетенций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Организация внеурочной деятельности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ь учащихся в учреждениях дополнительного образования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ланов работы и организации работы секций, клубо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ультативов, курсов по выбору, планов работы социа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, педагогов-психологов, педагогов-организаторов, план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уровня школьной мотивации, адаптации, школь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,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имых функций учащихся 1-4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>
          <w:trHeight w:val="263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и организации проведения школьного этап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4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ой олимпиады школьников по общеобразовательны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ам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аттестуемых педагогов к участию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ых мероприятиях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организации работы элективных курсов, учебных занят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8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фильном уровн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организации работы факультативов по работе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аренными детьми в рамках реализации программы школ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даренные дети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мониторинг качества образова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,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едения школьной документации: классные журнал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ы элективных курсов, индивидуального обучения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го образования (по итогам 1 четверти)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482715</wp:posOffset>
                </wp:positionH>
                <wp:positionV relativeFrom="paragraph">
                  <wp:posOffset>-1606550</wp:posOffset>
                </wp:positionV>
                <wp:extent cx="1206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126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4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1</w:t>
      </w:r>
    </w:p>
    <w:p>
      <w:pPr>
        <w:sectPr>
          <w:type w:val="continuous"/>
          <w:pgSz w:w="11906" w:h="16838"/>
          <w:pgMar w:left="840" w:right="846" w:gutter="0" w:header="0" w:top="1139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2840"/>
      </w:tblGrid>
      <w:tr>
        <w:trPr>
          <w:trHeight w:val="278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6" w:name="page90"/>
            <w:bookmarkEnd w:id="86"/>
            <w:r>
              <w:rPr>
                <w:rFonts w:eastAsia="Times New Roman" w:cs="Times New Roman" w:ascii="Times New Roman" w:hAnsi="Times New Roman"/>
                <w:sz w:val="24"/>
              </w:rPr>
              <w:t>Контроль «Предварительные итоги 1 четверти» в форме совещаний с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(последняя неделя четверти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лый стол «Итоги адаптационного периода в 1 классах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ровня ЗУН по математике учащихся 2-4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формирования техники каллиграфического письма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 обучения грамоте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ых классов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к муниципальным сетевым мероприятиям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,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,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 групп</w:t>
            </w:r>
          </w:p>
        </w:tc>
      </w:tr>
      <w:tr>
        <w:trPr>
          <w:trHeight w:val="26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педагогического коллектива за 1-ю четверть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полнения учебных программ, уровня и качеств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ности, посещаемост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Организация индивидуального обучения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организации и проведения школьных олимпиад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и к участию в муниципальном этапе Всероссийск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ады школьников по общеобразовательным предметам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 преподавания предмета «Литературное чтение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ных системах обучения (1-4 кл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административного контроля во 2-4, 5–9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классах на базовом уровне обучения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 уровня обученности, развития, сформир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ности предметных и метапредметных компетенций учащихся,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Изучение профессиональной деятельн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уемых педагогов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рохождения курсовой подготовки педагогам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состояния школьной документации: классные журнал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ы по ТБ, журналы дополнительного образования. Подготов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ой справки (по итогам 1 полугодия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качества и уровня успеваемости учащихс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едварительные итоги 1-го полугодия» в форме совещаний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(последняя неделя четверти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чащихся, учителей, родителей по вопроса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 организацией и содержанием ОП в школ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уровня сформированности школьной мотивац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классников. Изучение уровня развития познавате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учащихся 1 -5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уровня сформированности предметных результат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,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1 классов. Проблемы и пути коррекции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>
          <w:trHeight w:val="27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формирования навыков первоначального чтения 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альных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1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: «Деятельность детских обществен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й и органов ученического самоуправления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полнения плана и принятых решений за 1-ое полугод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18 учебного года. Контроль выполнения план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 в 1 полугоди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6" w:gutter="0" w:header="0" w:top="113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2</w:t>
      </w:r>
    </w:p>
    <w:p>
      <w:pPr>
        <w:sectPr>
          <w:type w:val="continuous"/>
          <w:pgSz w:w="11906" w:h="16838"/>
          <w:pgMar w:left="840" w:right="8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2840"/>
      </w:tblGrid>
      <w:tr>
        <w:trPr>
          <w:trHeight w:val="278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7" w:name="page91"/>
            <w:bookmarkEnd w:id="87"/>
            <w:r>
              <w:rPr>
                <w:rFonts w:eastAsia="Times New Roman" w:cs="Times New Roman" w:ascii="Times New Roman" w:hAnsi="Times New Roman"/>
                <w:sz w:val="24"/>
              </w:rPr>
              <w:t>ТК «Работа учителя на уроке с учащимися, имеющими низкую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ю к учебно–познавательной деятельности». Посещ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 согласно плану ТК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 контроль «Соблюдение единого речевого режима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по ведению школьной документации при оформлен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журналов, ведении дневников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социального развития учащихся 1-5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использования современных образовательных технолог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,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витии орфографической зоркости в разных системах обуч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2-4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 нач. классов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бора выпускниками предметов для сдачи в период ГИА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написания заявлений, подготовка БД,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 « Повышение мастерства учителя. Применение нов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на уроках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к ГИА: формирование базы дан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9  классов для проведения государствен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х класса</w:t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самооценки учащихся 1-5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Мониторинг внутришкольного уче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и семей, находящихся в социально опасном положении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Формирование здорового образа жизн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и учащихся школы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: Мониторинг «Сформированност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ых компетенций учащихся» (выборочно, по итога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ого мониторинга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 контроль «Соблюдение единого речевого режима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й по ведению школьной документации при оформлен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журналов, тетрадей, дневников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степени тревожности учащихся 1- классов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9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к организации ГИА . Подготовка инфор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ционных материалов по подготовке к экзаменам, оформл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ов, папок. Размещение информации на сайте школы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подготовки промежуточной аттестации во 2-8  классах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материалов для проведения промежуточной аттестации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о вопросам организации проведения государствен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, промежуточной аттестаци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 Работа кружков, факультативо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ивных курсов по выбору учащихся, спортивных секций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полнение программ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Контроль организации повтор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го материала. Подготовка к ГИА за курс основной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482715</wp:posOffset>
                </wp:positionH>
                <wp:positionV relativeFrom="paragraph">
                  <wp:posOffset>-1606550</wp:posOffset>
                </wp:positionV>
                <wp:extent cx="1206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126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4827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3</w:t>
      </w:r>
    </w:p>
    <w:p>
      <w:pPr>
        <w:sectPr>
          <w:type w:val="continuous"/>
          <w:pgSz w:w="11906" w:h="16838"/>
          <w:pgMar w:left="840" w:right="8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2820"/>
        <w:gridCol w:w="40"/>
      </w:tblGrid>
      <w:tr>
        <w:trPr>
          <w:trHeight w:val="283" w:hRule="atLeast"/>
        </w:trPr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88" w:name="page92"/>
            <w:bookmarkEnd w:id="88"/>
            <w:r>
              <w:rPr>
                <w:rFonts w:eastAsia="Times New Roman" w:cs="Times New Roman" w:ascii="Times New Roman" w:hAnsi="Times New Roman"/>
                <w:sz w:val="24"/>
              </w:rPr>
              <w:t>Региональный мониторинг .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социального развития (1 -5 классы)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готовности выпускника начальной школы к переходу 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ровня сформированности предметных результатов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1-3 классов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сформированности УУД в 5-7 классах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учащихся, учителей, родителей по вопроса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енности организацией и содержанием ОП в школе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межуточной аттестации учащихся по итога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 (2-8  классы)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допуска учащихся к государственной итоговой аттестации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едсовет «О допуске учащихся 9 классов к государственной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»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выполнения учебного плана, учебных программ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>
          <w:trHeight w:val="266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обученности учащихся по результатам учебного года.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Зам. директора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 мониторинга по учебным предметам. Выделение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ного поля и путей их решения на следующий учебный год»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МО</w:t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Контроль выполнения планов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ы по итогам года»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сформированности УУД в 1-4 классах (комплексные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)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служба</w:t>
            </w:r>
          </w:p>
        </w:tc>
      </w:tr>
      <w:tr>
        <w:trPr>
          <w:trHeight w:val="269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ОО за год.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й анализ итогов учебного года (итоги работы МО,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опыта, работа по самообразованию, итоги ВШК,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я)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альный контроль «Состояние классных журналов,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ивность выставления четвертной и годовой отметок.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ЕОР по оформлению и ведению классных журналов»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й контроль «Организация и проведение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7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 аттестации в 9  классах Анализ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государственной итоговой аттестации в 9  классах»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82715</wp:posOffset>
                </wp:positionH>
                <wp:positionV relativeFrom="paragraph">
                  <wp:posOffset>-3395980</wp:posOffset>
                </wp:positionV>
                <wp:extent cx="12065" cy="12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45pt;margin-top:-267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84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4</w:t>
      </w:r>
    </w:p>
    <w:p>
      <w:pPr>
        <w:sectPr>
          <w:type w:val="continuous"/>
          <w:pgSz w:w="11906" w:h="16838"/>
          <w:pgMar w:left="840" w:right="84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9" w:name="page93"/>
      <w:bookmarkEnd w:id="89"/>
      <w:r>
        <w:rPr>
          <w:rFonts w:eastAsia="Times New Roman" w:cs="Times New Roman" w:ascii="Times New Roman" w:hAnsi="Times New Roman"/>
          <w:b/>
          <w:sz w:val="24"/>
        </w:rPr>
        <w:t>7.2.  ПЛАН-ГРАФИК ПО ПОДГОТОВКЕ И ПРОВЕДЕНИЮ ГИА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60"/>
        <w:gridCol w:w="2080"/>
        <w:gridCol w:w="100"/>
        <w:gridCol w:w="220"/>
        <w:gridCol w:w="1140"/>
        <w:gridCol w:w="840"/>
        <w:gridCol w:w="260"/>
        <w:gridCol w:w="2040"/>
      </w:tblGrid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я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040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Подготовительный этап (реализация информационно-аналитической, мотивационно-</w:t>
            </w:r>
          </w:p>
        </w:tc>
      </w:tr>
      <w:tr>
        <w:trPr>
          <w:trHeight w:val="279" w:hRule="atLeast"/>
        </w:trPr>
        <w:tc>
          <w:tcPr>
            <w:tcW w:w="5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ой, планово-прогностической функции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2018-2019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М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 поступ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брание в 9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родител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с результатам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 2018-20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овещаний п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итогов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х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я М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я пр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, апре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й и классных час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 совместно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, классны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бесед с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 9 классов п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участия в ГИ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справочных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 содержа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и учебно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новляетс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нформации: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ых материал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яетс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формление доступа 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ГИ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м ресурса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и график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тенды, настенны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, график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к ГИ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аций). Размещ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е ГИ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86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ГИ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льном сайте школы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ы, адреса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оторым можн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титься 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ей о ГИ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к провед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етицион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ов;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зы дан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9 класса дл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в ГИ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ивно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бота с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ми руководителями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ми, учащимися и 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 о целях 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0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5</w:t>
      </w:r>
    </w:p>
    <w:p>
      <w:pPr>
        <w:sectPr>
          <w:type w:val="continuous"/>
          <w:pgSz w:w="11906" w:h="16838"/>
          <w:pgMar w:left="1020" w:right="506" w:gutter="0" w:header="0" w:top="1127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60"/>
        <w:gridCol w:w="2080"/>
        <w:gridCol w:w="2560"/>
        <w:gridCol w:w="204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0" w:name="page94"/>
            <w:bookmarkStart w:id="91" w:name="page94"/>
            <w:bookmarkEnd w:id="91"/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х итоговой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ониторинг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, март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ности учащихся 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ГЭ,по материала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Института развития образования Ульяновской области» и собственным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организации ОГЭ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 детей-инвалидов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с ОВЗ, организац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В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65" w:hRule="atLeast"/>
        </w:trPr>
        <w:tc>
          <w:tcPr>
            <w:tcW w:w="1040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 этап. Проведение итоговой аттестации (реализация организационно-исполнительской,</w:t>
            </w:r>
          </w:p>
        </w:tc>
      </w:tr>
      <w:tr>
        <w:trPr>
          <w:trHeight w:val="279" w:hRule="atLeast"/>
        </w:trPr>
        <w:tc>
          <w:tcPr>
            <w:tcW w:w="5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о-диагностической функций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базы дан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ма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УВ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9 классов дл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в ГИА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нформации о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ах по выбору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методическ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дин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 качест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за перво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годие в 9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- апрел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стк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совета 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е подготовки к ГИА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а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го з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ГЭ 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х п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ю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ов 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и 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и ба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 выпускников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 класс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 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с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иками 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506" w:gutter="0" w:header="0" w:top="112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/>
      </w:pPr>
      <w:r>
        <w:rPr/>
        <w:t>66</w:t>
      </w:r>
    </w:p>
    <w:p>
      <w:pPr>
        <w:sectPr>
          <w:type w:val="continuous"/>
          <w:pgSz w:w="11906" w:h="16838"/>
          <w:pgMar w:left="1020" w:right="506" w:gutter="0" w:header="0" w:top="1112" w:footer="0" w:bottom="152"/>
          <w:formProt w:val="false"/>
          <w:textDirection w:val="lrTb"/>
          <w:docGrid w:type="default" w:linePitch="360" w:charSpace="0"/>
        </w:sectPr>
      </w:pP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60"/>
        <w:gridCol w:w="2080"/>
        <w:gridCol w:w="320"/>
        <w:gridCol w:w="2240"/>
        <w:gridCol w:w="204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2" w:name="page95"/>
            <w:bookmarkStart w:id="93" w:name="page95"/>
            <w:bookmarkEnd w:id="93"/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ями;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ей МО 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е по подготовк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итоговой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при директор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дл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ганизация итогов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я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ГЭ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Э, ГВЭ 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ные сроки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явлений учащихс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ускных 9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о выбор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ов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дной таблиц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писков) участников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ационны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ытаний по выбору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консультац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граф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консульт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едсовета п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иказа 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ку учащихся 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ке учащихся 9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к государствен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заяв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 февра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о выбор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граф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 две недели д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,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ости учителей в ход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амен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</w:tbl>
    <w:p>
      <w:pPr>
        <w:sectPr>
          <w:type w:val="continuous"/>
          <w:pgSz w:w="11906" w:h="16838"/>
          <w:pgMar w:left="1020" w:right="506" w:gutter="0" w:header="0" w:top="111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7</w:t>
      </w:r>
    </w:p>
    <w:p>
      <w:pPr>
        <w:sectPr>
          <w:type w:val="continuous"/>
          <w:pgSz w:w="11906" w:h="16838"/>
          <w:pgMar w:left="1020" w:right="506" w:gutter="0" w:header="0" w:top="111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Start w:id="94" w:name="page96"/>
      <w:bookmarkStart w:id="95" w:name="page96"/>
      <w:bookmarkEnd w:id="9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020" w:right="626" w:gutter="0" w:header="0" w:top="1112" w:footer="0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51:00Z</dcterms:created>
  <dc:creator>Школа</dc:creator>
  <dc:description/>
  <cp:keywords/>
  <dc:language>en-US</dc:language>
  <cp:lastModifiedBy>Школа</cp:lastModifiedBy>
  <cp:lastPrinted>2017-08-03T10:46:00Z</cp:lastPrinted>
  <dcterms:modified xsi:type="dcterms:W3CDTF">2019-08-19T13:39:00Z</dcterms:modified>
  <cp:revision>8</cp:revision>
  <dc:subject/>
  <dc:title/>
</cp:coreProperties>
</file>