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редняя школа №1 р.п. Новая Майн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52"/>
        <w:gridCol w:w="4636"/>
      </w:tblGrid>
      <w:tr>
        <w:trPr>
          <w:trHeight w:val="2407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center" w:pos="2260" w:leader="none"/>
                <w:tab w:val="left" w:pos="9288" w:leader="none"/>
              </w:tabs>
              <w:spacing w:lineRule="auto" w:line="21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ab/>
              <w:tab/>
              <w:t xml:space="preserve">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ШМ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.С. Ефре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  <w:r>
              <w:rPr>
                <w:rFonts w:cs="PT Astra Serif" w:ascii="PT Astra Serif" w:hAnsi="PT Astra Serif"/>
                <w:sz w:val="28"/>
                <w:szCs w:val="28"/>
                <w:lang w:val="tt-RU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tt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tt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токол № 1 от ___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Заместитель директора по УВР 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___» августа 20</w:t>
            </w:r>
            <w:r>
              <w:rPr>
                <w:rFonts w:cs="PT Astra Serif" w:ascii="PT Astra Serif" w:hAnsi="PT Astra Serif"/>
                <w:sz w:val="28"/>
                <w:szCs w:val="28"/>
                <w:lang w:val="tt-RU" w:eastAsia="en-US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иректор школы Правдина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Приказ № 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both"/>
              <w:rPr>
                <w:rFonts w:ascii="PT Astra Serif" w:hAnsi="PT Astra Serif" w:cs="PT Astra Serif"/>
                <w:sz w:val="28"/>
                <w:szCs w:val="28"/>
                <w:lang w:val="tt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от «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» августа 201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16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усскому языку 7  класса (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базовы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ровень)</w:t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ое   общее образование</w:t>
      </w:r>
    </w:p>
    <w:p>
      <w:pPr>
        <w:pStyle w:val="Normal"/>
        <w:kinsoku w:val="false"/>
        <w:overflowPunct w:val="false"/>
        <w:ind w:hanging="547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Рабочая программа составлена на основ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ascii="PT Astra Serif" w:hAnsi="PT Astra Serif" w:eastAsia="TimesNewRomanPSMT;Arial Unicode MS" w:cs="PT Astra Serif"/>
          <w:iCs/>
          <w:sz w:val="28"/>
          <w:szCs w:val="28"/>
        </w:rPr>
      </w:pPr>
      <w:r>
        <w:rPr>
          <w:rFonts w:eastAsia="TimesNewRomanPSMT;Arial Unicode MS" w:cs="PT Astra Serif" w:ascii="PT Astra Serif" w:hAnsi="PT Astra Serif"/>
          <w:iCs/>
          <w:sz w:val="28"/>
          <w:szCs w:val="28"/>
        </w:rPr>
        <w:t>Федерального государственного образовательного стандарта основного общего образования (Федеральный государственный образовательный стандарта основного  общего образования. - М. «Просвещение», 201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PSMT;Arial Unicode MS" w:cs="PT Astra Serif" w:ascii="PT Astra Serif" w:hAnsi="PT Astra Serif"/>
          <w:iCs/>
          <w:sz w:val="28"/>
          <w:szCs w:val="28"/>
        </w:rPr>
        <w:t>Программа по русскому языку : Предметная линия учебников под редакцией Т.А. Ладыженской, 5-9 кл.</w:t>
      </w:r>
      <w:r>
        <w:rPr>
          <w:rFonts w:cs="PT Astra Serif" w:ascii="PT Astra Serif" w:hAnsi="PT Astra Serif"/>
          <w:bCs/>
          <w:sz w:val="28"/>
          <w:szCs w:val="28"/>
        </w:rPr>
        <w:t xml:space="preserve">.Москва, «Просвещение» 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sz w:val="28"/>
          <w:szCs w:val="28"/>
        </w:rPr>
        <w:t>3. Учебник «</w:t>
      </w:r>
      <w:r>
        <w:rPr>
          <w:rFonts w:cs="PT Astra Serif" w:ascii="PT Astra Serif" w:hAnsi="PT Astra Serif"/>
          <w:bCs/>
          <w:sz w:val="28"/>
        </w:rPr>
        <w:t xml:space="preserve">Русский язык », 7 класс, авторы Л.А. Тростенцова, Т.А. Ладыженская </w:t>
      </w:r>
      <w:r>
        <w:rPr>
          <w:rFonts w:cs="PT Astra Serif" w:ascii="PT Astra Serif" w:hAnsi="PT Astra Serif"/>
          <w:bCs/>
          <w:sz w:val="28"/>
          <w:szCs w:val="28"/>
        </w:rPr>
        <w:t>, издательство «Просвещение»</w:t>
      </w:r>
    </w:p>
    <w:p>
      <w:pPr>
        <w:pStyle w:val="Normal"/>
        <w:kinsoku w:val="false"/>
        <w:overflowPunct w:val="false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Количе</w:t>
      </w:r>
      <w:r>
        <w:rPr>
          <w:rFonts w:cs="PT Astra Serif" w:ascii="PT Astra Serif" w:hAnsi="PT Astra Serif"/>
          <w:bCs/>
          <w:sz w:val="28"/>
        </w:rPr>
        <w:t>ство часов по учебному плану-105 часов</w:t>
      </w:r>
      <w:r>
        <w:rPr>
          <w:rFonts w:cs="PT Astra Serif" w:ascii="PT Astra Serif" w:hAnsi="PT Astra Serif"/>
          <w:bCs/>
          <w:sz w:val="28"/>
          <w:szCs w:val="28"/>
        </w:rPr>
        <w:t xml:space="preserve"> в год, 3 часа в неделю</w:t>
      </w:r>
    </w:p>
    <w:p>
      <w:pPr>
        <w:pStyle w:val="Normal"/>
        <w:kinsoku w:val="false"/>
        <w:overflowPunct w:val="false"/>
        <w:ind w:left="2268" w:hanging="0"/>
        <w:textAlignment w:val="baseline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читель:</w:t>
      </w:r>
      <w:r>
        <w:rPr>
          <w:rFonts w:cs="PT Astra Serif" w:ascii="PT Astra Serif" w:hAnsi="PT Astra Serif"/>
          <w:b/>
          <w:bCs/>
          <w:sz w:val="28"/>
        </w:rPr>
        <w:t xml:space="preserve"> Правдина Марина Анатольев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высшая кв. категор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тоящая рабочая программа написана на основании следующ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нормативных документов: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pacing w:val="-6"/>
          <w:sz w:val="28"/>
          <w:szCs w:val="28"/>
          <w:lang w:eastAsia="ru-RU"/>
        </w:rPr>
        <w:t xml:space="preserve">Федеральный закон от </w:t>
      </w:r>
      <w:r>
        <w:rPr>
          <w:rFonts w:eastAsia="Times New Roman" w:cs="PT Astra Serif" w:ascii="PT Astra Serif" w:hAnsi="PT Astra Serif"/>
          <w:spacing w:val="4"/>
          <w:sz w:val="28"/>
          <w:szCs w:val="28"/>
          <w:lang w:eastAsia="ru-RU"/>
        </w:rPr>
        <w:t>29.12.2012</w:t>
      </w:r>
      <w:r>
        <w:rPr>
          <w:rFonts w:eastAsia="Times New Roman" w:cs="PT Astra Serif" w:ascii="PT Astra Serif" w:hAnsi="PT Astra Serif"/>
          <w:spacing w:val="-6"/>
          <w:sz w:val="28"/>
          <w:szCs w:val="28"/>
          <w:lang w:eastAsia="ru-RU"/>
        </w:rPr>
        <w:t xml:space="preserve"> года № 273-ФЗ «Об образовании в Российской Федерации».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pacing w:val="-16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едеральный  государственный  образовательный стандарт основного общего образования, утвержденного  Приказом 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29" w:hanging="0"/>
        <w:jc w:val="both"/>
        <w:rPr>
          <w:rFonts w:ascii="PT Astra Serif" w:hAnsi="PT Astra Serif" w:cs="PT Astra Serif"/>
          <w:spacing w:val="-18"/>
          <w:sz w:val="28"/>
          <w:szCs w:val="28"/>
        </w:rPr>
      </w:pPr>
      <w:r>
        <w:rPr>
          <w:rFonts w:eastAsia="PT Astra Serif" w:cs="PT Astra Serif" w:ascii="PT Astra Serif" w:hAnsi="PT Astra Serif"/>
          <w:spacing w:val="-18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8"/>
          <w:sz w:val="28"/>
          <w:szCs w:val="28"/>
        </w:rPr>
        <w:t>3.   Образовательная  программа  основного общего образования  МБОУ  «</w:t>
      </w:r>
      <w:r>
        <w:rPr>
          <w:rFonts w:cs="PT Astra Serif" w:ascii="PT Astra Serif" w:hAnsi="PT Astra Serif"/>
          <w:sz w:val="28"/>
          <w:szCs w:val="28"/>
        </w:rPr>
        <w:t>Средняя школа №1 р.п. Новая Май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38" w:hanging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>4.  Учебный  план  муниципального  бюджетного общеобразовательного учреждения  «</w:t>
      </w:r>
      <w:r>
        <w:rPr>
          <w:rFonts w:cs="PT Astra Serif" w:ascii="PT Astra Serif" w:hAnsi="PT Astra Serif"/>
          <w:sz w:val="28"/>
          <w:szCs w:val="28"/>
        </w:rPr>
        <w:t>Средняя школа №1 р.п. Новая Майна»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ли и задачи реализации данной программы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Style w:val="C4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 xml:space="preserve">Изучение русского языка в основной школе направлено на достижение следующих </w:t>
      </w:r>
      <w:r>
        <w:rPr>
          <w:rStyle w:val="C4"/>
          <w:rFonts w:cs="PT Astra Serif" w:ascii="PT Astra Serif" w:hAnsi="PT Astra Serif"/>
          <w:b/>
          <w:i/>
          <w:color w:val="000000"/>
          <w:sz w:val="28"/>
          <w:szCs w:val="28"/>
        </w:rPr>
        <w:t>целей:</w:t>
      </w:r>
    </w:p>
    <w:p>
      <w:pPr>
        <w:pStyle w:val="C27"/>
        <w:shd w:fill="FFFFFF" w:val="clear"/>
        <w:spacing w:before="0" w:after="0"/>
        <w:jc w:val="both"/>
        <w:rPr>
          <w:rStyle w:val="C4"/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4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 xml:space="preserve">воспитание гражданственности и патриотизма, сознательного отношения 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C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воспитание интереса и любви к русскому языку;</w:t>
      </w:r>
    </w:p>
    <w:p>
      <w:pPr>
        <w:pStyle w:val="C4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4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 xml:space="preserve">совершенствование речемыслительной деятельности, коммуникативных     умений  и навыков, обеспечивающих свободное владение русским литературным     языком   в разных сферах и ситуациях его использования; </w:t>
      </w:r>
    </w:p>
    <w:p>
      <w:pPr>
        <w:pStyle w:val="C4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4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 русском речевом этикете;</w:t>
      </w:r>
    </w:p>
    <w:p>
      <w:pPr>
        <w:pStyle w:val="C4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4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формирование умений опознавать, анализировать, классифицировать  языковые    факты, оценивать их с точки зрения нормативности, соответствия ситуации и сфере общения;</w:t>
      </w:r>
    </w:p>
    <w:p>
      <w:pPr>
        <w:pStyle w:val="C4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4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умений работать с текстом, осуществлять информационный поиск, извлекать и преобразовывать  необходимую информацию.</w:t>
      </w:r>
    </w:p>
    <w:p>
      <w:pPr>
        <w:pStyle w:val="C41"/>
        <w:shd w:fill="FFFFFF" w:val="clear"/>
        <w:spacing w:before="0" w:after="0"/>
        <w:ind w:firstLine="540"/>
        <w:jc w:val="both"/>
        <w:rPr>
          <w:rStyle w:val="C4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C45"/>
        <w:shd w:fill="FFFFFF" w:val="clear"/>
        <w:spacing w:before="0" w:after="0"/>
        <w:ind w:firstLine="540"/>
        <w:jc w:val="both"/>
        <w:rPr/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 xml:space="preserve">Учебный предмет «Русский язык» в современной школе имеет познавательные,  практические и общепредметные </w:t>
      </w:r>
      <w:r>
        <w:rPr>
          <w:rStyle w:val="C4"/>
          <w:rFonts w:cs="PT Astra Serif" w:ascii="PT Astra Serif" w:hAnsi="PT Astra Serif"/>
          <w:b/>
          <w:i/>
          <w:color w:val="000000"/>
          <w:sz w:val="28"/>
          <w:szCs w:val="28"/>
        </w:rPr>
        <w:t>задачи:</w:t>
      </w:r>
    </w:p>
    <w:p>
      <w:pPr>
        <w:pStyle w:val="C45"/>
        <w:shd w:fill="FFFFFF" w:val="clear"/>
        <w:spacing w:before="0" w:after="0"/>
        <w:ind w:firstLine="540"/>
        <w:jc w:val="both"/>
        <w:rPr>
          <w:rStyle w:val="C4"/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b/>
          <w:bCs/>
          <w:color w:val="000000"/>
          <w:sz w:val="28"/>
          <w:szCs w:val="28"/>
        </w:rPr>
        <w:t>Познавательные задачи:</w:t>
      </w:r>
    </w:p>
    <w:p>
      <w:pPr>
        <w:pStyle w:val="C4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формирование у обучающихся научно-лингвистического мировоззрения, вооружение    их основами знаний о родном языке;</w:t>
      </w:r>
    </w:p>
    <w:p>
      <w:pPr>
        <w:pStyle w:val="C45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развитие языкового и эстетического идеала.</w:t>
      </w:r>
    </w:p>
    <w:p>
      <w:pPr>
        <w:pStyle w:val="C4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b/>
          <w:bCs/>
          <w:color w:val="000000"/>
          <w:sz w:val="28"/>
          <w:szCs w:val="28"/>
        </w:rPr>
        <w:t>Практические задачи: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формирование прочных орфографических и пунктуационных умений и навыков;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обучение школьников умению связно излагать свои мысли в устной и письменной форме.</w:t>
      </w:r>
    </w:p>
    <w:p>
      <w:pPr>
        <w:pStyle w:val="C4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b/>
          <w:bCs/>
          <w:color w:val="000000"/>
          <w:sz w:val="28"/>
          <w:szCs w:val="28"/>
        </w:rPr>
        <w:t>Общепредметные задачи: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воспитание обучающихся средствами данного предмета;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развитие их логического мышления;</w:t>
      </w:r>
    </w:p>
    <w:p>
      <w:pPr>
        <w:pStyle w:val="C45"/>
        <w:numPr>
          <w:ilvl w:val="0"/>
          <w:numId w:val="7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обучение школьников умению самостоятельно пополнять знания по русскому языку;</w:t>
      </w:r>
    </w:p>
    <w:p>
      <w:pPr>
        <w:pStyle w:val="C5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"/>
          <w:rFonts w:cs="PT Astra Serif" w:ascii="PT Astra Serif" w:hAnsi="PT Astra Serif"/>
          <w:color w:val="000000"/>
          <w:sz w:val="28"/>
          <w:szCs w:val="28"/>
        </w:rPr>
        <w:t>формирование общеучебных умений – работа с книгой, со справочной      литературой, совершенствование навыков чтения и т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ичностны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>чения шко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ознание эстетической ценности русского язы</w:t>
        <w:softHyphen/>
        <w:t xml:space="preserve">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>чевому самосовершенствован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аточный объем словарного запаса и усво</w:t>
        <w:softHyphen/>
        <w:t>енных грамматических средств для свободного выра</w:t>
        <w:softHyphen/>
        <w:t>жения мыслей и чувств в процессе речевого общ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bookmarkStart w:id="0" w:name="bookmark14"/>
      <w:bookmarkEnd w:id="0"/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Регулятивные УУД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 xml:space="preserve">сурсы Интернет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воспроизводить прослушанный или про</w:t>
        <w:softHyphen/>
        <w:t>читанный текст с разной степенью свернут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ладение разными видами монолога и диалог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ение выступать перед аудиторией сверстников с небольшими сообщениями, докладами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менение приобретенных знаний, умений и навыков в повседневной жизни;                               способность исполь</w:t>
        <w:softHyphen/>
        <w:t>зовать русский язык как средство получения знаний по другим учебным предмета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before="280" w:after="280"/>
        <w:ind w:left="720" w:hanging="0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владение националь</w:t>
        <w:softHyphen/>
        <w:t>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метны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Речь и речевое общени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ользовать различные виды монолога (повествование, описание, рассуждение;) в различных ситуациях обще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нормы речевого поведения в типичных ситуациях обще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Cs/>
          <w:color w:val="000000"/>
          <w:sz w:val="28"/>
          <w:szCs w:val="28"/>
        </w:rPr>
        <w:t>выступать перед аудиторией с небольшим докладом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Речевая деятельность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Аудировани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онимать и формулировать в устной форме тему, коммуникативную задачу, основную мысль, логику изложения учебно-научного,  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ередавать содержание учебно-научн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3"/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ередавать схематически представленную информацию в виде связного текст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3"/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3"/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выступать перед аудиторией с докладом; публично защищать проект, реферат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участвовать в дискуссии на учебно-научные темы, соблюдая нормы учебно-научного обще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3"/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Письмо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писать рецензии, реферат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составлять аннотации, тезисы выступления, конспект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Текст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 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существлять информационную переработку текста, передавая его содержание в виде плана (простого, сложного), схемы, таблицы и т. п.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 получит возможность научиться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создавать в устной и письменной форме учебно-научные тексты (участие в беседе)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 </w:t>
      </w:r>
      <w:r>
        <w:rPr>
          <w:rStyle w:val="C1"/>
          <w:rFonts w:cs="PT Astra Serif" w:ascii="PT Astra Serif" w:hAnsi="PT Astra Serif"/>
          <w:b/>
          <w:color w:val="000000"/>
          <w:sz w:val="28"/>
          <w:szCs w:val="28"/>
        </w:rPr>
        <w:t>Функциональные разновидности язык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владеть практическими умениями различать тексты разговорного характера, научные, тексты художественной литературы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различать и анализировать тексты разных жанров научного (учебно-научного); рассказ, беседа, спор как жанры разговорной речи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здавать устные и письменные высказывания разных стилей, жанров и типов речи (отзыв, сообщение, как жанры научного стиля;  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равлять речевые недостатки, редактировать текст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готовить выступление, информационную заметку,  принимать участие в беседах, разговорах, спорах в бытовой сфере общения, соблюдая нормы речевого поведения;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Общие сведения о язык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пределять различия между литературным языком и диалектам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ценивать использование основных изобразительных средств язык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Фонетика и орфоэпия. Графика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оводить фонетический анализ слов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основные орфоэпические правила современного русского литературного язык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опознавать основные выразительные средства фонетики (звукопись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выразительно читать прозаические и поэтические текст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Морфемика и словообразование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различать изученные способы словообразования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Лексикология и фразеология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группировать слова по тематическим группам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одбирать к словам синонимы, антоним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познавать фразеологические оборот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Морфология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познавать самостоятельные (знаменательные) части речи и их формы, служебные части реч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анализировать слово с точки зрения его принадлежности к той или иной части реч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</w:t>
      </w:r>
      <w:r>
        <w:rPr>
          <w:rStyle w:val="C48"/>
          <w:rFonts w:eastAsia="PT Astra Serif"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Синтаксис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познавать основные единицы синтаксиса (словосочетание, предложение) и их вид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Style w:val="C1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Правописание: орфография и пунктуация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обнаруживать и исправлять орфографические и пунктуационные ошибки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31"/>
          <w:rFonts w:cs="PT Astra Serif" w:ascii="PT Astra Serif" w:hAnsi="PT Astra Serif"/>
          <w:b/>
          <w:bCs/>
          <w:color w:val="000000"/>
          <w:sz w:val="28"/>
          <w:szCs w:val="28"/>
        </w:rPr>
        <w:t>Язык и культура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b/>
          <w:i/>
          <w:color w:val="000000"/>
          <w:sz w:val="28"/>
          <w:szCs w:val="28"/>
        </w:rPr>
        <w:t>Обучающийся научит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• </w:t>
      </w: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48"/>
          <w:rFonts w:cs="PT Astra Serif" w:ascii="PT Astra Serif" w:hAnsi="PT Astra Serif"/>
          <w:b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0"/>
        <w:shd w:fill="FFFFFF" w:val="clear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1"/>
          <w:rFonts w:cs="PT Astra Serif" w:ascii="PT Astra Serif" w:hAnsi="PT Astra Serif"/>
          <w:color w:val="000000"/>
          <w:sz w:val="28"/>
          <w:szCs w:val="28"/>
        </w:rPr>
        <w:t> • </w:t>
      </w:r>
      <w:r>
        <w:rPr>
          <w:rStyle w:val="C48"/>
          <w:rFonts w:cs="PT Astra Serif" w:ascii="PT Astra Serif" w:hAnsi="PT Astra Serif"/>
          <w:i/>
          <w:iCs/>
          <w:color w:val="000000"/>
          <w:sz w:val="28"/>
          <w:szCs w:val="28"/>
        </w:rPr>
        <w:t>анализировать и сравнивать русский речевой этикет с речевым этикетом отдельных народов России и мир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одержание учебного предм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сский язык как развивающееся явление 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ТОРОЕНИЕ ПРОЙДЕННОГО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 xml:space="preserve"> КЛАССАХ 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цистический стиль, его жанры, языковые особен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РФОЛОГИЯ. ОРФОГРАФИЯ. КУЛЬТУРА РЕЧ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астие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Повторение пройденного о глаголе в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sz w:val="28"/>
          <w:szCs w:val="28"/>
        </w:rPr>
        <w:t xml:space="preserve"> класс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частие. Свойства прилагательных и глаголов у причастия. Синтаксическая роль    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правильно ставить ударение в полных и кратких страдательных причастиях (принесённый, принесён, принесена</w:t>
      </w:r>
      <w:r>
        <w:rPr>
          <w:rFonts w:cs="PT Astra Serif" w:ascii="PT Astra Serif" w:hAnsi="PT Astra Serif"/>
          <w:i/>
          <w:sz w:val="28"/>
          <w:szCs w:val="28"/>
          <w:vertAlign w:val="superscript"/>
        </w:rPr>
        <w:t>/</w:t>
      </w:r>
      <w:r>
        <w:rPr>
          <w:rFonts w:cs="PT Astra Serif" w:ascii="PT Astra Serif" w:hAnsi="PT Astra Serif"/>
          <w:i/>
          <w:sz w:val="28"/>
          <w:szCs w:val="28"/>
        </w:rPr>
        <w:t>, принесено</w:t>
      </w:r>
      <w:r>
        <w:rPr>
          <w:rFonts w:cs="PT Astra Serif" w:ascii="PT Astra Serif" w:hAnsi="PT Astra Serif"/>
          <w:i/>
          <w:sz w:val="28"/>
          <w:szCs w:val="28"/>
          <w:vertAlign w:val="superscript"/>
        </w:rPr>
        <w:t>/</w:t>
      </w:r>
      <w:r>
        <w:rPr>
          <w:rFonts w:cs="PT Astra Serif" w:ascii="PT Astra Serif" w:hAnsi="PT Astra Serif"/>
          <w:i/>
          <w:sz w:val="28"/>
          <w:szCs w:val="28"/>
        </w:rPr>
        <w:t>, принесены</w:t>
      </w:r>
      <w:r>
        <w:rPr>
          <w:rFonts w:cs="PT Astra Serif" w:ascii="PT Astra Serif" w:hAnsi="PT Astra Serif"/>
          <w:i/>
          <w:sz w:val="28"/>
          <w:szCs w:val="28"/>
          <w:vertAlign w:val="superscript"/>
        </w:rPr>
        <w:t>/</w:t>
      </w:r>
      <w:r>
        <w:rPr>
          <w:rFonts w:cs="PT Astra Serif" w:ascii="PT Astra Serif" w:hAnsi="PT Astra Serif"/>
          <w:i/>
          <w:sz w:val="28"/>
          <w:szCs w:val="28"/>
        </w:rPr>
        <w:t>)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ы публичных общественно-политических выступлений. Их структур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епричаст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Повторение пройденного о глаголе в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sz w:val="28"/>
          <w:szCs w:val="28"/>
        </w:rPr>
        <w:t xml:space="preserve"> класс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 деепричастия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правильно строить предложение с деепричастным оборот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Рассказ по картин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еч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писание НЕ с наречиями на –О и –Е; НЕ- и НИ- в наречиях. Одна и две                буквы Н в наречиях на –О и –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 xml:space="preserve">Умение правильно ставить ударение в наречиях.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Умение использовать в речи наречия-синонимы и антони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я состояния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Выборочное изложение текста с описанием состояния человека или природ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ые части речи. Культура речи 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ло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Умение пользоваться в речи предлогами-синоним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юз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итные и раздельные написания союзов. Отличие на письме союзов 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пользоваться в речи союзами-синоним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Устное рассуждение на дискуссионную тему; его языковые особенност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астиц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личие на письме частиц НЕ и НИ. Правописание НЕ и НИ с различными частями реч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выразительно читать предложения с модальными частиц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Рассказ по данному сюжет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ждометие. Звукоподражательные сл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. Междометие как часть речи. Синтаксическая роль междометий в предлож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вукоподражательные слова и их отличие от междомет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Умение выразительно читать предложения с междометия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ТОРЕНИЕ И СИСТЕМАТИЗАЦИЯ ПРОЙДЕННОГО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z w:val="28"/>
          <w:szCs w:val="28"/>
        </w:rPr>
        <w:t xml:space="preserve"> КЛАССЕ 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 – 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ение изученного в 5-6 класс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ст и стил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я и орфография. Культура реч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6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ение и систематизация изученного в 5-7 класса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5ч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eastAsia="Calibri" w:cs="PT Astra Serif" w:ascii="PT Astra Serif" w:hAnsi="PT Astra Serif"/>
          <w:b/>
          <w:sz w:val="28"/>
          <w:szCs w:val="28"/>
        </w:rPr>
        <w:t>Календарно-тематическое планирование .</w:t>
      </w:r>
    </w:p>
    <w:p>
      <w:pPr>
        <w:pStyle w:val="Normal"/>
        <w:spacing w:lineRule="auto" w:line="276" w:before="0" w:after="200"/>
        <w:ind w:right="-143" w:hanging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  <w:gridCol w:w="1275"/>
        <w:gridCol w:w="1560"/>
        <w:gridCol w:w="1417"/>
      </w:tblGrid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а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вед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сский язык как развивающееся я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вторение изученного в 5-6 классах 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нктуация. Пунктуационный разб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сика и фразе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етика и орфография. Фонетически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-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я и орфография. Морфологически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 по теме «Повторение изученного в 5-6 классах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кст и стил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кст. Средства связи предложений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Стили литературного языка. . Публицистический стиль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рфология и орфография. Культура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частие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-1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астие как часть речи. Морфологические признаки причас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-1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астный оборот. Выделение причастного оборота запят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йствительные причастия прошедшего време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адательные причастия настоящего времени. Гласные в суффиксах  страдательных причастий настоящ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адательные причастия прошедшего  време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2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-2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борочное изложение (художественное описание портрета литературного героя) упр. 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уквы Е-Ё после шипящих  в суффиксах страдательных причастий прошедше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разбор причастий. Повторение по теме «Причаст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по теме «Причас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Деепричас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чинение-рассказ на основе картины С. Григорьева «Вратарь» от имени одного из действующих лиц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писание НЕ с деепричас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епричастия совершенного и  несовершенного в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разбор деепричастий. Закрепление темы «Деепричаст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по теме «Деепричаст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ре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ечи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ысловые группы  наречи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ложени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епени сравнения нареч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итное и раздельное  написание НЕ с наречиями на –О, -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вы Е и И в приставках НЕ и НИ отрицательных наре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 и две буквы Н в наречиях на –О, -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вы О и Е после шипящих на конце наре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.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чинение по картине Е.Широкова «Друзья» упр. 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квы О и А на конце наречий с приставками ИЗ-, ДО-, С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бщение  по теме «Нареч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 по теме «Нареч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тегория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состояния как часть речи. Отличие категории состояния от наре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отребление слов категории состояния в художественной речи. Морфологический разбор категории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жатое изложение с описанием состояния природы (К.Г. Паустовский. «Обыкновенная земля»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мостоятельные и служебные части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г как часть речи. Употребление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сказ-репортаж на основе увиденного на картине     (А.В. Сайкина «Детская спортивная школа»)по данному началу. Упр. 3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итное и раздельное написание предлогов. Дефисное написание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по теме «Предло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ю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юз как часть речи. Простые и составные сою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чинительные и подчинительные союзы. Запятая  в сложном союзном 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чинительные сою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чинительные сою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разбор сою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чинение-рассуждение на дискуссионную тему «Книга – наш друг и советчик». Упр.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итное написание союзов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тоже, также, чтобы, за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по теме «Союз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Част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астица как часть речи. Разряды частиц. Формообразующие час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ысловые час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ицательные частицы НЕ и 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ение частицы НЕ и приставки 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-8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Р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жат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ение частицы НИ,  союза  НИ-НИ, приставки 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ческий  разбор частицы. Повторение изученного о част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Сочинение «Берегите родную природу». (упр. 4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ый диктант  по теме «Служебные части ре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еждоме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фис в междометиях. Знаки препинания при междоме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вторение  и систематизация изученного в 5-7 класс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ы науки о русском языке. Текст. Стил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етика. Граф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сика. Фразе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фология. Орф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таксис и пункт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диагностическая работа за курс 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4">
    <w:name w:val="c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31">
    <w:name w:val="c31"/>
    <w:basedOn w:val="Style10"/>
    <w:qFormat/>
    <w:rPr/>
  </w:style>
  <w:style w:type="character" w:styleId="C1">
    <w:name w:val="c1"/>
    <w:basedOn w:val="Style10"/>
    <w:qFormat/>
    <w:rPr/>
  </w:style>
  <w:style w:type="character" w:styleId="C48">
    <w:name w:val="c48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user</dc:creator>
  <dc:description/>
  <cp:keywords/>
  <dc:language>en-US</dc:language>
  <cp:lastModifiedBy>Школа</cp:lastModifiedBy>
  <cp:lastPrinted>2019-09-02T17:44:00Z</cp:lastPrinted>
  <dcterms:modified xsi:type="dcterms:W3CDTF">2019-09-02T13:45:00Z</dcterms:modified>
  <cp:revision>331</cp:revision>
  <dc:subject/>
  <dc:title/>
</cp:coreProperties>
</file>