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8960485" cy="614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яснительная запис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ая рабочая программ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пис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сн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нии нормативно – правовых докумен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right="29" w:hanging="0"/>
        <w:contextualSpacing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>Федеральн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ый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ru-RU"/>
        </w:rPr>
        <w:t xml:space="preserve"> Закон «Об образовании в Российской Федерации» (от 29.12. 2012 г. № 273-ФЗ).</w:t>
      </w:r>
    </w:p>
    <w:p>
      <w:pPr>
        <w:pStyle w:val="Style30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right="29" w:hanging="0"/>
        <w:contextualSpacing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35"/>
        <w:numPr>
          <w:ilvl w:val="0"/>
          <w:numId w:val="1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разователь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грам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новного общего образования МБОУ «Средняя школа №1 р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овая Майна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35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5"/>
        <w:numPr>
          <w:ilvl w:val="0"/>
          <w:numId w:val="12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 МБОУ «Средняя школа №1 р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овая Майна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35"/>
        <w:shd w:fill="auto" w:val="clear"/>
        <w:tabs>
          <w:tab w:val="clear" w:pos="708"/>
          <w:tab w:val="left" w:pos="426" w:leader="none"/>
          <w:tab w:val="left" w:pos="505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426" w:leader="none"/>
          <w:tab w:val="left" w:pos="505" w:leader="none"/>
        </w:tabs>
        <w:spacing w:lineRule="auto" w:line="240"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bookmarkStart w:id="0" w:name="bookmark5"/>
      <w:bookmarkStart w:id="1" w:name="bookmark3"/>
      <w:bookmarkEnd w:id="0"/>
      <w:bookmarkEnd w:id="1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осуществлять контроль по образцу и вносить необходимые коррективы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улятивные: 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имать учебную задачу и следовать инструкции учител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ять действия в устной форм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итывать выделенные учителем ориентиры действия в учебном материал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трудничестве с учителем находить несколько вариантов решения учебной задачи, представленной на наглядно-образном уровн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осить необходимые коррективы в действия на основе принятых прави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ять учебные действия в устной и письменной ре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имать установленные правила в планировании и контроле способа реш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ть пошаговый контроль под руководством учителя в доступных видах учебно-познавательной деятельности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нимать смысл инструкции учителя и заданий, предложенных в учебни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ять действия в опоре на заданный ориенти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ять учебные действия в устной, письменной речи и во внутреннем план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7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знавательные: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ть поиск нужной информации, используя материал учебника и сведения, полученные от взросл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е кодирования строить несложные модели математических понятий, задач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оить небольшие математические сообщения в уст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елять в явлениях существенные и несущественные, необходимые и достаточные призна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аналогию и на ее основе строить выв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трудничестве с учителем проводить классификацию изучаемых объ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оить простые индуктивные и дедуктивные рассуждения. 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 руководством учителя осуществлять поиск необходимой и дополнительной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носить содержание схематических изображений с математической запис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делировать задачи на основе анализа жизненных сюжет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авливать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оить рассуждения о математических явлен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муникативные: 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ind w:firstLine="675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Обучаю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емиться к координации различных мнений о математических явлениях в сотрудничестве; договариваться, приходить к общему реше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овать в общении правила вежлив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овать простые речевые средства для передачи своего мн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ледить за действиями других участников в процессе коллективной познавательной деятельности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роить понятные для партнера высказывания и аргументировать сво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овать средства устного общения для решения коммуникативны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рректно формулировать свою точку з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являть инициативу в учебно-познав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Предметны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:</w:t>
      </w:r>
    </w:p>
    <w:p>
      <w:pPr>
        <w:pStyle w:val="Style3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.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мение работать с математическим текстом (структурирование, извлечение необходимой информации)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  <w:t>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ладение базовым понятийным аппаратом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витие представлений о числе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владение символьным языком математики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учение элементарных функциональных зависимостей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спользовать геометрический язык для описания предметов окружающего мира; выполнять чертежи, делать рисунки, схемы по условию задачи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менять знания о геометрических фигурах и их свойствах для решения геометрических и практических задач;</w:t>
      </w:r>
    </w:p>
    <w:p>
      <w:pPr>
        <w:pStyle w:val="Style28"/>
        <w:numPr>
          <w:ilvl w:val="0"/>
          <w:numId w:val="16"/>
        </w:numPr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очно и грамотно выражать свои мысли в устной и письменной речи, применяя математическую терминологию и символику; обосновывать сужде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рифметика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ражать числа в эквивалентных формах, выбирая наиболее подходящую в зависимости от конкретной ситу</w:t>
        <w:softHyphen/>
        <w:t>ации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полнять вычисления с рациональными числами, соче</w:t>
        <w:softHyphen/>
        <w:t>тая устные и письменные приёмы вычислений, применять калькуля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ть понятия и умения, связанные с пропорцио</w:t>
        <w:softHyphen/>
        <w:t>нальностью величин, процентами, в ходе решения мате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8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Числовые и буквенные выражения. Уравн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полнять операции с числовыми выражениями; 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ать линейные уравнения, решать текстовые задачи алгебраическим метод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звить представления о буквенных выражениях и их преобразования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владеть спец.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еометрические фигуры. Измерение геометрических велич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15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роить углы, определять их градусную мер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5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5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числять объём прямоугольного параллелепипеда и куб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учиться вычислять объём пространственных геомет</w:t>
        <w:softHyphen/>
        <w:t>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1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Элементы статистики, вероятности. Комбинаторные задач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7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numPr>
          <w:ilvl w:val="0"/>
          <w:numId w:val="7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Normal"/>
        <w:numPr>
          <w:ilvl w:val="0"/>
          <w:numId w:val="13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учиться некоторым специальным приёмам решения комбинаторных задач.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6"/>
        <w:gridCol w:w="4678"/>
      </w:tblGrid>
      <w:tr>
        <w:trPr>
          <w:trHeight w:val="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раздела (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держание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вторение курса математики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овторить и систематизировать полученные в начальных классах знания.</w:t>
            </w:r>
          </w:p>
        </w:tc>
      </w:tr>
      <w:tr>
        <w:trPr>
          <w:trHeight w:val="5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1. 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Натуральные числа и их сравнение. Геометрические фигуры: отрезок, прямая, луч, многоугольник. Измерение и построение отрезков. Координатный луч.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означение натуральных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резок. Длина отрезка. Треугольник.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резок. Длина отрезка. Треугольник. 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оскость. Прямая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Шкала и координ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ньше или больш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Контрольная работа №1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Натуральные числа и шк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2. 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 xml:space="preserve"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 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натуральных чисел и их св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ложение и вычита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Числовые и буквенны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Буквенная запись свойств сложения и вычит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3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Числовые и буквенные выражения. Урав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3. 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Умножение и деление натуральных чисел, свойства умножения. Степень числа. Квадрат и куб числа. Решение текстовых задач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множение натуральных чисел и их св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 с остат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4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множение и деление натураль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прощение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орядок выполнения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адрат и куб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5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прощение выра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4. 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Вычисления по формулам. Прямоугольник. Площадь прямоугольника. Единицы площадей.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Форму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лощадь. Формула площади прямо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Единицы измерения площа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ямоугольный параллелепи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ъемы. Объем прямоугольного параллелепип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6 «Площади и объ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5. 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Окружность и круг. Обыкновенная дробь. Основные задачи на дроби. Сравнение обыкновенных дробей. Сложение и вычитание дробей с одинаковыми  знаменателями.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кружность и 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оли. Обыкновенные 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авнение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авильные и неправильные 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7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Обыкновен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 и дроб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мешанные чис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и вычитание смешанных чи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8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ложение  и вычитание смешан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6. 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Десятичная дробь. Сравнение, округление, сложение и вычитание десятичных дробей. Решение текстовых задач.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сятичная запись дробных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авнение десятичных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и вычитание десятичных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ближенные значения чисел. Округл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ложение и вычита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7. 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Умножение и деление десятичных дробей. Среднее арифметическое нескольких чисел. Решение текстовых задач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множение и деление десятичных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 десятичных дробей на натуральные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множение и деление десятичных дробей на натуральное чис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множение десятичных дроб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еление на десятичную др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еднее арифмет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1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множение и деление десятичных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8. Инструменты для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Чертёжный треугольник. Измерение углов. Построение угла заданной величины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икро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Проц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Угол. Прямой и развернутый угол. Чертежный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мерение углов. Транспо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уговые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3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Измерение уг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торить и систематизировать полученные в течение учебного года знания.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контрольной работы. Арифметические действия над натуральн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фметические действия с обыкновен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фметические действия с десятичными дроб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тоговая контрольная работ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контрольной работы. Работа с чертёж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24"/>
          <w:szCs w:val="24"/>
        </w:rPr>
      </w:pPr>
      <w:r>
        <w:rPr>
          <w:rFonts w:cs="PT Astra Serif;Times New Roman"/>
        </w:rPr>
      </w:r>
    </w:p>
    <w:p>
      <w:pPr>
        <w:pStyle w:val="Normal"/>
        <w:autoSpaceDE w:val="false"/>
        <w:spacing w:lineRule="auto" w:line="360"/>
        <w:jc w:val="center"/>
        <w:rPr>
          <w:rStyle w:val="1"/>
          <w:rFonts w:ascii="PT Astra Serif;Times New Roman" w:hAnsi="PT Astra Serif;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/>
      </w:pPr>
      <w:r>
        <w:rPr>
          <w:rStyle w:val="1"/>
          <w:rFonts w:eastAsia="Calibri" w:cs="Times New Roman" w:ascii="PT Astra Serif;Times New Roman" w:hAnsi="PT Astra Serif;Times New Roman"/>
          <w:sz w:val="28"/>
          <w:szCs w:val="28"/>
        </w:rPr>
        <w:t>Учебно-тематический план</w:t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6"/>
        <w:gridCol w:w="1276"/>
        <w:gridCol w:w="2268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-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ВТОРЕНИЕ курса математики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-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ТУРАЛЬНЫЕ ЧИСЛА И Ш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-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8-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6-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ОЩАДИ И ОБЪЁ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1-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5-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СЯТИЧНЫЕ ДРОБИ. СЛОЖЕНИЕ И 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0-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50-1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СТРУМЕНТЫ ДЛЯ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67-1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24"/>
          <w:szCs w:val="24"/>
        </w:rPr>
      </w:pPr>
      <w:r>
        <w:rPr>
          <w:rFonts w:cs="PT Astra Serif;Times New Roman"/>
        </w:rPr>
      </w:r>
      <w:bookmarkStart w:id="2" w:name="bookmark5"/>
      <w:bookmarkStart w:id="3" w:name="bookmark5"/>
      <w:bookmarkEnd w:id="3"/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44"/>
          <w:szCs w:val="4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44"/>
          <w:szCs w:val="4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44"/>
          <w:szCs w:val="4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44"/>
          <w:szCs w:val="4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44"/>
          <w:szCs w:val="4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44"/>
          <w:szCs w:val="44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>
          <w:rStyle w:val="1"/>
          <w:rFonts w:eastAsia="Calibri" w:cs="Times New Roman" w:ascii="PT Astra Serif;Times New Roman" w:hAnsi="PT Astra Serif;Times New Roman"/>
          <w:sz w:val="52"/>
          <w:szCs w:val="52"/>
        </w:rPr>
        <w:t>ПРИЛОЖЕНИЕ</w:t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52"/>
          <w:szCs w:val="52"/>
        </w:rPr>
      </w:pPr>
      <w:r>
        <w:rPr/>
      </w:r>
    </w:p>
    <w:p>
      <w:pPr>
        <w:pStyle w:val="Style30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Календарно-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93"/>
        <w:gridCol w:w="2693"/>
        <w:gridCol w:w="2410"/>
      </w:tblGrid>
      <w:tr>
        <w:trPr>
          <w:trHeight w:val="5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л-во час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ата проведения урока</w:t>
            </w:r>
          </w:p>
        </w:tc>
      </w:tr>
      <w:tr>
        <w:trPr>
          <w:trHeight w:val="2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АКТ</w:t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вторение курса математики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1. Натуральные числа и шк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означение натуральных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резок. Длина отрезка. Треугольник. 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лоскость. Прямая. 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Шкала и координ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-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ньше или больш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Контрольная работа №1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Натуральные числа и шка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2. Сложение и вычита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натуральных чисел и их св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-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чита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ложение и вычитание натураль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-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-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Буквенная запись свойств сложения и вычит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-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3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Числовые и буквенные выражения. Урав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3. Умножение и дел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-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множение натуральных чисел и их сво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3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-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 с остат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4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множение и деление натураль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-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прощение выра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9-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орядок выполнения действ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-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вадрат и куб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5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прощение выра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4. Площади и объ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6-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Форму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9-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лощадь. Формула площади прямоуголь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-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Единицы измерения площад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5-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ямоугольный параллелепип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-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ъемы. Объем прямоугольного параллелепипе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6 «Площади и объ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5. 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1-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кружность и к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-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оли. Обыкновенные дроб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-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авнение дроб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0-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равильные и неправильные дроб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7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4-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7-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 и дроб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9-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мешанные числ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1-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и вычитание смешанных чи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8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ложение  и вычитание смешанных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6. Десятичные дроби. 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5-1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сятичная запись дробных чис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8-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авнение десятичных дроб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-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ложение и вычитание десятичных дроб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6-1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ближенные значения чисел. Округл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9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Сложение и вычитание десятичных д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7. Умножение и дел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0-1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множение и деление десятичных дроб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6-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еление десятичных дробей на натуральные чис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множение и деление десятичных дробей на натуральное чис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2-1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множение десятичных дроб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7-1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-1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реднее арифметиче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1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Умножение и деление десятичных д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§8. Инструменты для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0-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2-1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Проце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8-1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нализ контрольной работы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Угол. Прямой и развернутый угол. Чертежный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1-1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мерение углов. Транспорт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4-1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руговые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рольная работа №13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«Измерение уг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контрольной работы. Арифметические действия над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фметические действия с обыкновен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9-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фметические действия с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1-1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тоговая контрольная работа №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контрольной работы. Работа с чертёжны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Style30"/>
        <w:ind w:lef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23" w:before="0" w:after="0"/>
        <w:ind w:left="567" w:firstLine="142"/>
        <w:contextualSpacing/>
        <w:jc w:val="center"/>
        <w:rPr>
          <w:rStyle w:val="1"/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22"/>
      <w:shd w:fill="FFFFFF" w:val="clear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bCs/>
      <w:sz w:val="28"/>
      <w:szCs w:val="32"/>
    </w:rPr>
  </w:style>
  <w:style w:type="character" w:styleId="SegoeUI9pt">
    <w:name w:val="Основной текст + Segoe UI;9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9pt1">
    <w:name w:val="Основной текст + Segoe UI;9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9pt2">
    <w:name w:val="Основной текст + Segoe UI;9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9pt1pt">
    <w:name w:val="Основной текст + Segoe UI;9 pt;Интервал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basedOn w:val="Style5"/>
    <w:qFormat/>
    <w:rPr>
      <w:sz w:val="24"/>
      <w:szCs w:val="24"/>
    </w:rPr>
  </w:style>
  <w:style w:type="character" w:styleId="33">
    <w:name w:val="Основной текст (3) + Не курсив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4">
    <w:name w:val="Основной текст + Курсив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5">
    <w:name w:val="Основной текст + Полужирный;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40" w:after="40"/>
    </w:pPr>
    <w:rPr>
      <w:rFonts w:eastAsia="MS Mincho;ＭＳ 明朝"/>
      <w:sz w:val="20"/>
      <w:szCs w:val="20"/>
      <w:lang w:eastAsia="ja-JP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41"/>
      <w:ind w:hanging="240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0"/>
      <w:outlineLvl w:val="0"/>
    </w:pPr>
    <w:rPr>
      <w:rFonts w:ascii="Arial Narrow" w:hAnsi="Arial Narrow" w:eastAsia="Arial Narrow" w:cs="Arial Narrow"/>
      <w:b/>
      <w:bCs/>
      <w:sz w:val="31"/>
      <w:szCs w:val="3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  <w:ind w:firstLine="460"/>
      <w:jc w:val="both"/>
    </w:pPr>
    <w:rPr>
      <w:rFonts w:ascii="Arial Narrow" w:hAnsi="Arial Narrow" w:eastAsia="Arial Narrow" w:cs="Arial Narrow"/>
      <w:b/>
      <w:bCs/>
      <w:sz w:val="22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06"/>
      <w:jc w:val="both"/>
    </w:pPr>
    <w:rPr>
      <w:color w:val="000000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2:00Z</dcterms:created>
  <dc:creator>User</dc:creator>
  <dc:description/>
  <cp:keywords/>
  <dc:language>en-US</dc:language>
  <cp:lastModifiedBy>Пользователь 4</cp:lastModifiedBy>
  <cp:lastPrinted>2019-09-03T07:46:00Z</cp:lastPrinted>
  <dcterms:modified xsi:type="dcterms:W3CDTF">2019-09-13T14:43:00Z</dcterms:modified>
  <cp:revision>14</cp:revision>
  <dc:subject/>
  <dc:title>РЕГИОНАЛЬНЫЕ УЧЕБНЫЕ ПРОГРАММЫ</dc:title>
</cp:coreProperties>
</file>