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drawing>
          <wp:inline distT="0" distB="0" distL="0" distR="0">
            <wp:extent cx="7771130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рабочая программа составлена на основе следующих нормативных документов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pacing w:val="-6"/>
          <w:sz w:val="28"/>
          <w:szCs w:val="28"/>
          <w:lang w:eastAsia="ru-RU"/>
        </w:rPr>
        <w:t xml:space="preserve">Федеральный закон от </w:t>
      </w:r>
      <w:r>
        <w:rPr>
          <w:rFonts w:eastAsia="Times New Roman" w:cs="PT Astra Serif" w:ascii="PT Astra Serif" w:hAnsi="PT Astra Serif"/>
          <w:spacing w:val="4"/>
          <w:sz w:val="28"/>
          <w:szCs w:val="28"/>
          <w:lang w:eastAsia="ru-RU"/>
        </w:rPr>
        <w:t>29.12.2012</w:t>
      </w:r>
      <w:r>
        <w:rPr>
          <w:rFonts w:eastAsia="Times New Roman" w:cs="PT Astra Serif" w:ascii="PT Astra Serif" w:hAnsi="PT Astra Serif"/>
          <w:spacing w:val="-6"/>
          <w:sz w:val="28"/>
          <w:szCs w:val="28"/>
          <w:lang w:eastAsia="ru-RU"/>
        </w:rPr>
        <w:t xml:space="preserve"> года № 273-ФЗ «Об образовании в Российской Федерации».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pacing w:val="-18"/>
          <w:sz w:val="28"/>
          <w:szCs w:val="28"/>
          <w:lang w:eastAsia="ru-RU"/>
        </w:rPr>
        <w:t>Образовательная программа основного общего образования МБОУ «Средняя школа №1 р.п. Новая Майна».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Учебный план МБОУ «Средняя школа №1 р.п. Новая Майна».</w:t>
      </w:r>
      <w:r>
        <w:br w:type="page"/>
      </w:r>
    </w:p>
    <w:p>
      <w:pPr>
        <w:pStyle w:val="TableParagraph"/>
        <w:spacing w:before="0" w:after="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Планируемые результаты освоения учебного предмета</w:t>
      </w:r>
    </w:p>
    <w:p>
      <w:pPr>
        <w:pStyle w:val="TextBody"/>
        <w:spacing w:before="0" w:after="0"/>
        <w:ind w:right="101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Личностные результаты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У обучающихся будут сформированы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ое отношение к учению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ые навыки адаптации в динамично изменяющемся мире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кологическая культура: ценностное отношение к природному миру, го</w:t>
        <w:softHyphen/>
        <w:t>товность следовать нормам природоохранного, здоровьесберегающего поведения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контролировать процесс и результат учебной математической деятельности.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воначальные представления о математической науке как сфере человече</w:t>
        <w:softHyphen/>
        <w:t>ской деятельности, об этапах её развития, о её значимости для развития цивилизации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еативность мышления, инициативы, находчивости, активности при ре</w:t>
        <w:softHyphen/>
        <w:t>шении арифметических задач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ind w:left="10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Метапредметные результаты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гулятивные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улировать и удерживать учебную задачу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бирать действия в соответствии с поставленной задачей и условиями реализации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лять план и последовательность действий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Style24"/>
        <w:numPr>
          <w:ilvl w:val="0"/>
          <w:numId w:val="24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24"/>
        <w:numPr>
          <w:ilvl w:val="0"/>
          <w:numId w:val="24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Style24"/>
        <w:numPr>
          <w:ilvl w:val="0"/>
          <w:numId w:val="24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24"/>
        <w:numPr>
          <w:ilvl w:val="0"/>
          <w:numId w:val="24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24"/>
        <w:numPr>
          <w:ilvl w:val="0"/>
          <w:numId w:val="24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ind w:left="10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знавательные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ьзовать общие приёмы решения задач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смысловое чтение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авливать причинно-следственные связи; строить логические рассуждении, умозаключения (индуктивные, дедуктивные и по аналогии) и выводы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Style24"/>
        <w:shd w:fill="FFFFFF" w:val="clear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ммуникативные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24"/>
        <w:numPr>
          <w:ilvl w:val="0"/>
          <w:numId w:val="2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Style24"/>
        <w:numPr>
          <w:ilvl w:val="0"/>
          <w:numId w:val="2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Style24"/>
        <w:numPr>
          <w:ilvl w:val="0"/>
          <w:numId w:val="23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Style24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ешать конфликты на основе учёта интересов и позиций всех участник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йся  получат возможность научиться:</w:t>
      </w:r>
    </w:p>
    <w:p>
      <w:pPr>
        <w:pStyle w:val="Style24"/>
        <w:numPr>
          <w:ilvl w:val="0"/>
          <w:numId w:val="2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Style24"/>
        <w:numPr>
          <w:ilvl w:val="0"/>
          <w:numId w:val="20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ind w:left="10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Предметные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ьзоваться изученными математическими формулами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ьзоваться предметным указателем энциклопедий и справочником для нахождения информации;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основные способы представления и анализа статистических данных, уметь решать задачи с помощью перебора возможных вариант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  <w:r>
        <w:br w:type="page"/>
      </w:r>
    </w:p>
    <w:p>
      <w:pPr>
        <w:pStyle w:val="Style24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атуральные числа и нуль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2"/>
        </w:numPr>
        <w:overflowPunct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ерировать на базовом уровне понятиями: делители, кратные. </w:t>
      </w:r>
    </w:p>
    <w:p>
      <w:pPr>
        <w:pStyle w:val="Normal"/>
        <w:numPr>
          <w:ilvl w:val="0"/>
          <w:numId w:val="22"/>
        </w:numPr>
        <w:overflowPunct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ть признаки делимости на 2, 5, 3, 9, 10 при выполнении вычислений и решении несложных задач; </w:t>
      </w:r>
    </w:p>
    <w:p>
      <w:pPr>
        <w:pStyle w:val="Normal"/>
        <w:numPr>
          <w:ilvl w:val="0"/>
          <w:numId w:val="22"/>
        </w:numPr>
        <w:overflowPunct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алгоритм разложения числа на простые множители. 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overflowPunct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ть результаты вычислений при решении практических задач; - выполнять сравнение чисел в реальных ситуациях;</w:t>
      </w:r>
    </w:p>
    <w:p>
      <w:pPr>
        <w:pStyle w:val="Style2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ходить НОД и НОК чисел и использовать их при решении задач. В повседневной жизни и при изучении других предметов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ть сравнение результатов вычислений при решении практических задач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Дроби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ировать на базовом уровне понятиями: обыкновенная дробь, десятичная дробь смешанное число.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 Представлять данные в виде таблиц, диаграмм; 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тать информацию, представленную в виде таблицы, диаграммы. В повседневной жизни и при изучении других предметов: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сравнение чисел в реальных ситуациях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ировать понятиями: обыкновенная дробь, смешанное число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вычисления, обосновывать алгоритмы выполнения действий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орядочивать числа, записанные в виде обыкновенных и десятичных дробей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понятиями: столбчатые и круговые диаграммы, таблицы данных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влекать, информацию, представленную в таблицах, на диаграммах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лять таблицы, строить диаграммы на основе данных. В повседневной жизни и при изучении других предметов: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лять числовые выражения и оценивать их значения при решении практических задач и задач из других учебных предметов;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ациональные числ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на базовом уровне понятиями: целое число, рациональное число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учиться понимать особенности десятичной системы счисления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авнивать рациональные числа. В повседневной жизни и при изучении других предметов: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олнять сравнение чисел в реальных ситуациях; 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понятиями: целое число, множество целых чисел, рациональное число, множество рациональных чисел, геометрическая интерпретация целых, рациональных;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понятием модуль числа, геометрическая интерпретация модуля числа. В повседневной жизни и при изучении других предметов: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лять числовые выражения и оценивать их значения при решении практических задач и задач из других учебных предметов. Оперировать понятиями: равенство, числовое равенство, уравнение, корень уравнения, решение уравн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ешение текстовых задач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задачи разных типов на все арифметические действия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ать задачи на нахождение части числа и числа по его части;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логические задачи методом рассуждений. В повседневной жизни и при изучении других предметов: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вигать гипотезы о возможных предельных значениях искомых величин в задаче (делать прикидку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задачи разных типов, а также задачи повышенной трудности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ть разные краткие записи как модели текстов сложных задач для построения поисковой схемы и решения задач;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ать разнообразные задачи «на части»,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 В повседневной жизни и при изучении других предметов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ть задачи на движение по реке, рассматривая разные системы отсчета.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аглядная геометр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2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на базовом уровне понятиями: фигура, точка, отрезок, прямая, луч, ломаная, многоугольник, окружность и круг, шар. Изображать изучаемые фигуры от руки и с помощью линейки и циркуля. В повседневной жизни и при изучении других предметов:</w:t>
      </w:r>
    </w:p>
    <w:p>
      <w:pPr>
        <w:pStyle w:val="Style2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ать практические задачи с применением простейших свойств фигур. Измерения и вычисления;</w:t>
      </w:r>
    </w:p>
    <w:p>
      <w:pPr>
        <w:pStyle w:val="Style2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олнять измерение длин, расстояний, с помощью инструментов для измерений длин; </w:t>
      </w:r>
    </w:p>
    <w:p>
      <w:pPr>
        <w:pStyle w:val="Style2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числять длину, площадь круга. В повседневной жизни и при изучении других предметов: </w:t>
      </w:r>
    </w:p>
    <w:p>
      <w:pPr>
        <w:pStyle w:val="Style2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ть простейшие построения и измерения на местности, необходимые в реальной жизни.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влекать, интерпретировать и преобразовывать информацию о геометрических фигурах, представленную на чертежах; 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ображать изучаемые фигуры от руки и с помощью компьютерных инструментов. Измерения и вычисления - выполнять измерение длин, расстояний, с помощью инструментов для измерений длин. 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ять простейшие построения на местности, необходимые в реальной жизни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ивать размеры реальных объектов окружающего мир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История математики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адение специальными компьютерными средствами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мение использовать персональные средства доступа;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Элементы теории множеств и математической логи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научат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вать множества перечислением их элементов;</w:t>
      </w:r>
    </w:p>
    <w:p>
      <w:pPr>
        <w:pStyle w:val="Style24"/>
        <w:numPr>
          <w:ilvl w:val="0"/>
          <w:numId w:val="18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ить подмножество в простейших ситуациях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ировать понятиями: множество, характеристики множества, элемент множества, пустое, конечное и бесконечное множество, подмножество, принадлежность;</w:t>
      </w:r>
    </w:p>
    <w:p>
      <w:pPr>
        <w:pStyle w:val="Style24"/>
        <w:numPr>
          <w:ilvl w:val="0"/>
          <w:numId w:val="19"/>
        </w:numPr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ять принадлежность элемента множеств; </w:t>
      </w:r>
    </w:p>
    <w:p>
      <w:pPr>
        <w:pStyle w:val="Style24"/>
        <w:numPr>
          <w:ilvl w:val="0"/>
          <w:numId w:val="19"/>
        </w:numPr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вать множество с помощью перечисления элементов, словесного описа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1. Делимость чисел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лители и кратные. Признаки делимости на 2, 3, 5, 9, 10. Простые и составные числа. Разложение на простые множители. Наибольший общий делитель. Взаимно простые числа. Наименьшее общее кратно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2. Сложение и вычитание дробей с разными знаменателями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3. Умножение и деление обыкновенных дробей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Умно</w:t>
        <w:softHyphen/>
        <w:t>жение дробей. Нахожд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4. Отношения и пропорци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Отношения. Пропорции, основное свойство пропорции. Прямая и обратная про</w:t>
        <w:softHyphen/>
        <w:t>порциональные зависимости. Масштаб. Длина окружности и площадь круга. Ша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5.Положительные и отрицательные числа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6. Сложение и вычитание положительных и отрицательных чисел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7. Умножение и деление положительных и отрицательных чисел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8. Решение уравнений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Раскрытие скобок. Коэффици</w:t>
        <w:softHyphen/>
        <w:t>ент. Подобные слагаемые. Решение урав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9. Координаты на плоскости </w:t>
      </w:r>
    </w:p>
    <w:p>
      <w:pPr>
        <w:pStyle w:val="Style61"/>
        <w:widowControl/>
        <w:spacing w:lineRule="auto" w:line="240"/>
        <w:ind w:firstLine="709"/>
        <w:rPr>
          <w:rStyle w:val="FontStyle15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FontStyle15"/>
          <w:rFonts w:cs="PT Astra Serif" w:ascii="PT Astra Serif" w:hAnsi="PT Astra Serif"/>
          <w:b w:val="false"/>
          <w:i w:val="false"/>
          <w:sz w:val="28"/>
          <w:szCs w:val="28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10. Повторение 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8"/>
          <w:szCs w:val="28"/>
        </w:rPr>
        <w:t>Итоговое повторение курса математики 5—6 классов.</w:t>
      </w:r>
    </w:p>
    <w:p>
      <w:pPr>
        <w:pStyle w:val="Normal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1707"/>
        <w:gridCol w:w="1661"/>
      </w:tblGrid>
      <w:tr>
        <w:trPr>
          <w:trHeight w:val="32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Темы разделов и урок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ение курса математики 5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ение. Натуральные чи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ение. Обыкновенные дроб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ение. Десятичные дроб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ходное тест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 xml:space="preserve">§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лимость чис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ители и кратн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ки делимости на 10, на 5 и на 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ки делимости на 9 и на 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азложение на простые множител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-2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нтрольная работа №1 «Делимость чисел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2. Сложение и вычитание дробей с разными знаменател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Основное свойство дроб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7-2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окращение дроб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0-3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риведение дробей к общему знаменател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3-38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равнение, сложение и вычитание дробей с разными знаменателя</w:t>
              <w:softHyphen/>
              <w:t>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Контрольная работа №2 «Сложение и вычитание дробей с разными знаменателями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0-45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/>
                <w:b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color w:val="000000"/>
                <w:sz w:val="28"/>
                <w:szCs w:val="28"/>
                <w:lang w:eastAsia="en-US"/>
              </w:rPr>
              <w:t>Контрольная работа №3 «Сложение и вычитание смешанных чисел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§3.  Умножение и деление обыкновенных дроб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7-5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Умно</w:t>
              <w:softHyphen/>
              <w:t>жение дроб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2-55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6-6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римене</w:t>
              <w:softHyphen/>
              <w:t>ние распределительного свойства умно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/>
                <w:b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color w:val="000000"/>
                <w:sz w:val="28"/>
                <w:szCs w:val="28"/>
                <w:lang w:eastAsia="en-US"/>
              </w:rPr>
              <w:t>Контрольная работа №4 «Умножение дробей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Взаимно обратн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4-68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Деление дроб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работа №5 «Деление дробей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0-7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Calibri" w:cs="PT Astra Serif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-7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Дробные выра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работа №6 «Дробные выражения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4. Отношения и пропор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9-8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Отно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4-8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ропорции, основное свойство пропор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7-8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рямая и обратная про</w:t>
              <w:softHyphen/>
              <w:t>порциональные зависим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работа №7 «Отношения и пропорции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1-9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Масшта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3-9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5-9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Ша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PT Astra Serif" w:ascii="PT Astra Serif" w:hAnsi="PT Astra Serif"/>
                <w:b/>
                <w:bCs w:val="false"/>
                <w:sz w:val="28"/>
                <w:szCs w:val="28"/>
              </w:rPr>
              <w:t>Контрольная работа №8 «Масштаб. Длина окружности и площадь круг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. Положительные и отрицательные чи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8-10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Координаты на прямо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1-10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ротивоположн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3-10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Times New Roman" w:cs="PT Astra Serif"/>
                <w:b/>
                <w:b/>
                <w:bCs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Модуль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5-10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Times New Roman" w:cs="PT Astra Serif"/>
                <w:b/>
                <w:b/>
                <w:bCs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равнение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8-10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PT Astra Serif" w:hAnsi="PT Astra Serif" w:eastAsia="Times New Roman" w:cs="PT Astra Serif"/>
                <w:b/>
                <w:b/>
                <w:bCs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Изменение велич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9 «Положительные и отрицательные числ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PT Astra Serif" w:hAnsi="PT Astra Serif" w:eastAsia="Calibri" w:cs="PT Astra Serif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6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Сложение и вычитание положительных и отрицательных чис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1-11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3-11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5-11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18-12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Вычит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10 «Сложение и вычитание положительных и отрицательных чисел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7. Умножение и деление положительных и отрицательных чис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2-12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Умнож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5-12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Дел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8-12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Рациональн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11 «Умножение и деление положительных и отрицательных чисел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1-13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8. Решение уравн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4-13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Раскрытие скоб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8-13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Коэффицие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0-14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одобные слагаем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12 «Подобные слагаемы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4-14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Решение уравн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13 «Решение уравнений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§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9. Координаты на плоск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9-15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1-15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Параллельные прям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3-155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Координатная плоскос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6-15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Столбчатые диаграмм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58-160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Граф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Контрольная работа 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овторение курса математики 6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вторение. Делимость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>
                <w:rStyle w:val="FontStyle16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Сложение и вычитание дробей с разными знаменател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4-165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>
                <w:rStyle w:val="FontStyle16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Умножение и деление обыкновенных дроб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>
                <w:rStyle w:val="FontStyle16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Отношения и пропор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Положительные и отрицательные чис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8-169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Сложение и вычитание положительных и отрицательных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70-171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Умножение и деление положительных и отрицательных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72-173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Решение уравн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rFonts w:cs="PT Astra Serif" w:ascii="PT Astra Serif" w:hAnsi="PT Astra Serif"/>
                <w:b w:val="false"/>
                <w:sz w:val="28"/>
                <w:szCs w:val="28"/>
              </w:rPr>
              <w:t>Повторение. Координаты на плоск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Style w:val="FontStyle15"/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rFonts w:cs="PT Astra Serif" w:ascii="PT Astra Serif" w:hAnsi="PT Astra Serif"/>
                <w:i w:val="false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Style13">
    <w:name w:val="Ниж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spacing w:val="4"/>
      <w:sz w:val="17"/>
      <w:szCs w:val="17"/>
      <w:shd w:fill="FFFFFF" w:val="clear"/>
    </w:rPr>
  </w:style>
  <w:style w:type="character" w:styleId="61">
    <w:name w:val="Основной текст (6)_"/>
    <w:qFormat/>
    <w:rPr>
      <w:spacing w:val="2"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4">
    <w:name w:val="c4"/>
    <w:qFormat/>
    <w:rPr/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sz w:val="15"/>
      <w:szCs w:val="15"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21">
    <w:name w:val="Основной текст (12)_"/>
    <w:qFormat/>
    <w:rPr>
      <w:i/>
      <w:shd w:fill="FFFFFF" w:val="clear"/>
    </w:rPr>
  </w:style>
  <w:style w:type="character" w:styleId="131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</w:rPr>
  </w:style>
  <w:style w:type="character" w:styleId="33">
    <w:name w:val="Основной текст (3)_"/>
    <w:qFormat/>
    <w:rPr>
      <w:b/>
      <w:sz w:val="51"/>
      <w:szCs w:val="51"/>
      <w:shd w:fill="FFFFFF" w:val="clear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Constantia" w:hAnsi="Constantia" w:cs="Constantia"/>
      <w:shd w:fill="FFFFFF" w:val="clear"/>
      <w:lang w:val="en-US" w:eastAsia="en-US"/>
    </w:rPr>
  </w:style>
  <w:style w:type="character" w:styleId="21">
    <w:name w:val="Основной текст (21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2">
    <w:name w:val="Основной текст (22)_"/>
    <w:qFormat/>
    <w:rPr>
      <w:rFonts w:ascii="Times New Roman" w:hAnsi="Times New Roman" w:cs="Times New Roman"/>
      <w:shd w:fill="FFFFFF" w:val="clear"/>
    </w:rPr>
  </w:style>
  <w:style w:type="character" w:styleId="81">
    <w:name w:val="Заголовок №8_"/>
    <w:qFormat/>
    <w:rPr>
      <w:rFonts w:ascii="Times New Roman" w:hAnsi="Times New Roman" w:cs="Times New Roman"/>
      <w:shd w:fill="FFFFFF" w:val="clear"/>
    </w:rPr>
  </w:style>
  <w:style w:type="character" w:styleId="Style20">
    <w:name w:val="Оглавлени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5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13pt">
    <w:name w:val="Колонтитул + 13 pt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qFormat/>
    <w:rPr>
      <w:b/>
      <w:bCs/>
      <w:caps w:val="false"/>
      <w:smallCaps w:val="false"/>
      <w:spacing w:val="4"/>
      <w:sz w:val="25"/>
      <w:szCs w:val="25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2">
    <w:name w:val="Основной текст (12) + Не курсив"/>
    <w:qFormat/>
    <w:rPr>
      <w:i w:val="false"/>
      <w:sz w:val="20"/>
      <w:szCs w:val="20"/>
      <w:shd w:fill="FFFFFF" w:val="clear"/>
    </w:rPr>
  </w:style>
  <w:style w:type="character" w:styleId="142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 w:val="false"/>
      <w:i/>
      <w:iCs/>
      <w:sz w:val="20"/>
      <w:szCs w:val="20"/>
      <w:shd w:fill="FFFFFF" w:val="clear"/>
    </w:rPr>
  </w:style>
  <w:style w:type="character" w:styleId="1229">
    <w:name w:val="Основной текст (12) + Не курсив29"/>
    <w:qFormat/>
    <w:rPr>
      <w:i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i/>
      <w:iCs/>
      <w:sz w:val="20"/>
      <w:szCs w:val="20"/>
      <w:shd w:fill="FFFFFF" w:val="clear"/>
    </w:rPr>
  </w:style>
  <w:style w:type="character" w:styleId="1227">
    <w:name w:val="Основной текст (12) + Не курсив27"/>
    <w:qFormat/>
    <w:rPr>
      <w:i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 w:val="false"/>
      <w:sz w:val="20"/>
      <w:szCs w:val="20"/>
      <w:shd w:fill="FFFFFF" w:val="clear"/>
    </w:rPr>
  </w:style>
  <w:style w:type="character" w:styleId="361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</w:rPr>
  </w:style>
  <w:style w:type="character" w:styleId="331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 w:val="false"/>
      <w:sz w:val="20"/>
      <w:szCs w:val="20"/>
      <w:shd w:fill="FFFFFF" w:val="clear"/>
    </w:rPr>
  </w:style>
  <w:style w:type="character" w:styleId="410">
    <w:name w:val="Заголовок №4"/>
    <w:qFormat/>
    <w:rPr/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1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 w:val="false"/>
      <w:sz w:val="20"/>
      <w:szCs w:val="20"/>
      <w:shd w:fill="FFFFFF" w:val="clear"/>
    </w:rPr>
  </w:style>
  <w:style w:type="character" w:styleId="1432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1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3">
    <w:name w:val="Основной текст (12) + Не курсив13"/>
    <w:qFormat/>
    <w:rPr>
      <w:i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/>
    </w:rPr>
  </w:style>
  <w:style w:type="character" w:styleId="21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 w:val="false"/>
      <w:sz w:val="20"/>
      <w:szCs w:val="20"/>
      <w:shd w:fill="FFFFFF" w:val="clear"/>
    </w:rPr>
  </w:style>
  <w:style w:type="character" w:styleId="201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qFormat/>
    <w:rPr>
      <w:i w:val="false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 w:val="false"/>
      <w:sz w:val="20"/>
      <w:szCs w:val="20"/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1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2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3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 w:val="false"/>
      <w:sz w:val="20"/>
      <w:szCs w:val="20"/>
      <w:shd w:fill="FFFFFF" w:val="clear"/>
    </w:rPr>
  </w:style>
  <w:style w:type="character" w:styleId="112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 w:val="false"/>
      <w:sz w:val="20"/>
      <w:szCs w:val="20"/>
      <w:shd w:fill="FFFFFF" w:val="clear"/>
    </w:rPr>
  </w:style>
  <w:style w:type="character" w:styleId="1014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6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1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 w:val="false"/>
      <w:sz w:val="20"/>
      <w:szCs w:val="20"/>
      <w:shd w:fill="FFFFFF" w:val="clear"/>
    </w:rPr>
  </w:style>
  <w:style w:type="character" w:styleId="1231">
    <w:name w:val="Основной текст (12) + Не курсив3"/>
    <w:qFormat/>
    <w:rPr>
      <w:i w:val="false"/>
      <w:sz w:val="20"/>
      <w:szCs w:val="20"/>
      <w:shd w:fill="FFFFFF" w:val="clear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10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 w:val="false"/>
      <w:sz w:val="20"/>
      <w:szCs w:val="20"/>
      <w:shd w:fill="FFFFFF" w:val="clear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25pt">
    <w:name w:val="Основной текст (22) + 12.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12">
    <w:name w:val="Основной текст (21) + Интервал 1 pt12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14">
    <w:name w:val="Основной текст (21) + Интервал 1 pt14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underline">
    <w:name w:val="nounderline"/>
    <w:qFormat/>
    <w:rPr/>
  </w:style>
  <w:style w:type="character" w:styleId="113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53">
    <w:name w:val="c53"/>
    <w:basedOn w:val="Style10"/>
    <w:qFormat/>
    <w:rPr/>
  </w:style>
  <w:style w:type="character" w:styleId="114">
    <w:name w:val="Заголовок №1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keepLines/>
      <w:widowControl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4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60" w:after="240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Calibri" w:hAnsi="Calibri" w:eastAsia="Calibri" w:cs="Calibri"/>
      <w:spacing w:val="2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1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задвтекс"/>
    <w:basedOn w:val="Normal"/>
    <w:qFormat/>
    <w:pPr>
      <w:widowControl/>
      <w:autoSpaceDE w:val="true"/>
      <w:ind w:left="567" w:hanging="0"/>
    </w:pPr>
    <w:rPr>
      <w:rFonts w:ascii="Times New Roman" w:hAnsi="Times New Roman" w:cs="Times New Roman"/>
      <w:szCs w:val="20"/>
    </w:rPr>
  </w:style>
  <w:style w:type="paragraph" w:styleId="116">
    <w:name w:val="Знак1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314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87">
    <w:name w:val="Основной текст (8)"/>
    <w:basedOn w:val="Normal"/>
    <w:qFormat/>
    <w:pPr>
      <w:widowControl/>
      <w:shd w:fill="FFFFFF" w:val="clear"/>
      <w:autoSpaceDE w:val="true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022">
    <w:name w:val="Заголовок №10 (2)"/>
    <w:basedOn w:val="Normal"/>
    <w:qFormat/>
    <w:pPr>
      <w:widowControl/>
      <w:shd w:fill="FFFFFF" w:val="clear"/>
      <w:autoSpaceDE w:val="tru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30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94">
    <w:name w:val="Заголовок №9"/>
    <w:basedOn w:val="Normal"/>
    <w:qFormat/>
    <w:pPr>
      <w:widowControl/>
      <w:shd w:fill="FFFFFF" w:val="clear"/>
      <w:autoSpaceDE w:val="true"/>
      <w:spacing w:lineRule="exact" w:line="277"/>
      <w:jc w:val="both"/>
      <w:outlineLvl w:val="8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17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sz w:val="15"/>
      <w:szCs w:val="15"/>
      <w:lang w:val="en-US"/>
    </w:rPr>
  </w:style>
  <w:style w:type="paragraph" w:styleId="1015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1230">
    <w:name w:val="Основной текст (12)"/>
    <w:basedOn w:val="Normal"/>
    <w:qFormat/>
    <w:pPr>
      <w:widowControl/>
      <w:shd w:fill="FFFFFF" w:val="clear"/>
      <w:autoSpaceDE w:val="true"/>
      <w:spacing w:lineRule="exact" w:line="249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smallCaps/>
      <w:sz w:val="19"/>
      <w:szCs w:val="19"/>
      <w:lang w:val="en-US"/>
    </w:rPr>
  </w:style>
  <w:style w:type="paragraph" w:styleId="152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5"/>
      <w:szCs w:val="15"/>
      <w:lang w:val="en-US"/>
    </w:rPr>
  </w:style>
  <w:style w:type="paragraph" w:styleId="413">
    <w:name w:val="Основной текст (4)1"/>
    <w:basedOn w:val="Normal"/>
    <w:qFormat/>
    <w:pPr>
      <w:widowControl/>
      <w:shd w:fill="FFFFFF" w:val="clear"/>
      <w:autoSpaceDE w:val="true"/>
      <w:spacing w:lineRule="exact" w:line="835" w:before="1080" w:after="0"/>
      <w:jc w:val="right"/>
    </w:pPr>
    <w:rPr>
      <w:rFonts w:ascii="Calibri" w:hAnsi="Calibri" w:eastAsia="Calibri" w:cs="Calibri"/>
      <w:b/>
      <w:spacing w:val="-10"/>
      <w:sz w:val="52"/>
      <w:szCs w:val="52"/>
      <w:lang w:val="en-US"/>
    </w:rPr>
  </w:style>
  <w:style w:type="paragraph" w:styleId="414">
    <w:name w:val="Заголовок №41"/>
    <w:basedOn w:val="Normal"/>
    <w:qFormat/>
    <w:pPr>
      <w:widowControl/>
      <w:shd w:fill="FFFFFF" w:val="clear"/>
      <w:autoSpaceDE w:val="true"/>
      <w:spacing w:lineRule="atLeast" w:line="240" w:before="420" w:after="1080"/>
      <w:outlineLvl w:val="3"/>
    </w:pPr>
    <w:rPr>
      <w:rFonts w:ascii="Calibri" w:hAnsi="Calibri" w:eastAsia="Calibri" w:cs="Calibri"/>
      <w:b/>
      <w:spacing w:val="-20"/>
      <w:sz w:val="87"/>
      <w:szCs w:val="87"/>
      <w:lang w:val="en-US"/>
    </w:rPr>
  </w:style>
  <w:style w:type="paragraph" w:styleId="315">
    <w:name w:val="Основной текст (3)"/>
    <w:basedOn w:val="Normal"/>
    <w:qFormat/>
    <w:pPr>
      <w:widowControl/>
      <w:shd w:fill="FFFFFF" w:val="clear"/>
      <w:autoSpaceDE w:val="true"/>
      <w:spacing w:lineRule="exact" w:line="566" w:before="960" w:after="420"/>
      <w:jc w:val="center"/>
    </w:pPr>
    <w:rPr>
      <w:rFonts w:ascii="Calibri" w:hAnsi="Calibri" w:eastAsia="Calibri" w:cs="Calibri"/>
      <w:b/>
      <w:sz w:val="51"/>
      <w:szCs w:val="51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600" w:after="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autoSpaceDE w:val="true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370"/>
      <w:ind w:hanging="182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exact" w:line="388" w:before="0" w:after="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8">
    <w:name w:val="Заголовок №8"/>
    <w:basedOn w:val="Normal"/>
    <w:qFormat/>
    <w:pPr>
      <w:widowControl/>
      <w:shd w:fill="FFFFFF" w:val="clear"/>
      <w:autoSpaceDE w:val="true"/>
      <w:spacing w:lineRule="exact" w:line="384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Оглавление1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lang w:val="en-US"/>
    </w:rPr>
  </w:style>
  <w:style w:type="paragraph" w:styleId="1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ascii="Times New Roman" w:hAnsi="Times New Roman" w:cs="Times New Roman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56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120">
    <w:name w:val="Заголовок №1"/>
    <w:basedOn w:val="Normal"/>
    <w:qFormat/>
    <w:pPr>
      <w:shd w:fill="FFFFFF" w:val="clear"/>
      <w:autoSpaceDE w:val="true"/>
      <w:spacing w:lineRule="exact" w:line="360"/>
      <w:outlineLvl w:val="0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4:00Z</dcterms:created>
  <dc:creator>Таня</dc:creator>
  <dc:description/>
  <cp:keywords/>
  <dc:language>en-US</dc:language>
  <cp:lastModifiedBy>MEU</cp:lastModifiedBy>
  <cp:lastPrinted>2019-09-15T17:28:00Z</cp:lastPrinted>
  <dcterms:modified xsi:type="dcterms:W3CDTF">2019-09-17T21:40:00Z</dcterms:modified>
  <cp:revision>34</cp:revision>
  <dc:subject/>
  <dc:title/>
</cp:coreProperties>
</file>