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06075" cy="750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Fonts w:eastAsia="Times New Roman CYR" w:cs="Times New Roman CYR" w:ascii="PT Astra Serif" w:hAnsi="PT Astra Serif"/>
          <w:b/>
          <w:bCs/>
          <w:i/>
          <w:iCs/>
          <w:sz w:val="28"/>
          <w:szCs w:val="28"/>
        </w:rPr>
        <w:t>нормативных докум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right="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Федеральный закон от 29.12.2012 года № 273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sz w:val="28"/>
          <w:szCs w:val="28"/>
        </w:rPr>
        <w:t>Об образовании в Российской Федераци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/>
        <w:ind w:left="567"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>Образовательная программа основного общего образования МБОУ « Средняя школа №1 рп Новая Майна»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/>
        <w:ind w:left="567" w:right="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>Учебный план муниципального  бюджетного общеобразовательного учреждения МБОУ « Средняя школа №1 рп Новая Майна»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200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 xml:space="preserve">Метапредметными  результатами обучения  курса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Основы безопасности жизнедеятельности  является (УУД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Регулятивные УУД</w:t>
      </w:r>
      <w:r>
        <w:rPr>
          <w:rFonts w:eastAsia="Times New Roman CYR" w:cs="Times New Roman CYR" w:ascii="PT Astra Serif" w:hAnsi="PT Astra Serif"/>
          <w:i/>
          <w:iCs/>
          <w:sz w:val="28"/>
          <w:szCs w:val="28"/>
        </w:rPr>
        <w:t>: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Познавательные УУД: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Коммуникативные УУД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ения ОБЖ являю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РСЧС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 xml:space="preserve">подбирать материал и готовить занятие на тему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сновные задачи гражданской обороны по защите населения от последствий чрезвычайных ситуаций мирного и военного времен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 xml:space="preserve">обсуждать тему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Ключевая роль МЧС России в формировании культуры безопасности жизнедеятельности у населения Российской Федераци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противодействия терроризму и экстремизму в Российской Федера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autoSpaceDE w:val="false"/>
        <w:ind w:left="567" w:hanging="0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jc w:val="center"/>
        <w:rPr>
          <w:rFonts w:ascii="PT Astra Serif" w:hAnsi="PT Astra Serif" w:eastAsia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bCs/>
          <w:color w:val="333333"/>
          <w:sz w:val="28"/>
          <w:szCs w:val="28"/>
        </w:rPr>
        <w:t>По окончании 8 класса учащиеся должны сформировать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</w:t>
      </w: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знание основных опасных и чрезвычайных ситуаций техногенного характер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анализировать события техногенного характера, выявлять причины</w:t>
      </w:r>
    </w:p>
    <w:p>
      <w:pPr>
        <w:pStyle w:val="Normal"/>
        <w:autoSpaceDE w:val="false"/>
        <w:spacing w:lineRule="auto" w:line="276"/>
        <w:ind w:left="567" w:hanging="0"/>
        <w:rPr>
          <w:rFonts w:ascii="PT Astra Serif" w:hAnsi="PT Astra Serif" w:eastAsia="Arial CYR" w:cs="Arial CYR"/>
          <w:color w:val="333333"/>
          <w:sz w:val="28"/>
          <w:szCs w:val="28"/>
        </w:rPr>
      </w:pPr>
      <w:r>
        <w:rPr>
          <w:rFonts w:eastAsia="Arial CYR" w:cs="Arial CYR" w:ascii="PT Astra Serif" w:hAnsi="PT Astra Serif"/>
          <w:color w:val="333333"/>
          <w:sz w:val="28"/>
          <w:szCs w:val="28"/>
        </w:rPr>
        <w:t>их возникновения и возможные последствия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я предвидеть возникновение опасных ситуаций техногенного характера по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понимание необходимости организации защиты населения от чрезвычайных ситуаций техногенного характер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знание основных мероприятий по инженерной защите населения, проводимых государственной системой предупреждения и ликвидации ситуаций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обеспечивать личную безопасность в опасных и чрезвычайных ситуаций техногенного характер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</w:t>
      </w:r>
      <w:r>
        <w:rPr>
          <w:rFonts w:eastAsia="Arial" w:cs="Arial" w:ascii="PT Astra Serif" w:hAnsi="PT Astra Serif"/>
          <w:color w:val="333333"/>
          <w:sz w:val="28"/>
          <w:szCs w:val="28"/>
          <w:lang w:val="en-US"/>
        </w:rPr>
        <w:t> </w:t>
      </w: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самостоятельно принимать обоснованные решения и вырабатывать план действий в чрезвычайных ситуациях техногенного характер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пользования средствами индивидуальной и коллективной</w:t>
      </w:r>
      <w:r>
        <w:rPr>
          <w:rFonts w:eastAsia="Arial" w:cs="Arial" w:ascii="PT Astra Serif" w:hAnsi="PT Astra Serif"/>
          <w:color w:val="333333"/>
          <w:sz w:val="28"/>
          <w:szCs w:val="28"/>
          <w:lang w:val="en-US"/>
        </w:rPr>
        <w:t> </w:t>
      </w: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защиты населения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правильно оценить ситуацию при пожаре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обеспечение личной и общественной</w:t>
      </w:r>
      <w:r>
        <w:rPr>
          <w:rFonts w:eastAsia="Arial" w:cs="Arial" w:ascii="PT Astra Serif" w:hAnsi="PT Astra Serif"/>
          <w:color w:val="333333"/>
          <w:sz w:val="28"/>
          <w:szCs w:val="28"/>
          <w:lang w:val="en-US"/>
        </w:rPr>
        <w:t> </w:t>
      </w: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безопасности при пожаре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ырабатывание алгоритма безопасного поведения при пожаре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ладение правилами дорожного движения, обязанностями и правами пешеходов,водителя велосипед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ладение правилами безопасного поведения на водоемах в различное время год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понимание неблагоприятной экологической обстановки окружающей среды.</w:t>
      </w:r>
    </w:p>
    <w:p>
      <w:pPr>
        <w:pStyle w:val="Normal"/>
        <w:autoSpaceDE w:val="false"/>
        <w:spacing w:lineRule="auto" w:line="276"/>
        <w:ind w:left="567" w:hanging="0"/>
        <w:rPr>
          <w:rFonts w:ascii="PT Astra Serif" w:hAnsi="PT Astra Serif" w:eastAsia="Arial" w:cs="Arial"/>
          <w:color w:val="333333"/>
          <w:sz w:val="28"/>
          <w:szCs w:val="28"/>
        </w:rPr>
      </w:pPr>
      <w:r>
        <w:rPr>
          <w:rFonts w:eastAsia="Arial" w:cs="Arial" w:ascii="PT Astra Serif" w:hAnsi="PT Astra Serif"/>
          <w:color w:val="333333"/>
          <w:sz w:val="28"/>
          <w:szCs w:val="28"/>
        </w:rPr>
      </w:r>
    </w:p>
    <w:p>
      <w:pPr>
        <w:pStyle w:val="Normal"/>
        <w:autoSpaceDE w:val="false"/>
        <w:spacing w:before="240" w:after="240"/>
        <w:ind w:left="567" w:hanging="0"/>
        <w:rPr>
          <w:rFonts w:ascii="PT Astra Serif" w:hAnsi="PT Astra Serif" w:eastAsia="Arial" w:cs="PT Astra Serif"/>
          <w:color w:val="333333"/>
          <w:sz w:val="28"/>
          <w:szCs w:val="28"/>
        </w:rPr>
      </w:pPr>
      <w:r>
        <w:rPr>
          <w:rFonts w:eastAsia="Arial"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учебной программы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одуль I.</w:t>
      </w:r>
      <w:r>
        <w:rPr>
          <w:rFonts w:cs="PT Astra Serif" w:ascii="PT Astra Serif" w:hAnsi="PT Astra Serif"/>
          <w:sz w:val="28"/>
          <w:szCs w:val="28"/>
        </w:rPr>
        <w:t xml:space="preserve"> Основы безопасности личности, общества и государства. (28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. Основы комплексной безопасности.  (16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1. Общие понятия об опасных и чрезвычайных ситуациях природного характера.(№ ч.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личные природные явления.Общая характеристика природных явлений. Опасные и чрезвычайные ситуации природного характера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2.Чрезвычайные ситуации геологического происхождения.(3 ч.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летрясения. Причины возникновения и возможные последствия. 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3. Чрезвычайные ситуации метеорологического происхождения. (2 ч.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аганы и бури, причины их возникновения, возможные последствия. Смерчи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4. Чрезвычайные ситуации гидрологического характера. (5 ч.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5.Природные пожары и чрезвычайные ситуации биолого- социального происхождения. (3 ч.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сные и торфяные пожары и их характеристика. Инфекционные заболевания людей и защита населения. Эпизоотии и эпифитотии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.Защита населения Российской Федерации от чрезвычайных ситуаций. (8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2 Защита населения от чрезвычайных ситуаций геологического происхождения. (3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населения от последствий землетрясений. Последствия извержения вулканов. Защита населения .Оползни и обвалы, их последствия. Защита населения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3. Защита населения от чрезвычайных ситуаций метеорологического происхождения. (1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а населения от последствий ураганов и бурь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4.Защита населения от чрезвычайных ситуаций гидрологического происхождения. (3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населения от последствий наводнения. Защита населения от последствий селевых потоков. Защита населения от цунами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5Защита населения от природных пожаров. (1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лесных и торфяных пожаров, защита населения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3. Основы противодействия терроризму и экстремизму в Российской Федерации. (4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6.Духовно- нравственные основы противодействия терроризму и экстремизму. (4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оризм и факторы риска вовлечения подростка в террористическую ил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уль 2. Основы медицинских знаний и здорового образа жизни.(10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4.Основы здорового образа жизни. (3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7.Здоровый образ жизни и его значение для гармоничного развития человека. (3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сихическая уравновешенность. Стресс и его влияние на человека. Анатомо- физиологические особенности человека в подростковом возрасте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5. Основы медицинских знаний и оказание первой помощи. (4 ч)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равила оказания первой помощи. Оказание первой помощи при наружном кровотечении. Оказание первой помощи при ушибах и переломах. Общие правила транспортировки пострадавшего.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ЧЕБНО-ТЕМАТИЧЕСКИЙ ПЛАН</w:t>
      </w:r>
    </w:p>
    <w:p>
      <w:pPr>
        <w:pStyle w:val="Normal"/>
        <w:ind w:left="567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134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дуля, раздела, тем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модуля, раздела, 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-I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P-I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резвычайные ситуации геологического проис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резвычайные ситуации метеорологического проис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резвычайные ситуации гидрологического проис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родные пожары и чрезвычайные ситуации биолого-социального проис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P-III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Основы противодействия терроризму и экстремизму 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-II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-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-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сновы медицинских знаний и оказание пер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помощь при неотложных состоя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  <w:szCs w:val="28"/>
        </w:rPr>
      </w:pPr>
      <w:r>
        <w:rPr>
          <w:rFonts w:eastAsia="PT Astra Serif" w:cs="PT Astra Serif" w:ascii="PT Astra Serif" w:hAnsi="PT Astra Serif"/>
          <w:b/>
          <w:bCs/>
          <w:sz w:val="40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40"/>
          <w:szCs w:val="28"/>
        </w:rPr>
        <w:t>Тематическое планирование 8 класс</w:t>
      </w:r>
    </w:p>
    <w:tbl>
      <w:tblPr>
        <w:tblW w:w="1176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  <w:gridCol w:w="155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ава, обязанности и ответственность граждан  в области пожарной безопасности. Обеспечение личной безопасности при пожарах.</w:t>
            </w:r>
          </w:p>
          <w:p>
            <w:pPr>
              <w:pStyle w:val="Normal"/>
              <w:autoSpaceDE w:val="false"/>
              <w:ind w:left="567" w:hanging="0"/>
              <w:rPr>
                <w:rFonts w:ascii="PT Astra Serif" w:hAnsi="PT Astra Serif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рганизация  дорожного движения, обязанности пешеходов и пассажи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Велосипедист- водитель транспортного сред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Безопасное поведение на водоемах в различных условия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Безопасный отдых на водоем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казание помощи терпящим бедствие на вод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агрязнение окружающей природной среды и здоровье челове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Классификация чрезвычайных ситуаций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ожары и взрывы на взрыво-пожароопасных объектах экономики и их возможные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химической защиты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защиты населения от последствий аварий на взрыво-пожароопасных объект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 xml:space="preserve">Обеспечение защиты населения от последствий аварий на гидротехнических сооружения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рганизация оповещения населения о ЧС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Эвакуация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ье как основная ценность челове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Индивидуальное здоровье, его физическое, духовное и социальное благополучи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 и профилактика основных неинфекционных  заболеван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и безопасность жизнедеятель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помощь пострадавшим и ее значение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отравлении АХОВ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травмах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утоплении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ind w:left="567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kinsoku w:val="false"/>
        <w:overflowPunct w:val="false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  <w:t>ПРИЛОЖЕНИЕ</w:t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pBdr>
          <w:right w:val="single" w:sz="4" w:space="4" w:color="000000"/>
        </w:pBdr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40"/>
          <w:szCs w:val="28"/>
        </w:rPr>
        <w:t xml:space="preserve">                                   </w:t>
      </w:r>
      <w:r>
        <w:rPr>
          <w:rFonts w:eastAsia="PT Astra Serif"/>
        </w:rPr>
        <w:t xml:space="preserve">  </w:t>
      </w:r>
      <w:r>
        <w:rPr/>
        <w:t>Календарно- тематическое планирование 8 класс</w:t>
      </w:r>
    </w:p>
    <w:tbl>
      <w:tblPr>
        <w:tblW w:w="1488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  <w:gridCol w:w="1559"/>
        <w:gridCol w:w="1559"/>
        <w:gridCol w:w="155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ро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ава, обязанности и ответственность граждан  в области пожарной безопасности. Обеспечение личной безопасности при пожарах.</w:t>
            </w:r>
          </w:p>
          <w:p>
            <w:pPr>
              <w:pStyle w:val="Normal"/>
              <w:autoSpaceDE w:val="false"/>
              <w:ind w:left="567" w:hanging="0"/>
              <w:rPr>
                <w:rFonts w:ascii="PT Astra Serif" w:hAnsi="PT Astra Serif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рганизация  дорожного движения, обязанности пешеходов и пассажи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Велосипедист- водитель транспортного сред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Безопасное поведение на водоемах в различных условия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Безопасный отдых на водоем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казание помощи терпящим бедствие на вод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агрязнение окружающей природной среды и здоровье челове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Классификация чрезвычайных ситуаций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ожары и взрывы на взрыво-пожароопасных объектах экономики и их возможные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Аварии на гидротехнических сооружениях и их последств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химической защиты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беспечение защиты населения от последствий аварий на взрыво-пожароопасных объект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 xml:space="preserve">Обеспечение защиты населения от последствий аварий на гидротехнических сооружения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Организация оповещения населения о ЧС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Эвакуация насел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ье как основная ценность челове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Индивидуальное здоровье, его физическое, духовное и социальное благополучи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 и профилактика основных неинфекционных  заболеван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0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Здоровый образ жизни и безопасность жизнедеятель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помощь пострадавшим и ее значение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отравлении АХОВ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травмах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PT Astra Serif" w:hAnsi="PT Astra Serif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PT Astra Serif" w:hAnsi="PT Astra Serif"/>
                <w:sz w:val="28"/>
                <w:szCs w:val="28"/>
              </w:rPr>
              <w:t>Первая медицинская помощь при утоплении (практическое занятие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час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6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/>
      </w:pPr>
      <w:r>
        <w:rPr/>
        <w:t>ЛИСТ КОРРЕКТИРОВКИ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чин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kern w:val="2"/>
        <w:szCs w:val="20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3:00Z</dcterms:created>
  <dc:creator>Константин</dc:creator>
  <dc:description/>
  <dc:language>en-US</dc:language>
  <cp:lastModifiedBy>user</cp:lastModifiedBy>
  <dcterms:modified xsi:type="dcterms:W3CDTF">2019-09-13T11:13:00Z</dcterms:modified>
  <cp:revision>2</cp:revision>
  <dc:subject/>
  <dc:title/>
</cp:coreProperties>
</file>