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0506075" cy="750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тоящая рабочая программа написана на основании следующих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норматив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right="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1. Федеральный закон от </w:t>
      </w:r>
      <w:r>
        <w:rPr>
          <w:rFonts w:cs="PT Astra Serif" w:ascii="PT Astra Serif" w:hAnsi="PT Astra Serif"/>
          <w:spacing w:val="4"/>
          <w:sz w:val="28"/>
          <w:szCs w:val="28"/>
        </w:rPr>
        <w:t>29.12.2012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года № 273-ФЗ «Об образовании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.10.2009 г № 373 «Об утверждении  и введении  в действие федерального государственного образовательного стандарта  начального  обще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right="24" w:hanging="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разовательная программа начального общего образования  МБОУ « Средняя школа №1 рп Новая Май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right="24" w:hanging="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Учебный план муниципального бюджетного общеобразовательного учреждения  </w:t>
      </w:r>
      <w:r>
        <w:rPr>
          <w:rFonts w:cs="PT Astra Serif" w:ascii="PT Astra Serif" w:hAnsi="PT Astra Serif"/>
          <w:sz w:val="28"/>
          <w:szCs w:val="28"/>
        </w:rPr>
        <w:t>МБОУ « Средняя школа №1 рп Новая Майна»</w:t>
      </w:r>
    </w:p>
    <w:p>
      <w:pPr>
        <w:sectPr>
          <w:type w:val="nextPage"/>
          <w:pgSz w:orient="landscape" w:w="16838" w:h="11906"/>
          <w:pgMar w:left="1440" w:right="1666" w:gutter="0" w:header="0" w:top="1702" w:footer="0" w:bottom="142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rPr>
          <w:rFonts w:ascii="PT Astra Serif" w:hAnsi="PT Astra Serif" w:cs="PT Astra Serif"/>
          <w:b/>
          <w:b/>
          <w:i/>
          <w:i/>
          <w:iCs/>
          <w:color w:val="000000"/>
          <w:spacing w:val="-1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pacing w:val="-16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</w:r>
    </w:p>
    <w:p>
      <w:pPr>
        <w:pStyle w:val="Subtitle"/>
        <w:spacing w:lineRule="auto" w:line="2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ы религиозных культур и светской этики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щие планируемые результаты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</w:rPr>
      </w:pPr>
      <w:r>
        <w:rPr>
          <w:rStyle w:val="Zag11"/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ascii="PT Astra Serif" w:hAnsi="PT Astra Serif" w:eastAsia="@Arial Unicode MS" w:cs="PT Astra Serif"/>
          <w:sz w:val="28"/>
          <w:szCs w:val="28"/>
        </w:rPr>
      </w:pPr>
      <w:r>
        <w:rPr>
          <w:rStyle w:val="Zag1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Zag11"/>
          <w:rFonts w:eastAsia="@Arial Unicode MS" w:cs="PT Astra Serif" w:ascii="PT Astra Serif" w:hAnsi="PT Astra Serif"/>
          <w:b/>
          <w:sz w:val="28"/>
          <w:szCs w:val="28"/>
        </w:rPr>
        <w:t>Обучающийся научится</w:t>
      </w:r>
      <w:r>
        <w:rPr>
          <w:rStyle w:val="Zag11"/>
          <w:rFonts w:eastAsia="@Arial Unicode MS"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 w:cs="PT Astra Serif" w:ascii="PT Astra Serif" w:hAnsi="PT Astra Serif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ab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ab/>
        <w:t xml:space="preserve">ориентироваться в истории возникновения религиозных традиций православия, ислама, буддизма, иудаизма, истории их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ab/>
        <w:t xml:space="preserve">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ab/>
        <w:t xml:space="preserve">соотносить нравственные формы поведения с нормами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ascii="PT Astra Serif" w:hAnsi="PT Astra Serif" w:eastAsia="@Arial Unicode MS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ascii="PT Astra Serif" w:hAnsi="PT Astra Serif" w:eastAsia="@Arial Unicode MS" w:cs="PT Astra Serif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 w:cs="PT Astra Serif" w:ascii="PT Astra Serif" w:hAnsi="PT Astra Serif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i/>
          <w:sz w:val="28"/>
          <w:szCs w:val="28"/>
        </w:rPr>
        <w:tab/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i/>
          <w:sz w:val="28"/>
          <w:szCs w:val="28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cs="PT Astra Serif" w:ascii="PT Astra Serif" w:hAnsi="PT Astra Serif"/>
          <w:i/>
          <w:sz w:val="28"/>
          <w:szCs w:val="28"/>
        </w:rPr>
        <w:tab/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14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1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60" w:right="1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ИРУМЫЕ РЕЗУЛЬТАТЫ </w:t>
      </w:r>
    </w:p>
    <w:p>
      <w:pPr>
        <w:pStyle w:val="Normal"/>
        <w:shd w:fill="FFFFFF" w:val="clear"/>
        <w:ind w:left="360" w:right="1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ЕБОВАНИЯ К УРОВНЮ ПОДГОТОВК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Личностные результаты: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уважительного отношения к иному мнению, истории и культуре других народ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Метапредметные результаты: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владение   логическими   действиями   анализа,   синтеза,   сравнения,   обобщения, классификации,    установления    аналогий   и   причинно-следственных      связей,  построения рассуждений, отнесения к известным понятия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ность     слушать    собеседника    и  вести   диалог.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редметные результаты: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ность к нравственному самосовершенствованию, духовному саморазвитию; к пониманию основных норм светской  и религиозной морал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нимание значения нравственности, веры и религии в жизни человека и обществ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Осознание ценности человеческой жизни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держание учебного предмета «ОРКСЭ»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учение ориентировано на общее знакомство с основами религий, их историей, традициями, нравственными и культурными ценностями, выдающимися представителями и не включает специальных богословских вопросов. Преподавание основ светской этики основывается на общих для всех россиян гражданских нравственных ценностях и нормах. Изучение модулей ОРКСЭ формирует представление о мировоззренческом разнообразии общества. Каждый модуль предмета ориентирован на знакомство с соответствующей культурой и религиозной или светской традицией и не содержит критических оценок других религий и мировоззрений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vertAlign w:val="superscript"/>
          </w:rPr>
          <w:t>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 Содержание всех модулей группируется вокруг трёх базовых национальных ценностей: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ечество;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емья;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ультурная традиция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риентировано на общие для всех россиян гражданские нравственные ценности и нормы, а не на мировоззренческие и религиозные различия. Учебный предмет знакомит с нравственными идеалами и ценностями, религиозными, духовными и светскими традициями России в контексте, отражающем связь прошлого и настоящего.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я — наша Родина.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ы православной культуры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ристианское искусство (иконы, фрески, церковное пение, прикладное искусство), православный календарь. Праздники. Христианская семья и её ценности.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ы исламской культуры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 в исламскую духовную традицию. Культура и религия. Пророк Мухаммад -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ы буддийской культуры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ы иудейской культуры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ведение в иудейскую духовную традицию. Культура и религия. Тора –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Heading1"/>
        <w:rPr>
          <w:rFonts w:ascii="PT Astra Serif" w:hAnsi="PT Astra Serif" w:eastAsia="Calibri" w:cs="PT Astra Serif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/>
      </w:pPr>
      <w:r>
        <w:rPr/>
        <w:t>ТЕМАТИЧЕСКОЕ ПЛАНИРОВАНИЕ ОРКСЭ    4 КЛАСС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73"/>
        <w:gridCol w:w="2268"/>
      </w:tblGrid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ВЕДЕНИЕ В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РЕВНИЕ ПРЕДАНИЯ ХРИСТИ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ЗНИКНОВЕНИЕ ХРИСТИ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КАЯ ЦЕ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ТВО НА РУСИ И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КИЕ СВЯТЫЕ .ПРАВОСЛАВНЫЙ Х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КИЕ ПРАЗДНИКИ И ТА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АТ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ТЕСТАНТ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РОК МУХАМАД И ВОЗНИКНОВЕНИЕ ИС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 ЧТО ВЕРЯТ МУСУЛЬМ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СУЛЬМАНСКИЕ ОБРЯДЫ И ОБЫ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УДАИЗМ – ДРЕВНЯЯ РЕЛИГИЯ ЕВР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 ЧТО ВЕРЯ  ИУ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БЫЧАИ И ОБРЯДЫ ИУД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ТО ТАКОЙ БУД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 ЧТО ВЕРЯТ БУДД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ПРАВЛЕНИЯ И ОБРЯДЫ БУДД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284"/>
        <w:rPr>
          <w:rFonts w:ascii="PT Astra Serif" w:hAnsi="PT Astra Serif" w:eastAsia="Calibri" w:cs="PT Astra Serif"/>
          <w:i/>
          <w:i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</w:r>
    </w:p>
    <w:p>
      <w:pPr>
        <w:pStyle w:val="Normal"/>
        <w:ind w:firstLine="284"/>
        <w:rPr>
          <w:rFonts w:ascii="PT Astra Serif" w:hAnsi="PT Astra Serif" w:eastAsia="Calibri" w:cs="PT Astra Serif"/>
          <w:i/>
          <w:i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eastAsia="Calibri" w:cs="PT Astra Serif"/>
          <w:b/>
          <w:b/>
          <w:bCs/>
          <w:i/>
          <w:i/>
          <w:sz w:val="144"/>
          <w:szCs w:val="144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bCs/>
          <w:i/>
          <w:sz w:val="144"/>
          <w:szCs w:val="144"/>
          <w:u w:val="single"/>
          <w:lang w:eastAsia="en-US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  <w:t>ПРИЛОЖЕНИЕ</w:t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</w:t>
      </w:r>
      <w:r>
        <w:rPr/>
        <w:t>КАЛЕНДАРНО_ТЕМАТИЧЕСКОЕ ПЛАНИРОВАНИЕ ОРКСЭ    4 КЛАСС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1559"/>
        <w:gridCol w:w="1559"/>
        <w:gridCol w:w="1559"/>
      </w:tblGrid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-во ч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ВЕДЕНИЕ В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РЕВНИЕ ПРЕДАНИЯ ХРИСТИ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ЗНИКНОВЕНИЕ ХРИСТИ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КАЯ ЦЕ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ТВО НА РУСИ 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КИЕ СВЯТЫЕ .ПРАВОСЛАВНЫЙ Х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ХРИСТИАНСКИЕ ПРАЗДНИКИ И ТА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АТ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ТЕСТАН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РОК МУХАМАД И ВОЗНИКНОВЕНИЕ ИС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 ЧТО ВЕРЯТ МУСУЛЬ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СУЛЬМАНСКИЕ ОБРЯДЫ И ОБЫ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УДАИЗМ – ДРЕВНЯЯ РЕЛИГИЯ ЕВ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 ЧТО ВЕРЯ  ИУ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БЫЧАИ И ОБРЯДЫ ИУД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ТО ТАКОЙ БУД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О ЧТО ВЕРЯТ БУД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ПРАВЛЕНИЯ И ОБРЯДЫ БУДД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51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20"/>
        <w:kinsoku w:val="false"/>
        <w:overflowPunct w:val="false"/>
        <w:jc w:val="center"/>
        <w:textAlignment w:val="baseline"/>
        <w:rPr/>
      </w:pPr>
      <w:r>
        <w:rPr/>
        <w:t>ЛИСТ КОРРЕКТИРОВКИ РАБОЧЕЙ ПРОГРАММЫ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49"/>
        <w:gridCol w:w="2753"/>
        <w:gridCol w:w="2814"/>
        <w:gridCol w:w="27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ас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чина корректиров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223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sz w:val="3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%23sdfootnote1sy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6:00Z</dcterms:created>
  <dc:creator>Пользователь</dc:creator>
  <dc:description/>
  <cp:keywords/>
  <dc:language>en-US</dc:language>
  <cp:lastModifiedBy>user</cp:lastModifiedBy>
  <cp:lastPrinted>2019-09-13T13:06:00Z</cp:lastPrinted>
  <dcterms:modified xsi:type="dcterms:W3CDTF">2019-09-13T11:50:00Z</dcterms:modified>
  <cp:revision>3</cp:revision>
  <dc:subject/>
  <dc:title>Календарно-тематическое планирование модуля «Основы мировых религиозных культур»</dc:title>
</cp:coreProperties>
</file>