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школа №1 р.п. Новая Майна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Новая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                                                                        </w:t>
        <w:tab/>
        <w:tab/>
        <w:t>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проведении школьного этапа Всероссийской олимпиады школьников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20-2021 учебном году»</w:t>
      </w:r>
    </w:p>
    <w:p>
      <w:pPr>
        <w:pStyle w:val="Normal"/>
        <w:shd w:fill="FFFFFF" w:val="clear"/>
        <w:rPr>
          <w:color w:val="52596F"/>
          <w:sz w:val="26"/>
          <w:szCs w:val="26"/>
        </w:rPr>
      </w:pPr>
      <w:r>
        <w:rPr>
          <w:color w:val="52596F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образования и науки Российской Федерации (Минобрнауки России) от 18 ноября 2013 г. N 1252 г. Москва «Об утверждении Порядка проведения всероссийской олимпиады школьников» и Распоряжения Министерства образования и науки Ульяновской области №1299-р от 09.09.2020  «О проведении школьного этапа всероссийской олимпиады школьников и региональной олимпиады по краеведению и родным (татарский, чувашский, мордовский) языкам и литературе в 2020-2021 учебном году»; во исполнение </w:t>
      </w:r>
      <w:r>
        <w:rPr>
          <w:color w:val="FF0000"/>
          <w:sz w:val="26"/>
          <w:szCs w:val="26"/>
        </w:rPr>
        <w:t>приказаУправления образования администрации города Ульяновска от 17.09.2020 №890</w:t>
      </w:r>
      <w:r>
        <w:rPr>
          <w:sz w:val="26"/>
          <w:szCs w:val="26"/>
        </w:rPr>
        <w:t xml:space="preserve"> «О проведен ии школьного этапа всероссийской олимпиады школьников в 2020-2021 учебном году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овать и провести школьный этап Всероссийской олимпиады школьников по общеобразовательным предметам в срок с 22.09.2020 по 20.10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школьного этапа всероссийской  олимпиады школьнико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одимой в 2020-2021 учеб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БОУ «Средняя школа №1 р.п. Новая Майна»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Утвердить порядок проведения школьного этапа Всероссийской олимпиады школьников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Утвердить оргкомитет школьного этапа Всероссийской олимпиады школьников в составе: 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:Правдина М.А..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оргкомитета:  Моисеева Е.Ю., Нюркина Н.Ю., Юматова Н.А., Сюткова О.Ф, Озерова Н.В., Гаврилова К.С., Правдин И.В., Аглиуллов Р.А., Трошина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Назначить Правдину М.А., заместителя директора по УВР, ответственной за организацию и проведение школьного этапа олимпиады и возложить следующие обязанност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облюдением строгой конфиденциальности при хранении и тиражирова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плектов заданий для участников олимпиады;</w:t>
      </w:r>
    </w:p>
    <w:p>
      <w:pPr>
        <w:pStyle w:val="Style15"/>
        <w:ind w:left="0" w:firstLine="426"/>
        <w:rPr>
          <w:sz w:val="26"/>
          <w:szCs w:val="26"/>
        </w:rPr>
      </w:pPr>
      <w:r>
        <w:rPr>
          <w:sz w:val="26"/>
          <w:szCs w:val="26"/>
        </w:rPr>
        <w:t>- оформление информационного стенда «Олимпиада»;</w:t>
      </w:r>
    </w:p>
    <w:p>
      <w:pPr>
        <w:pStyle w:val="Style15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проведение инструктажа с участниками школьного этапа Олимпиад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- обеспечение работы предметно-методической комиссии (приложение № 7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-  подготовка аналитической справки о результатах проведенных олимпиад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ка рейтинговой таблицы победителей и призеров 4-11 классов школьного этапа Олимпиады по каждому общеобразовательному предмету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доста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правление образования администрации МО «Мелекесский район» до 22.10.2020 следующие материалы (на бумажном носителе и в электронном виде):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тинговые таблицы  победителей и призеров 4-11 классов школьного этапа Олимпиады по каждому общеобразовательному предмету до 22.10.2020;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отчеты по установленным формам (приложения № 4,5,6)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 УВР Правдиной М.А.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необходимые изменения в расписание учебных занятий в дни проведения школьного этапа Олимпиады.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обеспечить размещение учащихся по кабинетам.</w:t>
      </w:r>
    </w:p>
    <w:p>
      <w:pPr>
        <w:pStyle w:val="Style14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ШМО: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вести школьные Олимпиады по каждому предмету в установленные сроки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ить проверку работ участников Олимпиады в день ее проведения или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следующий день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дготовить рейтинговые списки по итогам Олимпиады.</w:t>
      </w:r>
    </w:p>
    <w:p>
      <w:pPr>
        <w:pStyle w:val="Style14"/>
        <w:tabs>
          <w:tab w:val="clear" w:pos="709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работу медицинского пункта в дни проведения  Олимпиады в соответствии с графиком проведения Олимпиад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сеевой Е.Ю. разместить на сайте школы:</w:t>
      </w:r>
    </w:p>
    <w:p>
      <w:pPr>
        <w:pStyle w:val="31"/>
        <w:shd w:fill="auto" w:val="clear"/>
        <w:spacing w:lineRule="auto" w:line="240"/>
        <w:ind w:firstLine="52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рядок организации и проведения </w:t>
      </w:r>
      <w:r>
        <w:rPr>
          <w:bCs/>
          <w:spacing w:val="-2"/>
          <w:sz w:val="26"/>
          <w:szCs w:val="26"/>
        </w:rPr>
        <w:t xml:space="preserve"> школьного этапа  всероссийской олим-</w:t>
      </w:r>
    </w:p>
    <w:p>
      <w:pPr>
        <w:pStyle w:val="31"/>
        <w:shd w:fill="auto" w:val="clear"/>
        <w:spacing w:lineRule="auto" w:line="240"/>
        <w:ind w:firstLine="528"/>
        <w:jc w:val="both"/>
        <w:rPr>
          <w:bCs/>
          <w:spacing w:val="-1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иады школьников </w:t>
      </w:r>
      <w:r>
        <w:rPr>
          <w:bCs/>
          <w:spacing w:val="-1"/>
          <w:sz w:val="26"/>
          <w:szCs w:val="26"/>
        </w:rPr>
        <w:t>в 2020/2021 учебном году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тоговые протоколы предметных олимпиад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канированные работы победителей и призеров школьного этапа Олимпиады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в соответствии с графиком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дину М.А.назначить ответственным за распечатку материалов олимпиадных работ по предметам согласно срокам проведения школьных олимпиад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 настоящего приказа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                                          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</w:t>
        <w:tab/>
        <w:tab/>
        <w:tab/>
        <w:t xml:space="preserve">        Р.А. Аглиулло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  приказу 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________№ ____</w:t>
      </w:r>
    </w:p>
    <w:p>
      <w:pPr>
        <w:pStyle w:val="Normal"/>
        <w:tabs>
          <w:tab w:val="clear" w:pos="708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школьном этапе  всероссийской олимпиады школьников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общеобразовательных учреждений 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>в 2020/2021 учебном год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400" w:after="0"/>
        <w:ind w:left="0" w:right="24"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стоящее Положение разработано на основании  Приказа Министерства образования и науки Российской Федерации (Минобрнауки России) от 18 ноября 2013 г. №1252 г. Москва «Об утверждении Порядка проведения Всероссийской олимпиады школьников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3"/>
        </w:rPr>
      </w:pPr>
      <w:r>
        <w:rPr>
          <w:spacing w:val="-3"/>
        </w:rPr>
        <w:t xml:space="preserve">Положение о школьном  этапе всероссийской олимпиады школьников общеобразовательных организаций в 2020/2021 </w:t>
      </w:r>
      <w:r>
        <w:rPr/>
        <w:t>учебном году</w:t>
      </w:r>
      <w:r>
        <w:rPr>
          <w:spacing w:val="-3"/>
        </w:rPr>
        <w:t xml:space="preserve"> (далее Положение) определяет порядок организации и проведения школьного  этапа, организационного обеспечения, участия и определения победителей и призёров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pacing w:val="-15"/>
        </w:rPr>
      </w:pPr>
      <w:r>
        <w:rPr/>
        <w:t>Основными целями и задачами школьного  этапа всероссийской олимпиады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567"/>
        <w:jc w:val="both"/>
        <w:rPr/>
      </w:pPr>
      <w:r>
        <w:rPr>
          <w:spacing w:val="-15"/>
        </w:rPr>
        <w:t>выявление высокомотивированных в учебной деятельности обучающихся общеобразовательных учреждений, склонных к научной, исследовательской деятельности, имеющих творческие способ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активизация и развитие в общеобразовательных учреждениях различных форм внеурочной работы по предметам, исследовательской и проектной деятельности сред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действие процессам развития этнокультурного образования, сохранению культурных традиций народов Поволжь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" w:leader="none"/>
        </w:tabs>
        <w:autoSpaceDE w:val="false"/>
        <w:ind w:firstLine="567"/>
        <w:jc w:val="both"/>
        <w:rPr/>
      </w:pPr>
      <w:r>
        <w:rPr>
          <w:spacing w:val="-14"/>
        </w:rPr>
        <w:t>1.4.</w:t>
      </w:r>
      <w:r>
        <w:rPr/>
        <w:tab/>
        <w:t xml:space="preserve"> </w:t>
      </w:r>
      <w:r>
        <w:rPr>
          <w:spacing w:val="-1"/>
        </w:rPr>
        <w:t>Олимпиада проводится Управлением образования администрации  МО «Мелекесский район»</w:t>
      </w:r>
      <w:r>
        <w:rPr/>
        <w:t xml:space="preserve">  (далее УО), общеобразовательными организациям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23"/>
        </w:rPr>
      </w:pPr>
      <w:r>
        <w:rPr/>
        <w:t xml:space="preserve">1.5. Олимпиада проводится по следующим общеобразовательным предметам: астрономия, биология, география, иностранный язык (английский, немецкий, французский), информатика и ИКТ, искусство (мировая художественная культура), история, краеведение, литература, обществознание, основы безопасности жизнедеятельности, право, технология, физика, физическая культура, химия, экология, экономика, </w:t>
      </w:r>
      <w:r>
        <w:rPr>
          <w:spacing w:val="-3"/>
        </w:rPr>
        <w:t>по родному (нерусскому) языку и литературе</w:t>
      </w:r>
      <w:r>
        <w:rPr/>
        <w:t xml:space="preserve"> для обучающихся 5-11 классов;  для обучающихся 4-11 классов  - по русскому языку и математике</w:t>
      </w:r>
      <w:r>
        <w:rPr>
          <w:spacing w:val="-3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/>
        <w:t>1.6</w:t>
      </w:r>
      <w:r>
        <w:rPr>
          <w:b/>
        </w:rPr>
        <w:t xml:space="preserve">  </w:t>
      </w:r>
      <w:r>
        <w:rPr/>
        <w:t>Рабочим языком проведения олимпиады является русский язык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8 При проведении этапов олимпиады 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9 В местах проведения олимпиады вправе присутствовать представитель организатора олимпиады, оргкомитетов и жюри соответствующе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/>
        <w:ind w:left="480" w:hanging="360"/>
        <w:rPr>
          <w:color w:val="000000"/>
        </w:rPr>
      </w:pPr>
      <w:r>
        <w:rPr>
          <w:b/>
          <w:bCs/>
          <w:color w:val="000000"/>
        </w:rPr>
        <w:t>Проведение школьного этапа Олимпиад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     Участниками школьного этапа Олимпиады на добровольной основе являются обучающиеся 4-11-х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    Участники школьного этапа Олимпиады вправе выполнять олимпиадные задания,  разработанные для более старших классов. В случае прохождения на муниципальный этап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     Школьный этап организуется и проводится общеобразовательными организац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     Школьный этап Олимпиады проводится по разработанным муниципальными предметно-методическими комиссиями задания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5.   Родитель (законный представитель) обучающегося, заявившего о своём участии в олимпиаде,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6.    Во время проведения олимпиады участники олимпиад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должны соблюдать настоящий Порядок и требования, утверждённые организатором школьного  этапа олимпиады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его этапа олимпиады по каждому общеобразовательному предме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7. 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8  В целях обеспечения права на объективное оценивание работы участники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 и  подать в письменной форме апелляцию</w:t>
      </w:r>
      <w:r>
        <w:rPr>
          <w:b/>
        </w:rPr>
        <w:t xml:space="preserve"> </w:t>
      </w:r>
      <w:r>
        <w:rPr/>
        <w:t>о несогласии с выставленными баллами в жюри соответствующе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9.  Рассмотрение апелляции проводится с участием самого участник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0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1. Все рабочие места участников школьного этапа олимпиады должны обеспечивать участникам олимпиады равные условия и соответствовать санитарно-эпидемиологическим правилам и нор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2. Индивидуальные результаты участников школьного этапа Олимпиады с указанием сведений об участниках (фамилия, инициалы, класс, количество баллов) заносятся в протокол (рейтинговую таблицу) результатов по общеобразовательному предмету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/>
        <w:t>Организатор школьного этапа олимпиад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формирует оргкомитет школьного этапа олимпиады и утверждает его соста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информирует обучающихся и их родителей (законных представителей) о сроках 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«Интернет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4</w:t>
      </w:r>
      <w:r>
        <w:rPr>
          <w:b/>
        </w:rPr>
        <w:t xml:space="preserve">. </w:t>
      </w:r>
      <w:r>
        <w:rPr/>
        <w:t>Оргкомитет школьного этапа олимпиад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пределяет организационно-технологическую модель проведения школьного этапа олимпиад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обеспечивает организацию и проведение школьного этапа олимпиады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Муниципальные предметно-методические комиссии по каждому общеобразовательному предмету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</w:tabs>
        <w:ind w:firstLine="567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b/>
          <w:bCs/>
          <w:color w:val="000000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      На школьном этапе Олимпиады по результатам, показанным участниками олимпиады, определяются побед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      Победителями и призёрами школьного и муниципального этапов признаются обучающиеся, набравшие больше половины максимально возможных баллов. Победителями признаются участники, набравшие наибольшее количество баллов. Если никто из участников не набрал больше половины максимально возможных баллов, то победители и призёры не выя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      Победители и призеры муниципального этапа Олимпиады направляются на региональный этап в случае, если по итогам муниципального этапа они набрали необходимое для участия в региональном этапе количество баллов, определяемое организатором регионального эта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     Победители и призеры школьного этапа Олимпиады награждаются грамотами (призами)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      Квота на количество победителей и призеров муниципального этапа Олимпиады может составлять не более 25% от общего числа участников эта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6.  По результатам школьного этапа Олимпиады на сайте образовательной организации </w:t>
      </w:r>
      <w:r>
        <w:rPr/>
        <w:t>в сети "Интернет</w:t>
      </w:r>
      <w:r>
        <w:rPr>
          <w:color w:val="000000"/>
        </w:rPr>
        <w:t xml:space="preserve"> размещаются сканированные работы победителей школьного этап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  приказу 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т ________ № 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Сроки проведения школьных олимпиад по общеобразовательным предметам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2020/2021 учебном год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омендуемое время проведения олимпиады: 10.00 (в субботу в 09.00)</w:t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школь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2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одной (татарский, чувашский, мордовский)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7- 8 кл., 9, 10-11 кл.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3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5-6 кл., 7-8кл., 9, 10- 11 кл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4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 кл., 9, 10-11 кл.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5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6 кл.,7 кл., 8-9 кл., 10-11 кл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, 10-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6 сентября 2020 год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, девочки и мальчики,</w:t>
            </w:r>
          </w:p>
          <w:p>
            <w:pPr>
              <w:pStyle w:val="Normal"/>
              <w:rPr/>
            </w:pPr>
            <w:r>
              <w:rPr/>
              <w:t>7- 8,  девочки и мальчики,</w:t>
            </w:r>
          </w:p>
          <w:p>
            <w:pPr>
              <w:pStyle w:val="Normal"/>
              <w:rPr/>
            </w:pPr>
            <w:r>
              <w:rPr/>
              <w:t>9-11 кл. девушки и юнош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8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французский) только письменный 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, 7-8, 9- 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9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, 11 кл.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 сен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, 8, 9, 10-11 кл.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 к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-6 кл., 7-8 кл., 9, 10-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2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; 7-8кл ; 9кл, 10-11 кл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3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 кл.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 кл., 9, 10-11 кл.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2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немецкий) только письменный 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 кл., 7-8кл., 9- 11 кл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3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 кл., 7-8 кл., 9-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4 октября 2020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,  9, 10, 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7, 8, 9, 10, 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кл., 8,9 кл., 10,11 к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7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, 8 - 9, 10 - 11 кл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7-8 кл.,9 кл.,10 кл.,11 кл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английский) только письменный 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кл., 9- 11 кл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0 октя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, 10, 11 кл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  приказу 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________ № ____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/>
      </w:pPr>
      <w:r>
        <w:rPr/>
        <w:tab/>
        <w:t xml:space="preserve"> </w:t>
      </w:r>
    </w:p>
    <w:tbl>
      <w:tblPr>
        <w:tblW w:w="9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2"/>
        <w:gridCol w:w="944"/>
        <w:gridCol w:w="1040"/>
        <w:gridCol w:w="940"/>
        <w:gridCol w:w="1045"/>
        <w:gridCol w:w="935"/>
        <w:gridCol w:w="1049"/>
        <w:gridCol w:w="958"/>
      </w:tblGrid>
      <w:tr>
        <w:trPr>
          <w:trHeight w:val="393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личественные данные об участниках школьного этапа </w:t>
              <w:br/>
              <w:t xml:space="preserve">всероссийской олимпиады школьников (5-11 классы) </w:t>
              <w:br/>
              <w:t>в 2020/2021 учебном году</w:t>
            </w:r>
          </w:p>
        </w:tc>
      </w:tr>
      <w:tr>
        <w:trPr>
          <w:trHeight w:val="513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__________________________________________________________</w:t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(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>наименование общеобразовательной организации(О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участников, </w:t>
            </w:r>
            <w:r>
              <w:rPr>
                <w:rFonts w:cs="PT Astra Serif" w:ascii="PT Astra Serif" w:hAnsi="PT Astra Serif"/>
                <w:b/>
                <w:sz w:val="20"/>
              </w:rPr>
              <w:t>(чел.)**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щее количество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обедите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Астроном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Биолог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Ге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Информатика (ИКТ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Искусство (МХК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Истор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Литера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Матема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Немецкий язы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ОБ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Пра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Русский язы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Технолог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Физ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Француз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Хим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Эколог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333333"/>
              </w:rPr>
            </w:pPr>
            <w:r>
              <w:rPr>
                <w:rFonts w:cs="PT Astra Serif" w:ascii="PT Astra Serif" w:hAnsi="PT Astra Serif"/>
                <w:b/>
                <w:color w:val="333333"/>
              </w:rPr>
              <w:t>ВСЕГО (ВсОШ, (чел.))**</w:t>
            </w:r>
          </w:p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333333"/>
                <w:sz w:val="20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Краевед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PT Astra Serif" w:ascii="PT Astra Serif" w:hAnsi="PT Astra Serif"/>
                <w:color w:val="333333"/>
              </w:rPr>
              <w:t>Татарский язык и 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PT Astra Serif" w:ascii="PT Astra Serif" w:hAnsi="PT Astra Serif"/>
                <w:color w:val="333333"/>
              </w:rPr>
              <w:t>Чувашский язык и литератур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PT Astra Serif" w:ascii="PT Astra Serif" w:hAnsi="PT Astra Serif"/>
                <w:color w:val="333333"/>
              </w:rPr>
              <w:t>Мордовский язык и литера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333333"/>
                <w:sz w:val="20"/>
              </w:rPr>
            </w:pPr>
            <w:r>
              <w:rPr>
                <w:rFonts w:cs="PT Astra Serif" w:ascii="PT Astra Serif" w:hAnsi="PT Astra Serif"/>
                <w:b/>
                <w:color w:val="333333"/>
              </w:rPr>
              <w:t xml:space="preserve">ВСЕГО (Краеведение, родные языки </w:t>
              <w:br/>
              <w:t>и литература, (чел.))*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333333"/>
                <w:sz w:val="20"/>
              </w:rPr>
            </w:pPr>
            <w:r>
              <w:rPr>
                <w:rFonts w:cs="PT Astra Serif" w:ascii="PT Astra Serif" w:hAnsi="PT Astra Serif"/>
                <w:b/>
                <w:color w:val="333333"/>
              </w:rPr>
              <w:t>ИТОГО (Общее количество участников олимпиад, (чел.))*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Приложение  5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от ________ № 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59"/>
        <w:gridCol w:w="1800"/>
        <w:gridCol w:w="1435"/>
        <w:gridCol w:w="1265"/>
        <w:gridCol w:w="1428"/>
        <w:gridCol w:w="1272"/>
      </w:tblGrid>
      <w:tr>
        <w:trPr>
          <w:trHeight w:val="120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щие количественные данные об участниках школьного этапа олимпи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5-11 классы) в 2020/2021 учебном году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br/>
              <w:t>__________________________________________________________</w:t>
              <w:br/>
            </w:r>
            <w:r>
              <w:rPr>
                <w:rFonts w:cs="PT Astra Serif" w:ascii="PT Astra Serif" w:hAnsi="PT Astra Serif"/>
                <w:sz w:val="20"/>
                <w:u w:val="single"/>
              </w:rPr>
              <w:t>наименование общеобразовательной организации (ОО))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Школьный этап</w:t>
            </w:r>
          </w:p>
        </w:tc>
      </w:tr>
      <w:tr>
        <w:trPr>
          <w:trHeight w:val="140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бщее количество обучающихся </w:t>
              <w:br/>
              <w:t xml:space="preserve">в 5-11 классах </w:t>
              <w:br/>
              <w:t>в ОО (ОШ-1),</w:t>
            </w:r>
            <w:r>
              <w:rPr>
                <w:rFonts w:cs="PT Astra Serif" w:ascii="PT Astra Serif" w:hAnsi="PT Astra Serif"/>
                <w:color w:val="000000"/>
              </w:rPr>
              <w:br/>
            </w: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 xml:space="preserve"> (чел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лимпиа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Фактическое количество участников, </w:t>
              <w:br/>
            </w: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(чел.)*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FF0000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актическое количество победителей</w:t>
              <w:br/>
              <w:t>и призеров,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(чел.)*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О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2"/>
                <w:szCs w:val="22"/>
              </w:rPr>
              <w:t xml:space="preserve">Краеведение, родные языки </w:t>
              <w:br/>
              <w:t>и литера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333333"/>
              </w:rPr>
            </w:pPr>
            <w:r>
              <w:rPr>
                <w:rFonts w:cs="PT Astra Serif" w:ascii="PT Astra Serif" w:hAnsi="PT Astra Serif"/>
                <w:b/>
                <w:color w:val="333333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о</w:t>
      </w:r>
      <w:r>
        <w:rPr>
          <w:sz w:val="22"/>
          <w:szCs w:val="22"/>
        </w:rPr>
        <w:t>т ________ № ____</w:t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080"/>
        <w:gridCol w:w="900"/>
        <w:gridCol w:w="1080"/>
        <w:gridCol w:w="900"/>
        <w:gridCol w:w="1107"/>
      </w:tblGrid>
      <w:tr>
        <w:trPr>
          <w:trHeight w:val="39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личественные данные об участниках школьного этапа всероссийской олимпиады школьников (4 классы) </w:t>
              <w:br/>
              <w:t>в 2020/2021 учебном году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__________________________________________________________</w:t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(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>наименование общеобразовательной организации (О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участников, </w:t>
            </w:r>
            <w:r>
              <w:rPr>
                <w:rFonts w:cs="PT Astra Serif" w:ascii="PT Astra Serif" w:hAnsi="PT Astra Serif"/>
                <w:b/>
                <w:sz w:val="20"/>
              </w:rPr>
              <w:t>(чел.)**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щее количество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обедите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080"/>
        <w:gridCol w:w="900"/>
        <w:gridCol w:w="1080"/>
        <w:gridCol w:w="900"/>
        <w:gridCol w:w="1107"/>
      </w:tblGrid>
      <w:tr>
        <w:trPr>
          <w:trHeight w:val="39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личественные данные об участниках школьного этапа всероссийской олимпиады школьников (4 классы) </w:t>
              <w:br/>
              <w:t>в 2020/2021 учебном году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__________________________________________________________</w:t>
              <w:br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</w:rPr>
              <w:t>(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>наименование общеобразовательной организации (О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участников(фактическое), </w:t>
            </w:r>
            <w:r>
              <w:rPr>
                <w:rFonts w:cs="PT Astra Serif" w:ascii="PT Astra Serif" w:hAnsi="PT Astra Serif"/>
                <w:b/>
                <w:sz w:val="20"/>
              </w:rPr>
              <w:t>(чел.)*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щее количество (фактическое)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(чел.)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обедите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всего</w:t>
              <w:b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ВЗ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(если один ребёнок принял участие в нескольких олимпиадах, он считается один  раз)</w:t>
      </w:r>
    </w:p>
    <w:p>
      <w:pPr>
        <w:pStyle w:val="Normal"/>
        <w:tabs>
          <w:tab w:val="clear" w:pos="708"/>
          <w:tab w:val="left" w:pos="38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80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2:00Z</dcterms:created>
  <dc:creator>Юрий</dc:creator>
  <dc:description/>
  <cp:keywords/>
  <dc:language>en-US</dc:language>
  <cp:lastModifiedBy>MEU</cp:lastModifiedBy>
  <cp:lastPrinted>2019-09-30T09:12:00Z</cp:lastPrinted>
  <dcterms:modified xsi:type="dcterms:W3CDTF">2020-10-12T13:28:00Z</dcterms:modified>
  <cp:revision>4</cp:revision>
  <dc:subject/>
  <dc:title>Приказ о проведении школьной олимпиады</dc:title>
</cp:coreProperties>
</file>