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21"/>
      </w:tblGrid>
      <w:tr>
        <w:trPr/>
        <w:tc>
          <w:tcPr>
            <w:tcW w:w="45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КОУ «Средняя школа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.п. Новая Майн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_» ___________ 201_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autoSpaceDE w:val="false"/>
              <w:spacing w:lineRule="auto" w:line="360" w:before="210" w:after="0"/>
              <w:ind w:right="405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МКОУ «Средняя школа №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р.п. Новая Майна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М.А. Правди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«____» ________ 201_г.</w:t>
            </w:r>
          </w:p>
          <w:p>
            <w:pPr>
              <w:pStyle w:val="Normal"/>
              <w:autoSpaceDE w:val="false"/>
              <w:spacing w:lineRule="auto" w:line="360" w:before="210" w:after="0"/>
              <w:ind w:right="405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sz w:val="28"/>
          <w:szCs w:val="28"/>
        </w:rPr>
        <w:t xml:space="preserve">Правила о поощрениях и взысканиях </w:t>
      </w:r>
      <w:r>
        <w:rPr>
          <w:b/>
          <w:color w:val="000000"/>
          <w:sz w:val="28"/>
          <w:szCs w:val="28"/>
        </w:rPr>
        <w:t xml:space="preserve"> обучающихся </w:t>
      </w:r>
    </w:p>
    <w:p>
      <w:pPr>
        <w:pStyle w:val="Normal"/>
        <w:autoSpaceDE w:val="false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ОУ «Средняя школа №1 р.п. Новая Майна»</w:t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 поощрениях и взысканиях обучающихся (в дальнейшем: «Правила») регулируют применение к обучаю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зван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еспечить в школе благоприятную обстановку для плодотворной учебы и работ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особствовать подготовке обучающихся к ответственной жизни в свободном обществ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Настоящие Правила являются приложением к Уставу МКОУ «Средняя школа №1 р.п. Новая Майна»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мещаются в школе на видном месте для всеобщего ознакомления.</w:t>
      </w:r>
    </w:p>
    <w:p>
      <w:pPr>
        <w:pStyle w:val="Normal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. Поощрения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Обучающиеся школы поощряются з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и в учеб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стие и победу в учебных, творческих конкурсах и спортивных состязания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ественно-полезную деятельность и добровольный труд на благо школы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Школа применяет следующие виды поощрен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несение фамилии обучающегося на Доску почета школы (в Книгу почета школы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тавление обучающегося в установленном порядке к награждению знаками отличия, государственными орденами и медалям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Поощрения применяются директором школы по представлению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применяются в обстановке широкой гласности, доводятся до сведения обучающихся и работников школы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ученика директор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. Взыскания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1. Дисциплина в школе поддерживается на основе уважения человеческого достоинства обучающихся. Применение методов физического и/или психического насилия по отношению к обучающимся не допускается. Запрещается применение таких мер воздействия, как удаление с урока, постановка «в угол», оставление без обеда, любые материальные меры взыскания, а также выставление обучающемуся неудовлетворительной оценки по предмету за недисциплинированность на урок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2. За нарушение Правил внутреннего распорядка обучающихся МКОУ «Средняя школа №1 р.п. Новая Майна»» обучающийся привлекается к дисциплинарной ответственност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зыскания налагаются с соблюдением следующих принципов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влечения к ответственности только виновного обучающегося (нет вины - нет ответственност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чного характера ответственности (коллективная ответственность класса, группы обучающихся за действия члена ученического коллектива не допускается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обучающегос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одно нарушение налагается только одно основное взыскание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оставления возможности обучающемуся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зыскание налагается в письменной форме (устные методы педагогического воздействия дисциплинарными взысканиями не считаются)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4. К обучающимся применяются следующие меры взыскания:</w:t>
      </w:r>
    </w:p>
    <w:p>
      <w:pPr>
        <w:pStyle w:val="Normal"/>
        <w:autoSpaceDE w:val="false"/>
        <w:ind w:left="42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autoSpaceDE w:val="false"/>
        <w:ind w:left="42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autoSpaceDE w:val="false"/>
        <w:ind w:left="42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строгий выговор;</w:t>
      </w:r>
    </w:p>
    <w:p>
      <w:pPr>
        <w:pStyle w:val="Normal"/>
        <w:autoSpaceDE w:val="false"/>
        <w:ind w:left="42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возложение обязанности возместить вред;</w:t>
      </w:r>
    </w:p>
    <w:p>
      <w:pPr>
        <w:pStyle w:val="Normal"/>
        <w:autoSpaceDE w:val="false"/>
        <w:ind w:left="42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возложение обязанности принести публичное извинение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Меры взыскания, предусмотренные в пунктах «а» - «в»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5. Должностные лица школы обладают следующими правами по наложению взысканий на обучающихс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а) директор школы вправе применить любое соразмерное проступку взыскание, кроме исключения из школы, в отношении любого обучающегося школы за любое нарушение Правил внутреннего распорядка обучающихся МКОУ «Средняя школа №1 р.п. Новая Майна». При этом наложение взыскания оформляется приказом по школе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б) исполняющий обязанности завуча за проступок, нарушающий нормальное течение учебно-воспитательного процесса, в отношении любого обучающегося школы вправе применить любое соразмерное проступку взыскание статьи 2.3. настоящих Правил. При этом наложение взыскания оформляется распоряжением исполняющего обязанности завуча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в) классный руководитель в отношении любого обучающегося вверенного ему класса за проступок, нарушающий нормальное течение учебно-воспитательного процесса, вправе применить любое соразмерное проступку взыскание, кроме перечисленных в пунктах «в», «г», статьи 2.3. настоящих Правил. Наложение взыскания оформляется записями в дневнике обучающегос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г) учитель за проступок, нарушающий нормальное течение урока (занятия), в отношении обучающегося класса, в котором проводит занятия, вправе объявить замечание. Наложение взыскания оформляется записями в дневнике обучающегос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6. Взыскание применяется непосредственно за обнаружением проступка, но не позднее двух недель со дня его обнаружения, не считая времени болезни обучаю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7. При наложении взысканий, предусмотренных пунктами «в», «г», статьи 2.3. настоящего Положения, обучаю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 (или) отказ обучающегося от дачи объяснений в связи с совершенным им проступком не препятствуют наложению взыскания. О каждом взыскании родители (законные представители) обучающегося немедленно ставятся в известность лицом, наложившим взыскани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8. Возложение обязанности возместить вред может применяться в отношении обучающихся только, если вред они могут возместить лично без  материальных затрат со своей стороны. В случае, если для возмещения вреда требуются материальные затраты, то директор школы  обязан согласовать применение данного взыскания с родителями (законными представителями). В случае их несогласия, администрация школы имеет право обратиться с иском о возмещении вреда в суд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согласие родителей (законных представителей) не является основанием для наложения дополнительных мер взыскани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9. Взыскание, наложенное учителем, классным руководителем, исполняющим обязанности завуча может быть обжаловано обучающим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Взыскание, наложенное директором школы, может быть обжаловано обучающимся, его родителями (законными представителями) в Управление образования МО «Мелекесский  район» в недельный срок со дня наложения взыскания, а также в судебном порядк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1. Взыскание действует в течение трех месяцев со дня его применения. Если в течение этого срока обучаю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иректор школы вправе снять взыскание до истечения трех месяцев по собственной инициативе, по просьбе обучающегося, его родителей (законных представителей), по ходатайству педагогического совета школы или лица, наложившего взыс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  <w:sz w:val="24"/>
      <w:szCs w:val="24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Times New Roman"/>
      <w:sz w:val="24"/>
      <w:szCs w:val="24"/>
    </w:rPr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Times New Roman"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Times New Roman"/>
      <w:sz w:val="24"/>
      <w:szCs w:val="24"/>
    </w:rPr>
  </w:style>
  <w:style w:type="character" w:styleId="WW8Num15z0">
    <w:name w:val="WW8Num15z0"/>
    <w:qFormat/>
    <w:rPr>
      <w:rFonts w:ascii="Symbol" w:hAnsi="Symbol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1:00Z</dcterms:created>
  <dc:creator>Полевой</dc:creator>
  <dc:description/>
  <dc:language>en-US</dc:language>
  <cp:lastModifiedBy>MEU</cp:lastModifiedBy>
  <cp:lastPrinted>2014-11-02T22:39:00Z</cp:lastPrinted>
  <dcterms:modified xsi:type="dcterms:W3CDTF">2016-10-27T02:01:00Z</dcterms:modified>
  <cp:revision>2</cp:revision>
  <dc:subject/>
  <dc:title>Правила о поощрениях и взысканиях  обучающихся</dc:title>
</cp:coreProperties>
</file>