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О «Мелекес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И.Н. Саля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___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ая М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А. Прав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Путешествие по Солнечным острова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агеря, организованного образовательной организацией, осуществляющей организацию отдыха и оздоровления обучающихся в каникулярное врем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с дневным пребывание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базе муниципального бюджетного общеобразовательного учреждения «Средняя школа №1 р.п. Новая Майна муниципального образования «Мелекесский район» Ульян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рок реализации программы 21 де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граммы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47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утешествие по Солнечным островам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-составител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лена Юрьевна, заместитель директора по В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кина Наталья Юрьев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 р.п. Новая Май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3555, РФ, Ульяновская область, Мелекесский район, р.п. Новая Майна, ул. Шутова, д.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235)78-2-7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герь, организованный образовательной организацией, осуществляющей организацию отдыха и оздоровления обучающихся в каникулярное время (с дневным пребыванием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ая Май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21 день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70 учащихся ОО в возрасте от 6,5 до 15 л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участи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ле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кина Наталья Юр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Галина Леонид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Лариса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ена Сергеев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ной бюджет, муниципальный бюджет, родительски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механизм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едагогические условия (ресурсное обеспеч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нтроля и оценивания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 и интернет-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 – это время активного отдыха, лечения и оздоровления детей и подростков, их творческого и интеллектуального развития, формирование социальных компетенций, лидер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 значительно расширяет практический опыт ребенка, творческое освоение новой информации. Самоосмысление, формирование новых умений и способностей, которые составляют основу характера. Государственная политика оздоровления и отдыха детей в последние годы строится так, чтобы обучающиеся были максимально охвачены организованными формами отдыха и оздоровления. Очень важно научить детей правильно отдыхать. Правильно организованный отдых – это хорошее настроение, здоровье, новые друзья, это раскрытие и реализация творческого и спортивного потенциалов и заряд бодрости на длитель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Каникулы – это ещё и  время путешествий. К сожалению, не все дети и подростки могут лето провести на море, выехать за пределы родного города или России. Перед воспитателями и работниками летнего пришкольного лагеря стоит непростая задача, каким образом организовать отдых детей, чтобы они смогли полноценно отдохнуть, реализовать себя в деятельности, соответствующей возрасту. Ни для кого не секрет, как важны и поучительны для развития ребёнка любого возраста культурно-массовые мероприятия, зарождающие в нём доброту и уверенность в себе, и поэтому так необходимо, чтобы сам отдых стал процессом, обеспечивающим преемственность с обучением и воспитанием, носил не только оздоровительный, но и духовно- нравственный, познавательно-творческий характер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утешествие по Солнечным островам» предназначена для работы в пришкольном летнем оздоровительном лагере и составлена таким образом, чтобы учащиеся смогли укрепить здоровье, получить новые знания о традициях, приобрести жизненный опыт, научиться жить в обществе, чтить и уважать обычаи, культуру, традиции разных народов, понимать связь человека и природы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Путешествие по Солнечным островам» разработа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четом нормативно-правовых документ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(одобрена Генеральной Ассамблеей ООН, 20.11.1989 г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ей декларации прав человека (принята Генеральной Ассамблеей ООН 10.12.1948 г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 (ред. 21.07.2014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«Услуги детям в учреждениях отдыха и оздоровления» ГОСТ Р52887-2007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04.09.2014 № 1726-р «Об утверждении Концепции развития дополнительного образования детей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7.12.2013 № 1177 «Об утверждении Правил организованной перевозки группы детей автобусам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о порядку проведения смен в учреждениях отдыха и оздоровления детей и подростков (Письмо Министерства образования и науки РФ от 31.03.2011 № 06-614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отдыха и оздоровления детей (в части создания авторских программ работы педагогических кадров) (Письмо Министерства образования и науки РФ от 26.10.2012 № 09-260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ми по примерному содержанию образовательных программ, реализуемых в организациях, осуществляющих отдых и оздоровление детей (Письмо Министерства образования и науки РФ от 01.04.2014 № 09-613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лагерей и форумов, предусматривающих совместное пребывание детей с ограниченными возможностями здоровья и их сверстников (Письмо Министерства образования и науки РФ от 01.04.2015 № 09-3388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19.04.2010 № 25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утв. Постановлением Главного государственного санитарного врача Российской Федерации от 27.12.2013 № 73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льяновской области от 05.04.2010 № 43-ЗО «Об организации и обеспечении отдыха и оздоровления детей в Ульяновской области» (с изменениями на 30.05.2017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енного общеобразовательного учреждения «Средняя школа №1 р.п. Новая Майна муниципального образования «Мелекесский район» Ульяновской области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ложением о лагере, организованном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образовательным учреждением «Средняя школа №1 р.п. Новая Майна муниципального образования «Мелекесский район» Ульянов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щим организацию отдыха и оздоровления обучающихся в каникулярное время (с дневным пребы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летних каникул перед родителями встает вопрос, каким образом организовать отдых своих детей. Особую роль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из положения. В нашем современном мире система образования по-прежнему остаётся одним из главных организаторов отдыха и оздоровления детей. Летние школьные лагеря способствуют формированию у ребят коллективизма, толерантности, коммуникативных навыков. Летний отдых сегодня – это не только социальная защита, это ещё и возможность творческого развития, обогащения духовного мира и интеллекта ребёнка, что создаёт условия для успешной социализации молодого человека с учётом реалий современной жизни. Посещая пришкольный лагерь, ребенок не отрывается от семьи, находится под контролем педагогов, своевременно накормлен, занят интересными делами. Сегодня в лагере учащиеся школы могут получить дополнительные занятия, поправить свое здоровье и просто отдохнуть. А также, это и ещё возможность общения ребенка с привычным кругом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это новый образ жизни детей, новый режим с его особым романтическим стилем и тоном. Это жизнь в коллективе и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В основе созданной системы лежит групповая деятельность, в которую включаются дети. Они становятся ее организаторами, эмоционально переживая и получая новые знания, формируют умения, навыки, ценности, социальный опыт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й смысл этой деятельности – самоорганизация ребёнка, выводящая его личность, как «открытую систему», на более высокий уровень, позволяющая самореализоваться и самоутвер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й аппар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влечения учащихся в игровую деятельность создана легенда лагер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которой все дети, посещающие лагерь, становятся участниками длительной сюжетно-ролевой игры со своими законами и правилами. Участники создают свой мир, свою солнечную страну в период смены лагеря. При этом ребятам даётся установка на то, что </w:t>
      </w:r>
      <w:r>
        <w:rPr>
          <w:rFonts w:cs="Times New Roman" w:ascii="Times New Roman" w:hAnsi="Times New Roman"/>
          <w:sz w:val="28"/>
          <w:szCs w:val="28"/>
        </w:rPr>
        <w:t>мир будет добрым, если его делать таким. Поэтому каждый ребёнок лагеря должен стремиться быть добрым, дарить добро другим, украшать добротой мир, чтобы каждый жил бы полноценно, беззаботно, радост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осуществляется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м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досугово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</w:t>
        <w:softHyphen/>
        <w:t>патриот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работы лагеря закладываются здоровьесберегающие технологии, реализующиеся в игров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щиеся делятся на три группы. Каждый отряд планирует свою работу с учётом общелагер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ёры программы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ЦКД р.п. Новая Майна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Музей трудовой и боевой славы р.п. Новая Майна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Модульная библиотека им. А.Н. Толстого р.п. Новая Майна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Пожарная часть р.п. Новая Майна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Ново-Майнская городская больница,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Храм в честь Казанской иконы Богородицы р.п. Новая Майна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SimSun;宋体" w:cs="Times New Roman"/>
          <w:sz w:val="28"/>
          <w:szCs w:val="28"/>
          <w:lang w:eastAsia="zh-CN" w:bidi="sa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sa-IN"/>
        </w:rPr>
        <w:t>Предприятия р.п. Новая Ма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sa-IN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физического, психологического, социального оздоровления детей посредством органического сочетания различных форм содержательного досуга, оздоровительной деятельности и общественной самореализации, самоутверждения и социализ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организации работы лагер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лагере атмосферы доброжелательности, способствующей раскрытию и развитию интеллектуального, физического, творческого потенциала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различные формы физкультурно-оздоровительной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и укрепление гигиенических навы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, составляющих культуру поведения, санитарно-гигиеническую культур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и ответственности за свою деятельность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разнообразному социальному опыту современной жизни, создание в лагере отношений сотрудничества, содружества и со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«Путешествие по Солнечным островам» ожидается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здоровление учащихся, укрепление их здоровья (отдых, восстановление физических и психологических сил, снятие напряженности)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привычки к здоровому образу жизни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а роста негативных социальных явлений среди детей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детей в сотрудничестве с учреждениями дополнительного образования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ность информационно-коммуникационной деятельностью.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циально-психологического климата в лагер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механизм реализ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оздоровительном лагере предлагается самый разнообразный спектр занятий по направлениям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является одним из основных направлений деятельности лагеря. Работа по патриотическому и гражданственному воспитанию ведётся в течение всей смены. В форме конкретной помощи проводится социальная работа. В лагере дневного пребывания для детей также приоритетным направлением в реализации досуговой программы учитывается связь с учреждениями культуры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выходы в культурные учреждения, акции, выпуск листовок, мониторинг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Экологическое направление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хране окружающей среды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оведение тема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равственно-эстетическое воспитание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детей, художественной самодеятельност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о-этических форм поведе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соблюдение правил культуры поведения в школе, дома, на улице, а так же в других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рудовая деятельность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и благоустройство отрядных комнат, пришколь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атриотическое воспитание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Великой Отечественной Войны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День памяти и скорб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ый образ жизн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о-оздоровительных мероприяти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селенческих мероприятиях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н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раеведческое направление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етеранам войны и труд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одословной семьи ребенк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амятников посёл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Подготовительный пери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(январь-май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родителями и детьм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ов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документаци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штатного расписа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аботников лагеря с едиными педагогическими требованиям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по ТБ для работников лагеря и дете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лагеря, мероприятий в рамках программ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комиссии, подготовка санитарных книжек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иказов об открытии лагеря, назначение ответственных лиц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работы лагеря, отрядов, творческих мастерских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ов отрядов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товаров, фототоваров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зового фонда – грамоты, сувенир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вентаря: фонотека, спортинвентарь, бытовые предметы, аппаратур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йе, отрядных комнат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ов «Пожарная безопасность», «ПДД», уголка для родителе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с работниками лаге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 Организационный период (1-4 дни)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ряд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ежимом работы лагеря и его правила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уголков от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адаптации ребёнка к условиям и требованиям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друг с другом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радициями, законами лагер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 лагер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южет игры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лагер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ние основ детского коллектив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игры на знакомство. Итогом организационного периода становится представление отрядов. Основные дела: игра по станциям «Здравствуйте, это мы!», открытие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 Основной период (5-17 дни)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говые мероприят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бота с воспитателями, с вожат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программы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об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ЗОЖ, активной жизненной пози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дерского потенциал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, физического и духовного потенциал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личных видов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деятельности в средствах массово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лагер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происходит практическая реализация смены. Это период самореализации в игровом пространстве. Проводится контрольное тестирование на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4. Заключительный период (18-21 дни)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ытие смены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тогов деятельности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отчетного материала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 фотодневника лаге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нализ, подведение итогов деятельности участников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, награждение победител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фотогазет, экспрессгазе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работы с детьми по итогам смен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 всех уровней программы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еобходимо учесть, какое впечатление оставило пребывание в лагере у детей. Для этого проводится анкетирование. В заключение смены определяется отряд-лидер, награждаются активные участники лагерной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роки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2019 года: лагерная смена, 21 день - по продолжительности программа является краткосрочной, т. е. реализуется в течение 1-й летней лагерной смены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(ресурсное обеспе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работают учителя начальных и старших классов школы, музыкальный и физкультурный работники, медсестра, вожатые из числа старшекласс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, план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инструктажи по ТБ и др. для детей и работников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лагеря производится за счёт средств областного и местного бюджета. Для содержания лагеря могут быть привлечены спонсорские средства из родительских средст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ртивная и игровая площадки, спортивный и актовый залы, спортивный инвентарь, технические средства, игровые и отрядные комнаты, медицинский кабин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ые наборы настольных игр, столовая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оптимальных условий и площадок для проведения различных мероприятий в учреждениях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оформления и твор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оматериалы и виде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изы и награды для стимулир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контроля и оценивания результа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пособы оценки качеств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агностика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начальном этапе происходит сбор данных о направленности интересов ребенка, мотивации деятельности и уровень готовности к ней (входная анкета и анкета «Твои ожидания от лагер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диагностика позволяет корректировать процесс реализации Программы (ассоциация «Цветопись», отрядные и общелагерные рейтинги настро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тоговая диагностика помогает оценить результаты реализации Программы, ее эффективность и уровень (анкета «Оправдались ли твои ожидания от смены», таблица личностного роста, анкета «Как ты относишься….», анкета комфортности, психологического и эмоционального настроя детей в отряде).</w:t>
      </w:r>
    </w:p>
    <w:p>
      <w:pPr>
        <w:pStyle w:val="C0"/>
        <w:spacing w:before="0" w:after="0"/>
        <w:ind w:firstLine="709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иагностика охва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ованным отдыхом учащихся методом анализа занятости учащихся ОО в летнее время (анкетирование родителей и учащихся); анализа качественного и количественного состава детей, посещающих лагерь (социальный паспорт лаге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гностика укрепления физического и здоровья методом анализа состояния здоровья детей, посещающих лаге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и интернет-ресур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, С. П. Что делать с детьми в загородном лагере / С. П. Афанасьев. – М. : Новая школа, 1994. - 222, [2] с. : и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. Министерство здравоохранения и социального развития. Единые требования к составлению и ведению реестров организаций отдыха детей и их оздоровления : [информация] от 18. 08. 2011, N 18-2/10/1-5182 / Российская Федерация, Министерство здравоохранения и социального развития. - (Скоро каникулы!) // Внешкольник. - 2011. - № 6. - С. 11-21. - При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сенина Е.Н. «Возьми с собою в лагерь: Игры, викторины, конкурсы, инсценировки, развлекательные мероприятия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ерия: В помощь воспитателям и вожатым. – 2007,  183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жова Н.В. «Лето, ах, лето! Праздники, развлечения, конкурсы при организации досуга в детских оздоровительных центрах.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Ростов-на-Дону: «Феникс», 2004. – 224 с. и цв. илл.  (Зажигаем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гротека вожатог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/ Автор-составитель Ю.Н.Тимофеев. – М.: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етний оздоровительный лагерь: Массовые мероприятия (театрализованные, тематические вечера и праздники, конкурсы, игры, викторины, спортивные состязания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 2005,  – 280 с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нченко С.И. «День за днем в жизни вожатого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мощь всем, кто работает или будет работать с подростками в детском лагере. − М: «НИИ Школьных технологий,» 2008 ,  – 352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тов С.В. «Здравствуй, лето! Мероприятия в детском загородном лагере.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008, – 132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тов С.В. «Здравствуй, ле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– Волгоград: Издательство «Учитель», 200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организации летнего отдыха обучающихся: положения, приказы, презентация в мультимедийном приложении / авт.-сост. Н.В. Лободина. – Волгоград: «Учитель», 2018, - 191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grsu.by/tarantei/literatura.htm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mmercamp.ru/Электронная_библиотека_%28Книги%29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день в лагере обозначен островом со своим названи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фантазёр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жимом дн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отряды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ир глазами детей»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вы, девочки и мальчики?» - развлекательная програм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ру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ют» (оформление отрядных уголков)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ружеских шарж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открытия лагерной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открытию лагерной смены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«Здравствуй, Лето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«Весёлые старты»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сценировок сказок А.С. Пушкина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денёк» - всё и обо всех сказках (викторин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, шашк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ЗОЖ – это круто!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оролевство волшебных мячей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есёлых неожиданнос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эстафета «Приключения Робинзона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велосипедов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«Летний калейдоскоп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оздушного зм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воздушных змеев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«Быстрее, выше, сильнее!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ыщ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Украденный полдни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Народный умелец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в парке Победы, посвящённый Дню России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«Есть таланты на Рус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рекорд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нига рекордов лагеря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славы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ирод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вери лес спасали – познавательное мероприятие о правилах поведения в лесу и пожарной безопасности», (Библиотека)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Зоологические забеги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цвет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стюмов на водяную тематику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«В гостях у Нептун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ОБ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Лучший пешеход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 р.п. Новая Майн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Берегите себя и своих близких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евоче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рисуем лето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Мисс Июнь-2017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льчи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вожаты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Найди вожатого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ожатый-2017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фенечек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Золотые ручки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 и скорби. День закрытия лагерной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 ию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Героическое прошлое нашей Родины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в парке Победы р.п. Новая Майна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Тропа испытаний»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а расставанием будет встреча»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лагер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08.45 – сбор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45 – 09.00 – заря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09.10 – лине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 - 09.30 – завтр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10.00 – «Час тру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30 – «Город Мастер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1.30 – работа по плану лагеря, работа круж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12.30 – подвижны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3.15 – об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 – 14.15 – общелагер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 – 14.30 – подведение итогов, уход детей дом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0">
    <w:name w:val="c11 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grsu.by/tarantei/literatura.htm" TargetMode="External"/><Relationship Id="rId3" Type="http://schemas.openxmlformats.org/officeDocument/2006/relationships/hyperlink" Target="https://summercamp.ru/&#1069;&#1083;&#1077;&#1082;&#1090;&#1088;&#1086;&#1085;&#1085;&#1072;&#1103;_&#1073;&#1080;&#1073;&#1083;&#1080;&#1086;&#1090;&#1077;&#1082;&#1072;_(&#1050;&#1085;&#1080;&#1075;&#108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Admin</dc:creator>
  <dc:description/>
  <dc:language>en-US</dc:language>
  <cp:lastModifiedBy>Моисеева ЕЮ</cp:lastModifiedBy>
  <cp:lastPrinted>2018-03-29T08:38:00Z</cp:lastPrinted>
  <dcterms:modified xsi:type="dcterms:W3CDTF">2019-05-29T08:48:00Z</dcterms:modified>
  <cp:revision>2</cp:revision>
  <dc:subject/>
  <dc:title/>
</cp:coreProperties>
</file>