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0"/>
        </w:numPr>
        <w:spacing w:before="0" w:after="280"/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е ФЗ от 29 декабря 2012 г. N 273-ФЗ "Об образовании в Российской Федерации",Федерального государственного образовательного стандарта НОО и ООО.</w:t>
      </w:r>
    </w:p>
    <w:p>
      <w:pPr>
        <w:pStyle w:val="Style16"/>
        <w:numPr>
          <w:ilvl w:val="1"/>
          <w:numId w:val="8"/>
        </w:numPr>
        <w:spacing w:before="0" w:after="280"/>
        <w:ind w:left="450" w:hanging="24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проектной деятельностью </w:t>
      </w:r>
      <w:r>
        <w:rPr>
          <w:sz w:val="28"/>
          <w:szCs w:val="28"/>
        </w:rPr>
        <w:t>ученическо-педагогический коллектив школы понимает целенаправленно организованную учебно-исследовательскую работу ученика или  творческих  групп учащихся по разрешению одной из актуальных проблем (или ее аспектов) современной общественной жизни. При этом происходит самостоятельное освоение участниками проектной деятельности знаний, умений и ключевых компетенций и создается собственный интеллектуальный продукт в современной электронной форме, предназначенный для активного применения в научно-познавательной практике, эмпирического труда, опыта.</w:t>
      </w:r>
    </w:p>
    <w:p>
      <w:pPr>
        <w:pStyle w:val="Style16"/>
        <w:numPr>
          <w:ilvl w:val="1"/>
          <w:numId w:val="4"/>
        </w:numPr>
        <w:spacing w:before="0" w:after="280"/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 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является одной из форм деятельности учащихся, которая организуется в урочное и внеурочное время в течени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, создаваемые в школе, имеют разнообразные фор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проекты  уроков, внеклассных мероприятий, конкурсов( до 1 недели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проекты, включающие значительный объём учебно-исследовательской деятельности (2  недели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(годовые)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ля тематических конкурсов( предметные недели).</w:t>
      </w:r>
    </w:p>
    <w:p>
      <w:pPr>
        <w:pStyle w:val="Normal"/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лассификация проектов по творческим груп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ые</w:t>
      </w:r>
    </w:p>
    <w:p>
      <w:pPr>
        <w:pStyle w:val="Normal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лассные.</w:t>
      </w:r>
    </w:p>
    <w:p>
      <w:pPr>
        <w:pStyle w:val="Normal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ектная деятельность для учителей является одной из форм организации учебной деятельности учащихся в рамках урочной деятельности и внеурочной деятельности, направленной на развития компетентности, повышения качества образования, демократического стиля общения с деть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ной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роектной деятельности в современный образовательный процесс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навыки целенаправленного исследования в учеб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ной деятельности в учеб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одействовать развитию творческой исследовательской активности дете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ормировать у учеников представлений об исследовательском обучении, как ведущем способе учебной деятельност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имулировать у учеников интерес к фундаментальным и прикладным наука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вивать организационно- коммуникативные навы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азвивать познавательные способност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звивать творче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Требования к содержанию проект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ы, создаваемые в школе, должны решать одну  из актуальных проблем любой сферы жизни современного мирового сообщества – научной, культурной, социальной, обще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 должен представлять  исследовательскую, практико-ориентированную работу современного  уровня с элементами научного исследования в соответствии с возрастными особенностям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ная работа включает не только сбор, обработку, систематизацию и обобщение информации по выдвинутой проблеме, но и представляет соб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олне самостоятельное  исследование ученика, демонстрирующее авторское видение проблемы, ее оригинальное  толкование и решение,   выводы – </w:t>
      </w:r>
      <w:r>
        <w:rPr>
          <w:rFonts w:cs="Times New Roman" w:ascii="Times New Roman" w:hAnsi="Times New Roman"/>
          <w:sz w:val="28"/>
          <w:szCs w:val="28"/>
        </w:rPr>
        <w:t>результат серьезного научного поиска и обобщения, практическ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 должен иметь практическую направленность, востребованность (нужность), возможность применения в той или иной сфере(полез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Проектная</w:t>
      </w:r>
      <w:r>
        <w:rPr>
          <w:rFonts w:cs="Times New Roman" w:ascii="Times New Roman" w:hAnsi="Times New Roman"/>
          <w:sz w:val="28"/>
          <w:szCs w:val="28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, в том числе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и года ученик должен выполнить не менее 1 проекта, выбрав любую тему, предложенную учителем, по одному из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оектов будет проведена в конце учебного  года на классной научной конференции, на итогово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формлению проект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ная работа оформляется в печатном виде,  может  быть оформлена в электронном виде - 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оформленная по правилам (см. 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апы выполнения  проекта должны соблюдаться (см. 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резен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аметры оценивания презентации уче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презен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лайд- Титульный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1 р.п. Новая Ма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……»  (тема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ил: Ф.И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екта: 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На слайде иллюстрация темы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 -  Целеполаг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- Освоение 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учение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Изготовление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 - Отбор информации по теме:  теория и нагляд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труктурирование материал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здание продукта: презентация  (или поделка + презентаци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дготовка к защите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лайд – Постановка проблемного вопро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чему я выбрал эту тему?На какие вопросы я ищу ответы и заче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вижение гипотез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редположения, как я бы ответил на вопросы темы, ещё  не изучив нужной информации; как я буду решать проблему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  слайд – Историческая справка, теория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На слайде иллюстрация по исторической  справке проект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   слайд – Термин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и определение терминов, объяснение смысла понят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 –Инструменты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этот слайд может быть добавлен при изготовлении поделки для предметно-ориентированного проект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   слайд - Этапы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 предло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На слайде иллюстрация, фото  этапов работы  по изготовлению продукта проекта– презентации или поде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   слайд – Информация об авторе проект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бби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личности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е фото ученик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    слайд – 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ниги (Название книги. Автор. Издательство, год. – кол-во страниц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Электронные ресур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диски (Название . Издательство, год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нет  (адреса, ссылк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спасибо за вним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ее мон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становка проблемы или  выдвижение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калейдоскоп собы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скрывает цель и задачи исслед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(соответствие информации действительности, истинность информации), ссылки на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и обоснования (наличие ссылок, сведений о происхождении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стороннее рассмотрение исследуем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мная достаточн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следовательность и 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однозначность (текст должен быть понятен, значение новых терминов должно быть разъясне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коничность (текстовое изложение должно быть максимально крат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(содержание каждой части текстовой информации</w:t>
              <w:br/>
              <w:t>логически заверше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  письменной ре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ловки привлекают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легко читается на фоне презентации :</w:t>
            </w:r>
          </w:p>
          <w:p>
            <w:pPr>
              <w:pStyle w:val="Normal"/>
              <w:spacing w:lineRule="auto" w:line="240" w:before="0" w:after="0"/>
              <w:ind w:left="88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 для названия темы проекта –   размер 44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sNew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Шрифт для заголовков –   размер 40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sNewRo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 для основного текста – размер 24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esNewRo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 слайда постельных светлых 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 темного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анимационные эффекты (не более 2 анимации)  Анимационные эффекты не отвлекают внимание от содержания слай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единого стиля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е более трех цветов на одном слайде (один для фона, второй для заголовков, третий для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 горизонтальное располож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м слайде иллюстрация сопровождается 2-3 предложениями и выполнена в форме прямоугольника, круга с ровными обра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презентации (презентация в среднем должна содержать око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слай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600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/>
        <w:t>Этапы работы над проектом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и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определени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очнение   цели,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ланирование (составление плана работы над проектом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блемы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я выбрал эту тему? Зачем?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е вопросы я ищу ответы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вижение гипотез ( предположений) : как, каким путём решить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ие средств реализации проекта (выбор инструментов, материа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ределение возможных источников информации ( спрошу у родителей, учителя, прочитаю в энциклопедии, найду в Интерне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яю вид создаваем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. Выполнение проекта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бор и уточнение информации; </w:t>
              <w:br/>
              <w:t>2) изготовление продукта (поделки, презентаци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бор формы презентац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готовка презент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32"/>
          <w:szCs w:val="32"/>
        </w:rPr>
        <w:br/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>4 . Защита проекта</w:t>
      </w:r>
      <w:r>
        <w:rPr>
          <w:rFonts w:eastAsia="Calibri" w:cs="Times New Roman" w:ascii="Times New Roman" w:hAnsi="Times New Roman"/>
          <w:sz w:val="40"/>
          <w:szCs w:val="40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монстрация результата продукта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тавление презентации, докл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оценка и самоанализ (</w:t>
      </w:r>
      <w:r>
        <w:rPr>
          <w:rFonts w:cs="Times New Roman" w:ascii="Times New Roman" w:hAnsi="Times New Roman"/>
          <w:b/>
          <w:sz w:val="24"/>
          <w:szCs w:val="24"/>
        </w:rPr>
        <w:t>Выполнена ли поставленная цель?Почему были недостатки, что-то не получилось?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Определены следующие сроки работы учащихся над прое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еречня тем для проектной работы,  с ориентиром на возможность представления проектов не только в рамках школы, но и для участия в конкурсах за ее преде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перечнем тем проектов обучающихся и их родителей (законных представителей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тем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я – предмет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щиеся и классные руководители, учителя-предме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ончательный выбор темы проекта (проблемы для решения) – 01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действий по его реализации, начало исследовательск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и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литературы и материалов СМИ по тематик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труктуры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чащиеся и 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 в первоначальные замыслы и планы, утверждение  формулировки тем – не позднее 0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материалов по проекту, реализация исследовательского этапа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следовательского этапа работы; оформление печатных и электронных  материалов по проекту, представление для оценки руководителю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уководители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защи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Представление  работы для оценки руководителю проекта, подготовка защиты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и 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ководитель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проекта на школьной учебно-исследовательской конференции, на итоговом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и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, члены творческой группы по реализации и оценке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езультатов проектной деятельности в Портфолио обуч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ление итоговой отметки за проект  в классные жур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руководител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.Оценивание презентации и защита проектов происходит по различным критериям:</w:t>
      </w:r>
    </w:p>
    <w:p>
      <w:pPr>
        <w:pStyle w:val="Style16"/>
        <w:spacing w:before="0" w:after="0"/>
        <w:jc w:val="both"/>
        <w:rPr/>
      </w:pPr>
      <w:r>
        <w:rPr/>
        <w:t>-презентация проекта оценивается по технологии проектн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-защита проекта оценивается по содержанию и владению материалом представленного проекта.    </w:t>
      </w:r>
    </w:p>
    <w:p>
      <w:pPr>
        <w:pStyle w:val="Style16"/>
        <w:spacing w:before="0" w:after="0"/>
        <w:jc w:val="both"/>
        <w:rPr/>
      </w:pPr>
      <w:r>
        <w:rPr/>
        <w:t>Каждый проект, представляемый на защиту, снабжается папкой материалов, освещающих этапы работы ученика над проектом.</w:t>
      </w:r>
    </w:p>
    <w:p>
      <w:pPr>
        <w:pStyle w:val="Style16"/>
        <w:spacing w:before="0" w:after="0"/>
        <w:jc w:val="both"/>
        <w:rPr/>
      </w:pPr>
      <w:r>
        <w:rPr/>
        <w:t>Лучшие проекты (по согласованию с автором проекта) размещаются на сайте школы в разделе ФГОС «Наши достижения»,  на сайте школы.</w:t>
      </w:r>
    </w:p>
    <w:p>
      <w:pPr>
        <w:pStyle w:val="Style16"/>
        <w:spacing w:before="0" w:after="0"/>
        <w:jc w:val="both"/>
        <w:rPr/>
      </w:pPr>
      <w:r>
        <w:rPr/>
        <w:t>Контроль  работы по проектам в общешкольном масштабе осуществляют заместители директора по учебной и воспитательной работе.</w:t>
      </w:r>
    </w:p>
    <w:p>
      <w:pPr>
        <w:pStyle w:val="Style16"/>
        <w:jc w:val="both"/>
        <w:rPr/>
      </w:pPr>
      <w:r>
        <w:rPr/>
        <w:t>Оценивание проектной работы может происходить в соответствии с требованиями оценочного листа проекта (см. Приложение 3) руководителе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является бесср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ения и изменения в настоящее положение вносятся решением педагогического совет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й лист проекта: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__________________, ученик (ученица)  ….. «..» кла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: _________________________________,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575"/>
        <w:gridCol w:w="3828"/>
        <w:gridCol w:w="3544"/>
        <w:gridCol w:w="1430"/>
      </w:tblGrid>
      <w:tr>
        <w:trPr>
          <w:trHeight w:val="7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1», «2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3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аз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4», «5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3.Сформированность регулятивных действ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Данный уровень оценивается отметкой «4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_____ 201…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_____________________________________,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должност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5"/>
    <w:lvlOverride w:ilvl="0">
      <w:startOverride w:val="9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111</dc:creator>
  <dc:description/>
  <dc:language>en-US</dc:language>
  <cp:lastModifiedBy>MEU</cp:lastModifiedBy>
  <cp:lastPrinted>2015-05-16T14:15:00Z</cp:lastPrinted>
  <dcterms:modified xsi:type="dcterms:W3CDTF">2016-06-01T02:40:00Z</dcterms:modified>
  <cp:revision>2</cp:revision>
  <dc:subject/>
  <dc:title/>
</cp:coreProperties>
</file>