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б учебниках, используемых в учебном процессе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МКОУ СОШ №1 р.п. Новая Майн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 2015-2016 учебном году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586"/>
        <w:gridCol w:w="4961"/>
        <w:gridCol w:w="1417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ласс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едмет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вторы учеб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од издани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 Башмаков, М.Г. Нефё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М. Андрианова, В.А. Илюх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Э. Ка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Ивченкова, И.В. Потап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арь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М. Андриан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Узорова, Е.А. Нефёд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Баклан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 Сокольн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 Лисицкая, Л.А. Нов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 Башмаков, М.Г. Нефё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Я. Желтовская, О.Б. Калин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Э. Ка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Ивченкова, И.В. Потап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Узорова, Е.А. Нефёд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Баклан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 Сокольн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 Лисицкая, Л.А. Нов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, О.А. Денисенко, Н.Н. Трубан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 Башмаков, М.Г. Нефё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Я. Желтовская, О.Б. Калин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Э. Ка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Потапов, Е.В. Саплина, А.И. Сапл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Узорова, Е.А. Нефёд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Баклан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 Сокольн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 Лисицкая, Л.А. Нов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, О.А. Денисенко, Н.Н. Трубан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 Башмаков, М.Г. Нефё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Я. Желтовская, О.Б. Калин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Э. Ка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Ивченкова, И.В. Потапов, Е.В. Саплина, А.И. Сапл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Узорова, Е.А. Нефёд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Баклан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 Сокольн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 Лисицкая, Л.А. Нови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, О.А. Денисенко, Н.Н. Трубан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Ладыженская, М.Т. Баранов, Л.А. Тростенцова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Я. Виленкин, В.И. Жохов, А.С. Чесноков, С.И. Шварцбурд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 Коровина, В.П. Журавлёв, В.И. Коров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, О.А. Денисенко, Н.Н. Трубан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древнего ми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Вигасин, Г.И. Годер, И.С. Свенциц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. Трайтак, Н.Д. Трайта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. Начальный курс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Баринова, А.А. Плешаков, Н.И. Сон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а, Л.Ф. Иван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. Музы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Науменко, В.В. Але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. Декоративно-прикладное искусство в жизни челове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Горяева, О.В. Остров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Л. Босова, А.Ю. Бос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. Смирнов, П.О. Хрен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иница, П.С. Самородский, В.Д. Симоненко, О.В. Яковенк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Я. Виленский, И.М. Туревский, Т.Ю. Торочкова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Ладыженская, М.Т. Баранов, Л.А. Тростенцова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Я. Виленкин, В.И. Жохов, А.С. Чесноков, С.И. Шварцбурд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 Коровина, В.П. Журавлёв, В.И. Коровин, В.П. Полух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, О.А. Денисенко, Н.Н. Трубан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редних век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Агибалова, Г.М. Донс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История России. С древних времён до конца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Данилов, Л.Г. Косул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. Трайтак, Н.Д. Трайта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. Начальный курс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Герасимова, Н.П. Неклю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а, Л.Ф. Иван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. Музы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Науменко, В.В. Але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. Искусство в жизни челове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Немен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Л. Босова, А.Ю. Бос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. Смирнов, П.О. Хрен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иница, П.С. Самородский, В.Д. Симоненко, О.В. Яковенк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Я. Виленский, И.М. Туревский, Т.Ю. Торочкова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Т. Баранова, Т.А. Ладыженская, Л.А. Тростенцова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Макарычев, Н.Г. Миндюк, К.И. Нешков, С.П. Сувор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 Атанася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 Коров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, О.А. Денисенко, Н.Н. Трубан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Коринская, И.В. Душина, В.А. Щен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Л. Босова, А.Ю. Бос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 Пурышева, Н.Е. Важеев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Латюш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 Арсенть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История. 1500-18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Я. Юдовская, П.А. Баранов, Л.М. Ванюшк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. Смир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Я. Виленский, И.М. Туревский, Т.Ю. Торочкова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иница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. Музы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Наумен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. Изобразительное 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Питерск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Бархударов, С.Е. Крючков, Л.Ю. Максимов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Макарычев, Н.Г. Миндюк, К.И. Нешков, С.П. Сувор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огоре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 Коровина, В.П. Журавлёв, В.И. Коров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Л. Би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оссии. Природа и населе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Алексе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Семакин, Л.А. Залогова, С.В. Русаков, Л.В. Шеста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 Пурышева, Н.Е. Важеев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. Рудзитис, Ф.Г. Фельдм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 Челове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Сонин, М.Р. Сап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История России. Конец X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ве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Данилов, Л.Г. Косул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. История нового времени 1800-19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Я. Юдовская, П.А. Баранов, Л.М. Ванюшк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равченк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Л. Воробьё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Л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Сергеева, И.Э. Кашенкова, Е.Д. Крит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А. Гончаренко, Е.В. Елисеева, А.А. Электов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Бархударов, С.Е. Крючков, Л.Ю. Максимов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Макарычев, Н.Г. Миндюк, К.И. Нешков, С.П. Сувор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огоре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 Коровина, В.П. Журавлёв, В.И. Коровин, И.С. Збарск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Л. Би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оссии. Хозяйство и географические район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Алексее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Семакин, Л.А. Залогова, С.В. Русаков, Л.В. Шестак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 Пурышева, Н.Е. Важеев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. Рудзитис, Ф.Г. Фельдм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 Общие закономер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Мамонтов, В.Б. Захаров, И.Б. Агафонова, Н.И. Сон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История России.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– начало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Данилов, Л.Г. Косулина, М.Ю. Бранд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. Новейшая истор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 Сороко-Цюпа, А.О. Сороко-Цюп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равченко, Е.А. Певц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Л. Воробьё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Л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Сергеева, И.Э. Кашенкова, Е.Д. Крит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0:00Z</dcterms:created>
  <dc:creator>MEU</dc:creator>
  <dc:description/>
  <cp:keywords/>
  <dc:language>en-US</dc:language>
  <cp:lastModifiedBy>MEU</cp:lastModifiedBy>
  <cp:lastPrinted>2016-05-18T01:12:00Z</cp:lastPrinted>
  <dcterms:modified xsi:type="dcterms:W3CDTF">2016-05-18T07:13:00Z</dcterms:modified>
  <cp:revision>8</cp:revision>
  <dc:subject/>
  <dc:title/>
</cp:coreProperties>
</file>