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467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.</w:t>
      </w:r>
    </w:p>
    <w:p>
      <w:pPr>
        <w:pStyle w:val="Style16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Style16"/>
        <w:spacing w:before="29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и задачи портфоли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тфоли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 помога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ть важные педагогические 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создать для каждого ученика ситуацию переживания успех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поощрять его активность и самостоятельность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формировать навыки учебной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индивидуализации образования ученик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ртфолио реализует такие функ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ую: фиксируются изменения и рост показателей за определе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я: поддерживает образовательные цели, сформулированные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ую:  максимально раскрывает спектр достижений и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йтингову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Style16"/>
        <w:spacing w:before="29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Порядок формирования портфолио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Портфолио ученика является одной из составляющих «портрета» выпускника и играет важную роль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Период составления портфолио – с 1 по 9 кла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 ребен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работы над Портфолио  и распределение обязанностей между ни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работы над портфолио являются сами  учащиеся, их родители, классный руководитель, учителя-предметники, педагоги дополнительного образования и администрация школы.</w:t>
      </w:r>
      <w:r>
        <w:rPr>
          <w:iCs/>
          <w:sz w:val="28"/>
          <w:szCs w:val="28"/>
          <w:lang w:eastAsia="en-US"/>
        </w:rPr>
        <w:t xml:space="preserve">        Одним  из основных условий  составления Портфолио ученика начальной школы является установка тесного сотрудничества между всеми участниками и  четкое распределение обязанностей между ни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нности учащего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ортфолио в соответствии с принятой в школе структурой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ккуратно  ежедневно (еженедельно, ежемесячно) в соответствии с обозначенными временными периодами  ведет в Портфолио  необходимые записи, в большей степени с помощью педагога в 1-4 классах.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 пополняет   в  соответствующие разделы  материалы, отражающие успехи и достижения в учебной и внеурочной деятельности; по желанию  использует собственные элементы оформления (не противоречащие общей структуре и правилам оформления Портфолио), отражающие его индивидуальность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ценку своих достижений и возможностей, планирует свою дальнейшую деятельность по саморазвитию и самосовершенствованию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родителей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могают ребенку  в оформлении Портфолио в соответствии с принятой структурой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ют контроль за пополнением соответствующих разделов Портфолио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ебенком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полнении соответствующих разделов Портфолио; несут ответственность за информацию, размещаемую в Портфолио.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классного руководителя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сю работу учащихся по ведению Портфолио, консультирует, помогает, дает советы учащимся и родителям; объясняет правила ведения и заполнения Портфолио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оянное сотрудничество и взаимодействие всех участников работы над Портфолио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за заполнением соответствующих разделов Портфолио учащихся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полняет соответствующие разделы Портфолио, несёт ответственность за достоверность информации, представленной  им в Портфолио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ся 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ителей-предметников: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 тесно сотрудничают с классным руководителем, предоставляют   классному руководителю всю  необходимую  информацию об успехах и достижениях учащихся по предметам, предметным неделям,  предметно-направленным конкурсам и т.д., несут ответственность за предоставленную информацию; помогают классному руководителю заполнять соответствующие разделы Потрфолио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работ по предмету и предметно-направленным  конкурсам  и пишут отзывы на  них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ся 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педагогов дополнительного образования, воспитателей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и воспитатели группы продленного дня тесно сотрудничают с классным руководителем, предоставляют ему всю необходимую информацию о достижениях учащихся по своим направлениям деятельности; несут ответственность за достоверность представленной информации; помогают классному руководителю заполнять соответствующие разделы Портфолио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ся  отслеживают и  оценивают   динамику  его индивидуального  развития  и личностного роста, поддерживают   его образовательную   и творческую  активность  и самостоятельность.  </w:t>
      </w:r>
      <w:bookmarkStart w:id="0" w:name="_GoBack"/>
      <w:bookmarkEnd w:id="0"/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администрации: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 в рамках ФГОС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директора по   учебной работе осуществляет контроль за деятельностью педагогического коллектива по реализации технологии Портфолио.</w:t>
      </w:r>
    </w:p>
    <w:p>
      <w:pPr>
        <w:pStyle w:val="Style16"/>
        <w:spacing w:before="29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9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труктура, содержание и оформление портфолио</w:t>
      </w:r>
    </w:p>
    <w:p>
      <w:pPr>
        <w:pStyle w:val="Style16"/>
        <w:spacing w:before="29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Портфолио ученика имеет:</w:t>
      </w:r>
    </w:p>
    <w:p>
      <w:pPr>
        <w:pStyle w:val="Style16"/>
        <w:spacing w:before="29" w:after="0"/>
        <w:jc w:val="both"/>
        <w:rPr/>
      </w:pPr>
      <w:r>
        <w:rPr>
          <w:sz w:val="28"/>
          <w:szCs w:val="28"/>
        </w:rPr>
        <w:t>1 раздел «Мой портрет» (информация о владельце:</w:t>
      </w:r>
      <w:r>
        <w:rPr>
          <w:bCs/>
          <w:sz w:val="28"/>
          <w:szCs w:val="28"/>
        </w:rPr>
        <w:t xml:space="preserve">  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  <w:r>
        <w:rPr>
          <w:sz w:val="28"/>
          <w:szCs w:val="28"/>
        </w:rPr>
        <w:t>);</w:t>
        <w:br/>
        <w:t xml:space="preserve"> 2 раздел «Портфолио документов» (дипломы, грамоты, результаты тестирования);</w:t>
        <w:br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  <w:br/>
        <w:t>Олимпиады: в данном разделе отражается участие обучающегося во всех предметных и тематических олимпиадах.</w:t>
        <w:br/>
        <w:t>3 раздел «Учебно-исследовательская деятельность» (в этом разделе фиксируются все творческие работы учащихся: рисунки, сказки, стихи, а также  проектные и , исследовательские работы .</w:t>
      </w:r>
      <w:r>
        <w:rPr>
          <w:bCs/>
          <w:sz w:val="28"/>
          <w:szCs w:val="28"/>
        </w:rPr>
        <w:t>Если выполнена объемная работа (поделка), можно поместить ее фотографию</w:t>
      </w:r>
      <w:r>
        <w:rPr>
          <w:sz w:val="28"/>
          <w:szCs w:val="28"/>
        </w:rPr>
        <w:t>).</w:t>
      </w:r>
    </w:p>
    <w:p>
      <w:pPr>
        <w:pStyle w:val="Style16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дел «Общественно-культурная деятельность» (данный раздел включает весь спектр культурно-массовых мероприятий школы, района, области в которых обучающиеся принимали участие,</w:t>
      </w:r>
      <w:r>
        <w:rPr>
          <w:bCs/>
          <w:sz w:val="28"/>
          <w:szCs w:val="28"/>
        </w:rPr>
        <w:t xml:space="preserve">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5 раздел «Отзывы и пожелания» - размещается положительная оценка педагогом стараний ученик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 раздел «Работы, которыми я горжусь»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Style16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раздел «Динамика индивидуального развития и личностного роста (таблица)</w:t>
      </w:r>
    </w:p>
    <w:p>
      <w:pPr>
        <w:pStyle w:val="Style16"/>
        <w:numPr>
          <w:ilvl w:val="0"/>
          <w:numId w:val="2"/>
        </w:numPr>
        <w:spacing w:before="29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bCs/>
          <w:sz w:val="28"/>
          <w:szCs w:val="28"/>
        </w:rPr>
        <w:t>раздел «Содержание»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Оценка резуль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накопленной информации в характеристике выпускника школы делаютсявыводы 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ости универсальных и предметных способов действий, а также опорной системы знаний, обеспечивающих ему возможность продолже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 регуля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2. Информация о достигаемых обучающимися образовательных результатов допустимо только </w:t>
      </w:r>
      <w:r>
        <w:rPr>
          <w:b/>
          <w:sz w:val="28"/>
          <w:szCs w:val="28"/>
        </w:rPr>
        <w:t>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рок действия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ложение является бессрочным.</w:t>
      </w:r>
    </w:p>
    <w:p>
      <w:pPr>
        <w:pStyle w:val="Normal"/>
        <w:jc w:val="both"/>
        <w:rPr/>
      </w:pPr>
      <w:r>
        <w:rPr>
          <w:sz w:val="28"/>
          <w:szCs w:val="28"/>
        </w:rPr>
        <w:t>7.2. Дополнения и изменения в настоящее положение вносятся решением педагогического 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2:00Z</dcterms:created>
  <dc:creator>111</dc:creator>
  <dc:description/>
  <cp:keywords/>
  <dc:language>en-US</dc:language>
  <cp:lastModifiedBy>MEU</cp:lastModifiedBy>
  <cp:lastPrinted>2015-05-16T13:07:00Z</cp:lastPrinted>
  <dcterms:modified xsi:type="dcterms:W3CDTF">2016-05-30T00:08:00Z</dcterms:modified>
  <cp:revision>5</cp:revision>
  <dc:subject/>
  <dc:title/>
</cp:coreProperties>
</file>