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0610" cy="860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орректирующих действий по результатам индивиду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й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Паспорт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корректирующих действий по результатам индивидуальных достижений обучающихся  на 2015 -2016 учебный  г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ходного контро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 школы Правдина М.А., зам директора по УВР Юматова Н. 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 учителя – предметники, учащиеся, родители учащихся школы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ая це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 уровня качества образования в школ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Проанализировать состояние организации и управления мониторингом  качества образования в школе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Совершенствовать модель мониторинга качества образования в ОУ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Осуществить отбор методик и способов  по использованию мониторинговых исследований в работе по повышению качества образования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Разработка методических материалов  для использования   в работе по повышению качества образования в школ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Организационные мероприятия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Организация работы с участниками тестирования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Организация работы с педагогическими кадрами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Организация работы  с родителями участников тест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качества знаний обучающихся  и степени обученности учащихся.</w:t>
            </w:r>
          </w:p>
          <w:p>
            <w:pPr>
              <w:pStyle w:val="Normal"/>
              <w:rPr/>
            </w:pPr>
            <w:r>
              <w:rPr/>
              <w:t xml:space="preserve">Подтверждение оптимального уровня по итогам независимых срезов(тестирования, ГИА) </w:t>
            </w:r>
          </w:p>
        </w:tc>
      </w:tr>
    </w:tbl>
    <w:p>
      <w:pPr>
        <w:pStyle w:val="Style15"/>
        <w:spacing w:lineRule="auto" w:line="276" w:before="0" w:after="20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Пояснительная записка.</w:t>
      </w:r>
    </w:p>
    <w:p>
      <w:pPr>
        <w:pStyle w:val="Normal"/>
        <w:ind w:firstLine="360"/>
        <w:jc w:val="both"/>
        <w:rPr/>
      </w:pPr>
      <w:r>
        <w:rPr/>
        <w:t xml:space="preserve">На основании аналитических материалов по результатам входного контроля МКОУ СОШ № 1 р.п. Новая Майна было выявлено у отдельных обучающихся несоответствие индивидуальных достижений, так и класса в целом,  по русскому языку и математике. Таким образом, в школе возникла необходимость проведения определённой работы по устранению данной ситуации. </w:t>
      </w:r>
    </w:p>
    <w:p>
      <w:pPr>
        <w:pStyle w:val="Normal"/>
        <w:ind w:firstLine="360"/>
        <w:jc w:val="both"/>
        <w:rPr/>
      </w:pPr>
      <w:r>
        <w:rPr/>
        <w:t>В апреле, мае  2016 года учащимся 4-9 классов предстоит принять участие в интернет-тестировании по русскому языку и математике (независимая оценка, итоговый контроль), 4, 5 классу участвовать во  Всероссийской проверочной работе по математике, русскому языку и окружающему миру (биологии), 9 в ГИА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b/>
          <w:sz w:val="28"/>
          <w:szCs w:val="28"/>
          <w:u w:val="single"/>
        </w:rPr>
        <w:t>Основные направления деятельности  и мероприятия  по реализации программы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30"/>
        <w:gridCol w:w="1413"/>
        <w:gridCol w:w="1932"/>
        <w:gridCol w:w="2520"/>
        <w:gridCol w:w="1728"/>
      </w:tblGrid>
      <w:tr>
        <w:trPr>
          <w:trHeight w:val="7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17" w:hRule="atLeast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</w:rPr>
              <w:t>3.1.Организационные мероприятия</w:t>
            </w:r>
          </w:p>
        </w:tc>
      </w:tr>
      <w:tr>
        <w:trPr>
          <w:trHeight w:val="11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готовка аналитической справки по итогам тест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 15.1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тельный анализ выходного мониторинга и входного(тестирования)по русскому языку и математике в 5-11 класс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ов тестирования, входной контрольной работы учителями-предметниками</w:t>
            </w:r>
          </w:p>
        </w:tc>
      </w:tr>
      <w:tr>
        <w:trPr>
          <w:trHeight w:val="18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тивное совеща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  по сравнению результатов независимой оценки в первичных ведомостях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учителей русского языка и математике</w:t>
            </w:r>
          </w:p>
        </w:tc>
      </w:tr>
      <w:tr>
        <w:trPr>
          <w:trHeight w:val="28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Деятельность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1.Внесение корректив в план работы школы по повышению качества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Наблюдения в урочной и 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Тематические проверки рабочих тетрадей учащихся, контрольные срез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ШМО учителе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лану М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налитическими картами и первичными ведомостями (по дидактическим единицам с использованием кодификаторов тестовых заданий  по математике и русскому языку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совеща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ШК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 Работа с учащимися</w:t>
            </w:r>
          </w:p>
        </w:tc>
      </w:tr>
      <w:tr>
        <w:trPr>
          <w:trHeight w:val="31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абота  классных руководителе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3-9 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 05.11.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чителя- предметники по русскому языку и ма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Составление плана работы по повышению качества образования:</w:t>
            </w:r>
          </w:p>
          <w:p>
            <w:pPr>
              <w:pStyle w:val="Normal"/>
              <w:autoSpaceDE w:val="false"/>
              <w:rPr/>
            </w:pPr>
            <w:r>
              <w:rPr/>
              <w:t>-коррекционная работа по устранению пробелов в знаниях;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едение индивидуальных консультаций для учащих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  <w:t>Работа с неуспевающими учащими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 течение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чителя- предметники по русскому языку и ма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  <w:t>1.План работы учителя с неуспевающими учащимися.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2.Отчет учителя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по результатах проделанной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бота педагога-психоло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В течение</w:t>
            </w:r>
          </w:p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дагог-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Характеристика психологических проблем, связанных со страхом перед тестовой работо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.План корректирующих действий по снижению уровня тревожности учащихся перед тестированием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3.Работа с учащимися, имеющими проблемы в обучен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рубежных контрольных рабо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Декабрь 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уководители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/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результатах</w:t>
            </w:r>
          </w:p>
        </w:tc>
      </w:tr>
      <w:tr>
        <w:trPr>
          <w:trHeight w:val="17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нтрольно-инспекционная деятельность по проверке тетрадей для контрольных работ, дневников учащихс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меститель 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частие в независимой оценке качества знаний  через АСТ-тестир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Октябрь, апр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меститель директора по 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ость результа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частие в ТДТ по предмет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По график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меститель директора по 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ость результа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частие в контрольных срезах «</w:t>
            </w:r>
            <w:r>
              <w:rPr>
                <w:lang w:val="en-US"/>
              </w:rPr>
              <w:t>statgrad</w:t>
            </w:r>
            <w:r>
              <w:rPr/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Октябрь, апр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меститель директора по 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ость результа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частие в ВПР по математике, русскому языку и окружающему миру (биологи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Апрель-ма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меститель директора по 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ость результа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3.3.Работа с педагогическими кадра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на те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бота педагогического коллектива по выполнению плана работы по повышению качества знаний обучающихс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тратегии и тактики педагогической деятельности по повышению качества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совеща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рганизации индивидуальной работы учащихся на уроках русского языка и математики в 5, 9 класс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совеща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ние и эффективность                                        индивидуальной работы с неуспевающими учащимис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рмы наставничества для повышения уровня профессионализма среди молодых педагог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на аттестацию педаго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3.4.Работа с родителями участников тестирования</w:t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дительское собр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4-19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зультатами выходной и входной диагност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 «Роль родителей в обучении и воспитании школьников в условиях современного образова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классные руководители 4,5,9-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родителе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2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4:00Z</dcterms:created>
  <dc:creator>BLACKEDITION</dc:creator>
  <dc:description/>
  <cp:keywords/>
  <dc:language>en-US</dc:language>
  <cp:lastModifiedBy>MEU</cp:lastModifiedBy>
  <cp:lastPrinted>2016-04-16T10:16:00Z</cp:lastPrinted>
  <dcterms:modified xsi:type="dcterms:W3CDTF">2016-05-30T00:42:00Z</dcterms:modified>
  <cp:revision>6</cp:revision>
  <dc:subject/>
  <dc:title/>
</cp:coreProperties>
</file>