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чёт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роведении областного месячника оборонно-массовой работы, посвящённого Дню защитника Отечества в МКОУ «Средняя школа №1 р.п.Новая Майна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 период с23.01. по13.02.2016 года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2126"/>
        <w:gridCol w:w="1984"/>
        <w:gridCol w:w="6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ата,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оличество участни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Содержан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тарт месячника патриотизма - общешкольная лин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3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бщешкольная линейка с включением фрагментов литературных произ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«900дней». Тематические классные часы в 7-9 классах о блокаде Ленингра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8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росмотр презентации. Знакомство с дневником Тани Савичевой, кадрами фотохро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«Сталинградская битва»- тематические классные часы, посвящённые окончанию Сталинградской битвы. 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2.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росмотр презентации. Кинофильм о сталинградской битве. Знакомство с фрагментами произведения К.Симонова «Живые и мёртвы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ень юного героя-антифашиста. Внеклассное мероприятие для учащихся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8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Знакомство учащихся с именами пионеров-героев (Л.Голиков, М.Казей, В.Котик, З.Портнова и др.), просмотр през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оревнования по стрельбе среди команд учащихся 5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оревнования по возрастным группам: 5-7 кл., 8-9 кл. Выявление победителей, которые будут награждены  при подведении итогов месяч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«Хатынь» - просмотр презентации с обсуждением. 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Знакомство учащихся с историей Хатыни, тем, что совершали каратели на территории оккупированной Белору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«Пионеры-герои» - презентация для учащихся 5-6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.0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Знакомство учащихся с именами пионеров-героев (Л.Голиков, М.Казей, В.Котик, З.Портнова и др.), просмотр през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кция «Письмо солдату», «Посылка солдату». Сбор информации о выпускниках школы, проходящих срочную службу в рядах 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 теч.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Учащиеся делают подарки, сувениры, для служащих выпускников школы, узнают адреса, по которым те, проходят срочную службу, приносят их фотографии для изготовления стенгазеты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>Ответственное лицо_Е.В.Трошина___   телефон__78275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2:00Z</dcterms:created>
  <dc:creator>dns</dc:creator>
  <dc:description/>
  <cp:keywords/>
  <dc:language>en-US</dc:language>
  <cp:lastModifiedBy>MEU</cp:lastModifiedBy>
  <dcterms:modified xsi:type="dcterms:W3CDTF">2016-02-19T21:38:00Z</dcterms:modified>
  <cp:revision>6</cp:revision>
  <dc:subject/>
  <dc:title/>
</cp:coreProperties>
</file>