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н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х мероприятий в рамках Всероссийской акци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Есть такая профессия – Родину защищать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15 по 23 февраля 2016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/>
        </w:rPr>
        <w:t xml:space="preserve"> </w:t>
      </w:r>
      <w:r>
        <w:rPr/>
        <w:t>в МКОУ «Средняя школа №1 р.п.Новая Майна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84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личественный состав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лдаты «спрятанной войны» - внеклассное мероприятие о воинах-интернационали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а, учебны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ейный урок для учащихся 5-7 классов о земляках, сражавшихся за Род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а, музейн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узейный урок о подвиге Н.Шутова для учащихся 1-4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а, музейн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мотр фильмов о Великой Отечественной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Школа, компьютер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ы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с участником военных действий С.Е.Нырков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а, учебны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акции «Подарок защитнику Отеч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.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за информацию Е.В.Трошина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7827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7:00Z</dcterms:created>
  <dc:creator>dns</dc:creator>
  <dc:description/>
  <cp:keywords/>
  <dc:language>en-US</dc:language>
  <cp:lastModifiedBy>MEU</cp:lastModifiedBy>
  <dcterms:modified xsi:type="dcterms:W3CDTF">2016-02-19T21:29:00Z</dcterms:modified>
  <cp:revision>2</cp:revision>
  <dc:subject/>
  <dc:title/>
</cp:coreProperties>
</file>