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я по антикоррупционной рабо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КОУ СОШ №1 р.п.Новая Май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ктябрь – декабрь 201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с элементами антикоррупционной те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851"/>
        <w:gridCol w:w="2212"/>
        <w:gridCol w:w="1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предм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№1 р.п.Нова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, 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 в Древнем Египте. Коррупция в Древнем Египт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, 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при Иван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Формирование системы управ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ёмкина А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, 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коррупционная деятельность Петр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ёмкина А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, 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аполеоновской импер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ин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, 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и политический кризис начала 20-х гг. Переход к нэп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ина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, гражданове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ранних государств. Система антикоррупционных закон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государств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его граждан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его граждан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лужбе челове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среда подрост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изация и воспита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экономи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нашего регио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, 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режимы. Коррупция и способы борьб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ат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1"/>
        <w:gridCol w:w="1260"/>
        <w:gridCol w:w="2993"/>
        <w:gridCol w:w="2354"/>
        <w:gridCol w:w="159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, классного ча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школ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№1 р.п.Новая Май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-эксперимент «Выборы Президента школ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ина Е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m1.my1.ru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ы знаешь о коррупции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ва Н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олерант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ина Е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евиз – нет коррупции!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 З.Н. Ефремова А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ь против коррупц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а Е.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роведено уроков по антикоррупционной темати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стории –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бществознанию –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роведено классных часов по антикоррупционной тематике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роведено тематических встреч обучающихся с гостями из правоохранительных органов и структур, представителей органов власти –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1.12., 27.11.12., 10.12.12. – беседы священнослужителя Новомайнского храма А.Ижукова с учащимися школы о духовно-нравственном воспитании подрастающего поко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2.12. – встреча учащихся 8-9 классов с участковым инспектором Чертопятовым В.В., беседа на тему «Административная ответственность школь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12. – беседа председателя Женсовета МО «Новомайнское городское поселение» Яшихиной Т.В. с подростками, находящимися в С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сочинений и эссе коррупционной направленности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личество публикаций на школьном сайте – 2</w:t>
      </w:r>
      <w:r>
        <w:br w:type="page"/>
      </w:r>
    </w:p>
    <w:p>
      <w:pPr>
        <w:pStyle w:val="Style17"/>
        <w:jc w:val="center"/>
        <w:rPr/>
      </w:pPr>
      <w:r>
        <w:rPr>
          <w:rStyle w:val="Mwheadline"/>
          <w:rFonts w:cs="Arial" w:ascii="Arial" w:hAnsi="Arial"/>
          <w:b/>
          <w:u w:val="single"/>
        </w:rPr>
        <w:t>Что такое толерантност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>(Классный час для учащихся 5-6 классов)</w:t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и задачи классного часа: Познакомить учащихся со значением термина «толерантность», воспитывать доброжелательность по отношению к другим людям.</w:t>
      </w:r>
    </w:p>
    <w:p>
      <w:pPr>
        <w:pStyle w:val="Style17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Толерантность</w:t>
        </w:r>
      </w:hyperlink>
      <w:r>
        <w:rPr>
          <w:rFonts w:cs="Arial" w:ascii="Arial" w:hAnsi="Arial"/>
        </w:rPr>
        <w:t xml:space="preserve"> - уважительное, терпимое отношение людей к инакомыслию, особенно актуальна в современном мире. Толерантность предполагает готовность признать "другого", имеющим равные права на определенные жизненные ценности. Общепринято толерантность понимать как терпимость. В первую очередь толерантность - это уважение, понимание, и уже потом, когда разберешься, с кем имеешь дело, проявляешь терпимость, чуткость, внимание, заботу, доброту - все лучшие качества человеческой личности 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доске:</w:t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Семь основных принципов толерантност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ажение человеческого достоинства всех без исключений люд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ажение различ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нимание индивидуальной неповторим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ополняемость как основная черта различ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зависимость как основа совместных действ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мир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памят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ктическое задание: </w:t>
      </w:r>
    </w:p>
    <w:p>
      <w:pPr>
        <w:pStyle w:val="Normal"/>
        <w:spacing w:before="280" w:after="280"/>
        <w:ind w:left="360" w:hanging="0"/>
        <w:rPr/>
      </w:pPr>
      <w:r>
        <w:rPr/>
        <w:t>Сопоставить значения и суждения:</w:t>
      </w:r>
    </w:p>
    <w:tbl>
      <w:tblPr>
        <w:tblW w:w="112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2977"/>
        <w:gridCol w:w="4793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пимость к чужим мнениям, верованиям, поведени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радание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другого таким, какой он есть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е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ерантность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другого таким, какой он есть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ение прав други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, дух партнерств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осердие, Уважение человеческого достоинства 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олнительный материал для учителя к классному часу. </w:t>
      </w:r>
    </w:p>
    <w:p>
      <w:pPr>
        <w:pStyle w:val="Style17"/>
        <w:rPr/>
      </w:pPr>
      <w:r>
        <w:rPr>
          <w:rFonts w:cs="Arial" w:ascii="Arial" w:hAnsi="Arial"/>
          <w:b/>
          <w:bCs/>
        </w:rPr>
        <w:t>Из истории вопроса.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понятия “толерантность” связано с эпохой религиозных войн. По своему первоначальному содержанию оно выражает компромисс, на который вынуждены были согласиться католики и протестанты. Позднее толерантность, как принцип согласия, проникает в либеральное сознание эпохи Просвещения. Выдающиеся ученые XVII–XVIII веков – Гоббс, Локк, Вольтер, Руссо – выступили против жестоких религиозных столкновений и религиозной нетерпимости. Итогом деятельности просветителей стало постепенное проникновение в общественное сознание идеи толерантности в качестве всеобщей ценности, фактора согласия между религиями и народами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На рубеже XVIII-XIX веков во Франции жил Талейран Перигор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и связанно понятие “толерантность”. </w:t>
      </w:r>
    </w:p>
    <w:p>
      <w:pPr>
        <w:pStyle w:val="Style17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1789 году во Франции была принята Декларация прав человека и гражданина. Она стала предвестницей современных деклараций о правах человека, в том числе Всеобщей декларации прав человека 1948 года, провозгласившей принципы мира, демократии, ненасилия во взаимоотношениях между народами и государствами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ot.ru/index.php/&#1058;&#1086;&#1083;&#1077;&#1088;&#1072;&#1085;&#1090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6:00Z</dcterms:created>
  <dc:creator>user</dc:creator>
  <dc:description/>
  <cp:keywords/>
  <dc:language>en-US</dc:language>
  <cp:lastModifiedBy>Kemper</cp:lastModifiedBy>
  <cp:lastPrinted>2012-12-19T18:17:00Z</cp:lastPrinted>
  <dcterms:modified xsi:type="dcterms:W3CDTF">2012-12-20T20:56:00Z</dcterms:modified>
  <cp:revision>4</cp:revision>
  <dc:subject/>
  <dc:title>Информация по работе по антикоррупции в МКОУ СОШ №1 р</dc:title>
</cp:coreProperties>
</file>