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аботе по антикоррупции в МКОУ СОШ №1 р.п.Новая М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ль – сентябрь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с элементами антикоррупционной 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76"/>
        <w:gridCol w:w="4178"/>
        <w:gridCol w:w="19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, предм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р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, истор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страны. (История Росс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истор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стран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истор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ефор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граждановед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ранних государств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обществозн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реда подрос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а Н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0"/>
        <w:gridCol w:w="511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, классного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 наших ру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.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ститу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вы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лерантнос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оведено уроков по антикоррупционной те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и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ествознанию –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оведено классных часов по антикоррупционной тематике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роведено тематических встреч обучающихся с гостями из правоохранительных органов и структур, представителей органов власти – 2:</w:t>
      </w:r>
    </w:p>
    <w:p>
      <w:pPr>
        <w:pStyle w:val="Normal"/>
        <w:rPr/>
      </w:pPr>
      <w:r>
        <w:rPr>
          <w:sz w:val="28"/>
          <w:szCs w:val="28"/>
        </w:rPr>
        <w:t>12.09.13., 27.09.13. – беседы священнослужителя Новомайнского храма А.Ижукова с учащимися школы о духовно-нравственном воспитании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убликаций на школьном сайте – 1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02:00Z</dcterms:created>
  <dc:creator>dns</dc:creator>
  <dc:description/>
  <cp:keywords/>
  <dc:language>en-US</dc:language>
  <cp:lastModifiedBy>Kemper</cp:lastModifiedBy>
  <dcterms:modified xsi:type="dcterms:W3CDTF">2013-10-06T11:02:00Z</dcterms:modified>
  <cp:revision>2</cp:revision>
  <dc:subject/>
  <dc:title/>
</cp:coreProperties>
</file>