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ный час 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Антикоррупц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и уро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бразовательная: дать характеристику понятий «коррупция», «коррумпированность», познакомить с формами проявления коррупции, ее последствиями, а также нормами уголовной ответственности за коррупционную деятель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звивающая: расширять кругозор учащихся, развивать основы поисковой деятельности, формировать собственное мировоззрение на проблемы современного общества, способствовать становлению устойчивой позиции по предупреждению коррупционных проявлений в стран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ная: воспитывать ответственность за собственные действия и поступки, сознательность и социальную активность подрастающей молодеж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Тип урока:</w:t>
      </w:r>
      <w:r>
        <w:rPr>
          <w:rFonts w:cs="Arial" w:ascii="Arial" w:hAnsi="Arial"/>
          <w:sz w:val="28"/>
          <w:szCs w:val="28"/>
        </w:rPr>
        <w:t xml:space="preserve"> Урок изучения и первичного закрепления новых знан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пользуемые учебники и учебные пособ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головный кодек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Хрестоматия по истории Древнего Востока. ч1., М., 19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Исаев И.А. История государства и права России: Полный курс лекций. - М.: Юристъ, 199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Этимологический словарь. М., 199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льзуемое оборудование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cs="Arial" w:ascii="Arial" w:hAnsi="Arial"/>
          <w:sz w:val="28"/>
          <w:szCs w:val="28"/>
        </w:rPr>
        <w:t>план- конспек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ор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активная до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ткое описа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Урок носит исследовательский характер. Тема урока исследуется по следующим направлениям: изучение законодательства РФ, народной мудрости, истории России (Русская Правда) и зарубежных стран с глубины веков. В течение урока учащиеся знакомятся с понятием "коррупция", видами коррупции, ее причинами, мерами наказания. На уроке учащиеся представляют сообщения для раскрытия темы уро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рок начинается с представления темы урока в виде обсуждения отрывка из произведения Н.В.Гоголя "Ревизор". Учащиеся на основе мозгового штурма изучают содержание понятий "коррупция" , "коррумпированность". Рубрика "Немного из истории .." знакомит с первыми упоминаниями коррупции, казнокрадства в древности. "Что говорит нам летопись.." представляет учащимся информацию, связанную с развитием коррумпированности в ярких исторических примерах нашего государства. Рассказ учителя состоит в ознакомлении детей с видами коррупции, ее причинами и мерами наказания в соответствии с УК РФ.</w:t>
      </w:r>
    </w:p>
    <w:sectPr>
      <w:type w:val="nextPage"/>
      <w:pgSz w:w="12240" w:h="15840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28:00Z</dcterms:created>
  <dc:creator>User</dc:creator>
  <dc:description/>
  <cp:keywords/>
  <dc:language>en-US</dc:language>
  <cp:lastModifiedBy>Kemper</cp:lastModifiedBy>
  <cp:lastPrinted>2000-01-01T00:47:00Z</cp:lastPrinted>
  <dcterms:modified xsi:type="dcterms:W3CDTF">2012-10-10T18:25:00Z</dcterms:modified>
  <cp:revision>8</cp:revision>
  <dc:subject/>
  <dc:title/>
</cp:coreProperties>
</file>