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/>
      </w:pPr>
      <w:r>
        <w:rPr/>
        <w:t>Календарно-тематическое планирование по истории (9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19"/>
        <w:gridCol w:w="1890"/>
        <w:gridCol w:w="1813"/>
        <w:gridCol w:w="1604"/>
        <w:gridCol w:w="2190"/>
        <w:gridCol w:w="2019"/>
        <w:gridCol w:w="1692"/>
        <w:gridCol w:w="74"/>
        <w:gridCol w:w="110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рокада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ма уро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идактическая модель обуч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агогические сред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деятельности учащихся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. Планируемый результа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о-методическое обеспечение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о-познаватель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а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 xml:space="preserve">. РОССИЯ НА РУБЕЖЕ </w:t>
            </w:r>
            <w:r>
              <w:rPr>
                <w:rFonts w:cs="Arial" w:ascii="Arial" w:hAnsi="Arial"/>
                <w:b/>
                <w:lang w:val="en-US" w:eastAsia="en-US"/>
              </w:rPr>
              <w:t>XIX</w:t>
            </w:r>
            <w:r>
              <w:rPr>
                <w:rFonts w:cs="Arial" w:ascii="Arial" w:hAnsi="Arial"/>
                <w:b/>
                <w:lang w:eastAsia="en-US"/>
              </w:rPr>
              <w:t xml:space="preserve"> –</w:t>
            </w:r>
            <w:r>
              <w:rPr>
                <w:rFonts w:cs="Arial" w:ascii="Arial" w:hAnsi="Arial"/>
                <w:b/>
                <w:lang w:val="en-US" w:eastAsia="en-US"/>
              </w:rPr>
              <w:t>XX</w:t>
            </w:r>
            <w:r>
              <w:rPr>
                <w:rFonts w:cs="Arial" w:ascii="Arial" w:hAnsi="Arial"/>
                <w:b/>
                <w:lang w:eastAsia="en-US"/>
              </w:rPr>
              <w:t xml:space="preserve"> ВЕ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 xml:space="preserve">Государство и российское общество в конце </w:t>
            </w:r>
            <w:r>
              <w:rPr>
                <w:rFonts w:cs="Arial" w:ascii="Arial" w:hAnsi="Arial"/>
                <w:lang w:val="en-US" w:eastAsia="en-US"/>
              </w:rPr>
              <w:t>XIX</w:t>
            </w:r>
            <w:r>
              <w:rPr>
                <w:rFonts w:cs="Arial" w:ascii="Arial" w:hAnsi="Arial"/>
                <w:lang w:eastAsia="en-US"/>
              </w:rPr>
              <w:t xml:space="preserve"> – начале 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cs="Arial" w:ascii="Arial" w:hAnsi="Arial"/>
                <w:lang w:eastAsia="en-US"/>
              </w:rPr>
              <w:t>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водная лек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пределения понятиям: геополитика, модернизация, индустриальное общество, самодержавие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ализировать модернизационные процессы в странах Европы, США и России, объяснить причины отставания отечественной экономи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1-2, 3 , карта «Экономическое развитие России в начале ХХ ве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 («История России»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кономическое развитие стран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ественно-политическое развитие страны в 1894-1904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, записи в тетрад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-5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шняя политика. Русско-японская война 1904-1905гг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роблемы коррупции в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ть внешнеполитические приоритеты России в начале ХХ века. Дискуссия по вопросам целесообразности «маленькой победоносной войны» и путях выхода из революционного кризис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исторической карто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4, карта «Русско-японская война 1904-1905гг.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4, опреде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вая российская революция. Реформы политической систем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исторической карт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лагать причины, ход и итоги российской революции 1905-1907гг. Определять влияние Первой российской революции на общественное развитие стра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5, карта «Первая русская революция 1905-1907гг.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ческие реформы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Отношение власти к реформам Столыпина (вопрос по коррупц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пределения понятиям: отруб, хутор, отрезки, реформа. Характеризовать положительные и отрицательные итоги Столыпинской реформы, делать выв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конспек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6, схема «Крестьянская община до и после реформ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итическая жизнь в 1907-1914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уховная жизнь Серебряного в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конспек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Контрольно-обобщающий урок по теме «РОССИЯ НА РУБЕЖЕ </w:t>
            </w:r>
            <w:r>
              <w:rPr>
                <w:rFonts w:cs="Arial" w:ascii="Arial" w:hAnsi="Arial"/>
                <w:b/>
                <w:lang w:val="en-US" w:eastAsia="en-US"/>
              </w:rPr>
              <w:t>XIX</w:t>
            </w:r>
            <w:r>
              <w:rPr>
                <w:rFonts w:cs="Arial" w:ascii="Arial" w:hAnsi="Arial"/>
                <w:b/>
                <w:lang w:eastAsia="en-US"/>
              </w:rPr>
              <w:t xml:space="preserve"> –</w:t>
            </w:r>
            <w:r>
              <w:rPr>
                <w:rFonts w:cs="Arial" w:ascii="Arial" w:hAnsi="Arial"/>
                <w:b/>
                <w:lang w:val="en-US" w:eastAsia="en-US"/>
              </w:rPr>
              <w:t>XX</w:t>
            </w:r>
            <w:r>
              <w:rPr>
                <w:rFonts w:cs="Arial" w:ascii="Arial" w:hAnsi="Arial"/>
                <w:b/>
                <w:lang w:eastAsia="en-US"/>
              </w:rPr>
              <w:t xml:space="preserve"> ВЕК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ст с разноуровневыми зада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торе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. Новейшая история. Первая половина ХХ век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устриальное общество в начале ХХ в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водная лек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екватно понимать информацию. Знать понятия: империализм, эшелонная модель модернизации, индустриальное общество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Характеризовать основные направления социально-экономического и политического развития стран Европы и СШ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1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-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итическое развитие в начале ХХ в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Новый империализм». Происхождение Первой мировой вой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4, карта «Территориальный раздел мира: метрополии и колонии к 1914г.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вая мировая война 1914-1918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, диску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злагать причины, ход, последствия и итоги Первой мировой войны.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ализировать статьи Версальского мирного договора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вовать в дискуссии «Можно ли было странам Европы избежать Первой мировой войны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ное урегулирование. Версальско-Вашингтонская сист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конспек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6, карта Территориальные изменения в Европе в 1918-1923гг.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ледствия войны: революции и распад импе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конспек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7, карта Территориальные изменения в Европе в 1918-1923гг.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питалистический мир в 20-е гг. Страны Европы и США в 20-е 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ная бес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ть особенности экономического развития стран Европы и США после Первой мировой войны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явить новые тенденции в развитии европейских стран и США, давать им оценк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пла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8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8-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овой экономический кризис 1929-1933гг. Пути выхода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Вопросы коррупции в зарубежных стран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 источ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пределения понятиям: экономический кризис, кейнсианство, рыночная эконом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конспек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нтрольно-обобщающий урок по теме «Первая мировая вой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ст с разноуровневыми зада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торе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 xml:space="preserve">. РОССИЯ НА РУБЕЖЕ </w:t>
            </w:r>
            <w:r>
              <w:rPr>
                <w:rFonts w:cs="Arial" w:ascii="Arial" w:hAnsi="Arial"/>
                <w:b/>
                <w:lang w:val="en-US" w:eastAsia="en-US"/>
              </w:rPr>
              <w:t>XIX</w:t>
            </w:r>
            <w:r>
              <w:rPr>
                <w:rFonts w:cs="Arial" w:ascii="Arial" w:hAnsi="Arial"/>
                <w:b/>
                <w:lang w:eastAsia="en-US"/>
              </w:rPr>
              <w:t xml:space="preserve"> –</w:t>
            </w:r>
            <w:r>
              <w:rPr>
                <w:rFonts w:cs="Arial" w:ascii="Arial" w:hAnsi="Arial"/>
                <w:b/>
                <w:lang w:val="en-US" w:eastAsia="en-US"/>
              </w:rPr>
              <w:t>XX</w:t>
            </w:r>
            <w:r>
              <w:rPr>
                <w:rFonts w:cs="Arial" w:ascii="Arial" w:hAnsi="Arial"/>
                <w:b/>
                <w:lang w:eastAsia="en-US"/>
              </w:rPr>
              <w:t xml:space="preserve"> ВЕ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 в Первой мировой вой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ная беседа, диску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лагать причины, ход, итоги Первой мировой войны. Определять роль России в данной войне. Систематизировать материал, составлять таблицу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вовать в  дискуссии «Можно ли было европейским странам избежать Первой мировой войны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9, таблица в тетрад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II</w:t>
            </w:r>
            <w:r>
              <w:rPr>
                <w:rFonts w:cs="Arial" w:ascii="Arial" w:hAnsi="Arial"/>
                <w:b/>
                <w:lang w:eastAsia="en-US"/>
              </w:rPr>
              <w:t>. ВЕЛИКАЯ РОССИЙСКАЯ РЕВОЛЮЦИЯ. 1917 – 1921 Г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астание кризиса в стране. Свержение монарх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ная бес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изовать события февраля – октября 1917 г. Определять сущность «двоевластия»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ализировать первые декреты советской в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ези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ержение монархии. Установление советской в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ная бес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ези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тябрьская револю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ная бес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ези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новление советской в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ная бес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ези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-27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ажданская война. Бои за Симбирск. Между белыми и красны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, поисков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ть периодизацию и основные события Гражданской войны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ритически анализировать различные подходы в освещении Гражданской войны.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вовать в разработке проекта «Красный и белый терро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14-16, ка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4-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-30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ческий и политический кризис начала 20-х гг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ход к нэпу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учебником и документ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изовать причины перехода к нэпу, сопоставить нэп и политику «военного коммунизма». Объяснить противоречия нэповской модели и перспективы нэпа, проводить аналогию с современным рынк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17-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7-18, таблица в тетрад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III</w:t>
            </w:r>
            <w:r>
              <w:rPr>
                <w:rFonts w:cs="Arial" w:ascii="Arial" w:hAnsi="Arial"/>
                <w:b/>
                <w:lang w:eastAsia="en-US"/>
              </w:rPr>
              <w:t>. СССР НА ПУТЯХ СТРОИТЕЛЬСТВА НОВОГО ОБЩЕ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витие политических процессов в 20-е 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, поисков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авать определения понятиям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-3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шняя политика СССР в 20-е 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ктик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ть понятия: Коминтерн, международная изоляция, региональные конфликты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ть анализировать документы, различать факт, мнение, доказатель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пла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История России» §20-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0-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уховная жизнь. Россия в поисках перспекти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ст с разноуровневыми зада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-3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ческая система в 30-е гг.г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Коррумпированность в экономи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 и документ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пределение понятиям: индустриализация, коллективизация, «великий перелом», колхоз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ализировать последствия индустриализации и коллективизации, давать оценку сталинскому «Великому перелом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исторических документов и схе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23-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3-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-38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уховная жизнь СССР. Политическая система в 30-е 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пределение понятиям: тоталитаризм, культ личности, репрессии, конституция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изовать основные элементы тоталитаризма, анализировать причины и последствия утверждения тоталитарного режима в стра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конспек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25-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5-2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шняя политика СССР в 30-е 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историческими документ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казывать основные направления внешней политики СССР в 30-е гг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ценку «нового курса» советской дипломатии, анализировать советско-германские соглашения 1939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пла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7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IV</w:t>
            </w:r>
            <w:r>
              <w:rPr>
                <w:rFonts w:cs="Arial" w:ascii="Arial" w:hAnsi="Arial"/>
                <w:b/>
                <w:lang w:eastAsia="en-US"/>
              </w:rPr>
              <w:t>. ВЕЛИКАЯ ОТЕЧЕСТВЕННАЯ ВОЙНА 1941 – 1945 г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ССР накануне Великой Отечественной вой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тизировать материал, составлять таблицу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вовать в дискуссии по теме «Можно ли было избежать Второй мировой войны»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нтрольно-обобщающий урок по теме «СССР в 20-30-е гг.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ст с разноуровневыми зада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торе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. Новейшая история. Первая половина ХХ век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ША, Великобритания, Франция в 30-е гг. ХХ 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ть особенности экономического развития европейских государств и США в 30-е гг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ализировать политику «Нового курса» Рузвельта и программы реформистских движений в США и Великобрита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ези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11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1-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оталитарные режимы в 30-е гг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Коррупция в странах с тоталитарными режим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ная бес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пределения понятиям: тоталитаризм, фашизм, милитаризм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ходить и объяснять сходные черты и различия итальянского, германского и испанского фашизма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вовать в разработке проекта «Фашизм в современном мир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историческими справочниками и словарям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13-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3-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аны Востока, Латинской Америки в первой половине ХХ 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екватно понимать информацию. Давать определения понятиям: экспансия, модернизация, реформы. Объяснить особенности экономического и политического развития стран Востока и Латинской Амер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15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5-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ультура и искусство первой половины ХХ 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тизировать материал, составлять таблиц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. Составлять таблиц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-47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торая мировая война 1939-1945 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нализировать основные события на Восточном и Западном фронтах.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вовать в дискуссии «Можно ли было избежать Второй мировой войны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19-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19-21, таблиц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IV</w:t>
            </w:r>
            <w:r>
              <w:rPr>
                <w:rFonts w:cs="Arial" w:ascii="Arial" w:hAnsi="Arial"/>
                <w:b/>
                <w:lang w:eastAsia="en-US"/>
              </w:rPr>
              <w:t>. ВЕЛИКАЯ ОТЕЧЕСТВЕННАЯ ВОЙНА 1941-1945 г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чало Великой Отечественной вой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. Диску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злагать причины и итоги Великой Отечественной войны. Знать историческую карту. Систематизировать  материал, составлять таблицу.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вовать в дискуссии по теме: «Можно ли было избежать Второй мировой войны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29, ка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ецкое наступление 1942 г. и предпосылки коренного перело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казывать об основных событиях лета 1942 года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имать причины летних неудач Красной Армии и значения героической обороны Сталинград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30, ка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-52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ский тыл в Великой Отечественной войне. Коренной перелом в ходе Великой Отечественной вой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комить учащихся с героическим трудом советского народа в годы войны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ализировать исторические факты и делать вывод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пла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31-32, ка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1-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-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оды СССР в борьбе с фашизмом. Завершающий этап Второй Мировой вой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комить учащихся с главными событиями заключительного этапа Великой Отечественной войны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имать причины победы советского народа во Второй мировой вой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полн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33-34, ка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3-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нтрольно-обобщающий урок по теме: «Великая Отечественная вой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ноуровневый те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торе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V</w:t>
            </w:r>
            <w:r>
              <w:rPr>
                <w:rFonts w:cs="Arial" w:ascii="Arial" w:hAnsi="Arial"/>
                <w:b/>
                <w:lang w:eastAsia="en-US"/>
              </w:rPr>
              <w:t>. СССР в 1945 – 1953 г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сстановление эконом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 и документам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групповая, индивидуальна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изовать состояние советской экономики после войны. Находить изменения, произошедшие в послевоенные годы в экономике, политике, культуре, социальной жиз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§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литическое разви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 и документам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деология и 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нешняя поли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ктик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изовать изменения в международном положении СССР после Второй мировой войны. Объяснить причины и характерные признаки «холодной войн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пла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8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VI</w:t>
            </w:r>
            <w:r>
              <w:rPr>
                <w:rFonts w:cs="Arial" w:ascii="Arial" w:hAnsi="Arial"/>
                <w:b/>
                <w:lang w:eastAsia="en-US"/>
              </w:rPr>
              <w:t>. СССР В 1953 - СЕРЕДИНЕ 60-Х г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зменения политической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. Диску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групповая, индивидуальна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пределения понятиям: ротация, реабилитация, «оттепель», расширенное воспроизводство, диссидент, паритет, разоружение, пацифизм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бщую оценку экономических реформ Хрущё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-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Экономика и духовная жизнь СССР в 1953 – 1964 г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группов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, работать с историческими документам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40-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40-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литика мирного сосуществования: успехи и противореч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 и документ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плана. 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42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. Новейшая история. Вторая половина ХХ век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левоенное мирное урегулирование. «Холодная война». Военно-политические бл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ктик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, пар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ть понятия: «холодная война», «гонка вооружений», «военно-политические блоки»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основе анализа документов объяснить причины и признаки «холодной войн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историческими документам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22-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2-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вершение эпохи индустриального общества. Становление информационного об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учебник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ывать основные черты и признаки индустриального и постиндустриального общества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ализировать и выделять отличия постиндустриального общества от индустриальн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на основе схе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24-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4-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литическое развитие зарубежных стр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ная бес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ть особенности экономического и политического развития США, Великобритании, Франции после Второй мировой войны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являть новые тенденции в развитии европейских государств и США, давать им оценку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ть причины раскола и объединения Германии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ализировать основные направления экономического и политического развития современной Герма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аблиц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26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6-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ы Западной Евро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тези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29-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29-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ы Восточной Европы. Латинская Америка, Азия и Африка в современном ми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 и документ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пределения понятиям: тоталитарный социализм, «шоковая терапия», выделять причины кризиса тоталитарного социализма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ь главные направления реформ и «шоковой терапии» в странах Восточной Европы, давать им оценк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чение информации из исторически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33-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3-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ждународные отношения во второй половине ХХ века. Глобали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пределения понятиям: модернизация, реформы, народная революция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ь влияние европейского опыта и традиций на политическое и экономическое развитие стран Восто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конспек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-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 §37-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37-3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нтрольно-обобщающий урок по курсу новейшей истории зарубежных стр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ноуровневый те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Учебник «Новейшая история зарубежных стран ХХ –начала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торе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lang w:val="en-US" w:eastAsia="en-US"/>
              </w:rPr>
              <w:t>VII</w:t>
            </w:r>
            <w:r>
              <w:rPr>
                <w:rFonts w:cs="Arial" w:ascii="Arial" w:hAnsi="Arial"/>
                <w:lang w:eastAsia="en-US"/>
              </w:rPr>
              <w:t>. СССР В СЕРЕДИНЕ 60-Х – СЕРЕДИНЕ 80-Х ГГ. ХХ 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-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нсервация политического режима. Экономика «развитого социализм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, группова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изовать особенности политического и экономического развития страны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ять причины отставания экономики западных стран в 70-80-х гг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ценивать характер взаимоотношений СССР с другими странами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исать эссе «Почему у многих людей в наши дни ностальгия по застою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письменных высказывани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43-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43-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-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щественная жизнь в середине 60-х – середине 80-х гг. Политика разрядки: надежды и результ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, 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, группов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45-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45-46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lang w:val="en-US" w:eastAsia="en-US"/>
              </w:rPr>
              <w:t>VIII</w:t>
            </w:r>
            <w:r>
              <w:rPr>
                <w:rFonts w:cs="Arial" w:ascii="Arial" w:hAnsi="Arial"/>
                <w:lang w:eastAsia="en-US"/>
              </w:rPr>
              <w:t>. ПЕРЕСТРОЙКА В СССР (1985 – 1991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-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литические и экономические реформы 1985-1991 гг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Реформы и корруп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ктик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ять понятия: кадровая революция, перестройка, стратегия ускорения, «новое мышление»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ределять цели и основные этапы политических и экономических преобразований в стране. Давать им оценку. Оценивать результаты политики «нового мыш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47-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47-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-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литика гласности. Диалектика нового мыш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ктик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влекать информацию из различны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49-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49-5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РАЗДЕЛ </w:t>
            </w:r>
            <w:r>
              <w:rPr>
                <w:rFonts w:cs="Arial" w:ascii="Arial" w:hAnsi="Arial"/>
                <w:lang w:val="en-US" w:eastAsia="en-US"/>
              </w:rPr>
              <w:t>IX</w:t>
            </w:r>
            <w:r>
              <w:rPr>
                <w:rFonts w:cs="Arial" w:ascii="Arial" w:hAnsi="Arial"/>
                <w:lang w:eastAsia="en-US"/>
              </w:rPr>
              <w:t>. РОССИЯ В КОНЦЕXIX – НАЧАЛЕ XX 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-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я на пути к демократическому обществу и правовому государству. Экономика и поли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ительно-иллюстра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я с элементами проблемной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ронтальная, индивидуальна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пределения понятиям: «шоковая терапия», либерализация цен, инфляция, приватизация, рыночная экономика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вать оценку экономическому развитию страны в 90-е гг, выделить положительные результаты и появившиеся проблемы в развитии эконом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ставление конспек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51-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51-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-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оительство обновлённ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ктик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яснять понятия: Конституция, референдум, многопартийность, фракция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Характеризовать результаты политического развития страны в 90-е гг,, определять обозначившиеся проблемы в политической жизни стран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иск и выбор нужной информации из исторических источни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53-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53-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-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я на пороге ХХ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в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следователь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 и документ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уппов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изовать основные направления внешней политики страны в 90-е гг. Называть основные социально-экономические и политические преобразования в российском обществе в 2000-20001 гг.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ределять положительные результаты и нерешённые проблемы российской внешней политики. Написать эссе: «Какие явления в политике, экономике и культуре говорят о возрождении России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иск и выбор нужной информации, написание эсс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 §55-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§55-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нтрольно-обобщающий урок по курсу истории Ро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ноуровневый те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тор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-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вторение тем, пройденных в течение года, подготовка к ГИ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бота с текстом и документами, разноуровневые тес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ронтальная, индивидуальная, группов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ебник «История Росс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тор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6:00Z</dcterms:created>
  <dc:creator>dns</dc:creator>
  <dc:description/>
  <dc:language>en-US</dc:language>
  <cp:lastModifiedBy>dns</cp:lastModifiedBy>
  <dcterms:modified xsi:type="dcterms:W3CDTF">2013-10-09T06:59:00Z</dcterms:modified>
  <cp:revision>1</cp:revision>
  <dc:subject/>
  <dc:title/>
</cp:coreProperties>
</file>