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6" w:firstLine="200"/>
        <w:jc w:val="both"/>
        <w:textAlignment w:val="top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256" w:firstLine="200"/>
        <w:jc w:val="both"/>
        <w:textAlignment w:val="top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Фрагмент публичного доклада о деятельности </w:t>
      </w:r>
    </w:p>
    <w:p>
      <w:pPr>
        <w:pStyle w:val="Normal"/>
        <w:ind w:left="180" w:right="256" w:firstLine="200"/>
        <w:jc w:val="both"/>
        <w:textAlignment w:val="top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МКОУ СОШ №1 р.п. Новая Майна</w:t>
      </w:r>
    </w:p>
    <w:p>
      <w:pPr>
        <w:pStyle w:val="Style15"/>
        <w:spacing w:before="280" w:after="0"/>
        <w:ind w:firstLine="680"/>
        <w:rPr/>
      </w:pPr>
      <w:r>
        <w:rPr>
          <w:b/>
          <w:bCs/>
          <w:sz w:val="22"/>
          <w:szCs w:val="22"/>
        </w:rPr>
        <w:t>Приоритетные направления работы школы:</w:t>
      </w:r>
    </w:p>
    <w:p>
      <w:pPr>
        <w:pStyle w:val="Style15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вышение качества образования: </w:t>
      </w:r>
    </w:p>
    <w:p>
      <w:pPr>
        <w:pStyle w:val="Style15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усиление личностной ориентации содержания образования;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>
          <w:sz w:val="22"/>
          <w:szCs w:val="22"/>
        </w:rPr>
        <w:t xml:space="preserve">усиление воспитательного потенциала и социально-гуманитарной направленности содержания образования; </w:t>
      </w:r>
    </w:p>
    <w:p>
      <w:pPr>
        <w:pStyle w:val="Style15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 </w:t>
      </w:r>
    </w:p>
    <w:p>
      <w:pPr>
        <w:pStyle w:val="Style15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/>
        <w:t>формирование ключевых компетенций - готовности учащихся использовать усвоенные</w:t>
      </w:r>
      <w:r>
        <w:rPr>
          <w:sz w:val="22"/>
          <w:szCs w:val="22"/>
        </w:rPr>
        <w:t xml:space="preserve"> знания, умения и способы деятельности в реальной жизни для решения практических задач; </w:t>
      </w:r>
    </w:p>
    <w:p>
      <w:pPr>
        <w:pStyle w:val="Style15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/>
        <w:t xml:space="preserve">  </w:t>
      </w:r>
      <w:r>
        <w:rPr/>
        <w:t>укрепление материальной базы школы, оснащение учебно-воспитательного процесса   современными техническими средствами обучения</w:t>
      </w:r>
    </w:p>
    <w:p>
      <w:pPr>
        <w:pStyle w:val="Style15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крепление здоровья учащихся через: </w:t>
      </w:r>
    </w:p>
    <w:p>
      <w:pPr>
        <w:pStyle w:val="Style15"/>
        <w:numPr>
          <w:ilvl w:val="1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лизацию учебной нагрузки; </w:t>
      </w:r>
    </w:p>
    <w:p>
      <w:pPr>
        <w:pStyle w:val="Style15"/>
        <w:numPr>
          <w:ilvl w:val="1"/>
          <w:numId w:val="6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анение перегрузок; </w:t>
      </w:r>
    </w:p>
    <w:p>
      <w:pPr>
        <w:pStyle w:val="Style15"/>
        <w:numPr>
          <w:ilvl w:val="1"/>
          <w:numId w:val="6"/>
        </w:numPr>
        <w:spacing w:before="0" w:after="280"/>
        <w:rPr>
          <w:sz w:val="22"/>
          <w:szCs w:val="22"/>
        </w:rPr>
      </w:pPr>
      <w:r>
        <w:rPr/>
        <w:t xml:space="preserve"> </w:t>
      </w:r>
      <w:r>
        <w:rPr/>
        <w:t xml:space="preserve">соответствие содержания образования возрастным закономерностям развития учащихся, их особенностям и возможностям на каждый ступени; </w:t>
      </w:r>
    </w:p>
    <w:p>
      <w:pPr>
        <w:pStyle w:val="Normal"/>
        <w:ind w:right="256" w:hanging="0"/>
        <w:jc w:val="both"/>
        <w:textAlignment w:val="top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еспечение здоровья и здорового образа жизни.</w:t>
      </w:r>
    </w:p>
    <w:p>
      <w:pPr>
        <w:pStyle w:val="Normal"/>
        <w:ind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организации оздоровительной работы школы мы  оцениваем по уровню  реального здоровья и культуры здорового образа жизни. Формированию здоровья и здорового образа жизни помогает введение третьего часа уроков физического воспитания и курса «Культура здоровья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В школе создана система здоровьесбережения. В ее структуре  три составляющие:                                                                                                                                    1.О</w:t>
      </w:r>
      <w:r>
        <w:rPr>
          <w:sz w:val="22"/>
          <w:szCs w:val="22"/>
        </w:rPr>
        <w:t xml:space="preserve">бучение вопросам здоровья;  2.Воспитание культуры здоровья;                                                                                                   3.Использование здоровьесберегающих технологий.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азработана и реализуется программа «Здоровье» Осуществляется диагностика и мониторинг состояния здоровья, физического развития и физической подготовленности учащихся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целях профилактики заболеваний и достижения нормального уровня проводи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жедневные физ.зарядки</w:t>
      </w:r>
    </w:p>
    <w:p>
      <w:pPr>
        <w:pStyle w:val="Normal"/>
        <w:rPr/>
      </w:pPr>
      <w:r>
        <w:rPr>
          <w:sz w:val="22"/>
          <w:szCs w:val="22"/>
          <w:lang w:val="ru-RU"/>
        </w:rPr>
        <w:t>- ежегодный медосмотр, с последующими рекомендациями родителям, учителям, в особенности классному руководителю и учителю физической культур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ежеурочные физкультминутки для начальных класс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ведение разнообразных занятий физкультуры и спорта в сочетании с обязательными уроками через учет физических данных учащихся их способностей и интерес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ольшое внимание уделяется просветительско-воспитательной работе с обучающимися, направленной на формирование ценности здоровья и здорового образа  жизни.   Так,   в  системе   проводятся   беседы   по  основам   жизнедеятельности, практические занятия, классные часы, праздники, индивидуальные беседы, консультации, просмотры видеофильмов по данной пробл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ктивными формами работы с ними являются общие родительские собрания, классные собрания, совместные мероприятия, соревнования, конкурс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дагоги и родители привлекаются к совместной деятельности для проведения оздоровительных мероприятий.</w:t>
      </w:r>
    </w:p>
    <w:p>
      <w:pPr>
        <w:pStyle w:val="Normal"/>
        <w:ind w:right="256" w:hanging="0"/>
        <w:jc w:val="both"/>
        <w:textAlignment w:val="top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56" w:hanging="0"/>
        <w:jc w:val="both"/>
        <w:textAlignment w:val="top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Общий охват питанием сегодня составляет 93%.</w:t>
      </w:r>
    </w:p>
    <w:p>
      <w:pPr>
        <w:pStyle w:val="Normal"/>
        <w:ind w:right="256" w:hanging="0"/>
        <w:jc w:val="both"/>
        <w:textAlignment w:val="top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256" w:hanging="0"/>
        <w:jc w:val="both"/>
        <w:textAlignment w:val="top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56" w:hanging="0"/>
        <w:jc w:val="both"/>
        <w:textAlignment w:val="top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ыявление реального состояния  здоровья</w:t>
      </w:r>
    </w:p>
    <w:p>
      <w:pPr>
        <w:pStyle w:val="Normal"/>
        <w:ind w:right="256" w:hanging="0"/>
        <w:jc w:val="both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с хроническими заболева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боле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-2010(150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2011(145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2(130уч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д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(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.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удочно-кишечный тр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3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,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евание п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(1,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3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(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,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рно-двигате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(1,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ически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(1,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ный диа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0.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-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(3.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(2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(3%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вод: В целом уменьшается число детей с хроническими заболевани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360"/>
        <w:jc w:val="both"/>
        <w:outlineLvl w:val="0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роблем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</w:rPr>
        <w:t>He</w:t>
      </w:r>
      <w:r>
        <w:rPr>
          <w:color w:val="000000"/>
          <w:sz w:val="22"/>
          <w:szCs w:val="22"/>
          <w:lang w:val="ru-RU"/>
        </w:rPr>
        <w:t xml:space="preserve"> допускать ухудшения состояния здоровья учащихся в период пребывания в школ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адачи 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•</w:t>
      </w:r>
      <w:r>
        <w:rPr>
          <w:color w:val="000000"/>
          <w:sz w:val="22"/>
          <w:szCs w:val="22"/>
          <w:lang w:val="ru-RU"/>
        </w:rPr>
        <w:t>совершенствовать поурочное планирование и качество проведения уроков физкультуры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•</w:t>
      </w:r>
      <w:r>
        <w:rPr>
          <w:color w:val="000000"/>
          <w:sz w:val="22"/>
          <w:szCs w:val="22"/>
          <w:lang w:val="ru-RU"/>
        </w:rPr>
        <w:t>вести  оздоровление детей  через организацию дней  здоровья,  массовых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• </w:t>
      </w:r>
      <w:r>
        <w:rPr>
          <w:color w:val="000000"/>
          <w:sz w:val="22"/>
          <w:szCs w:val="22"/>
          <w:lang w:val="ru-RU"/>
        </w:rPr>
        <w:t>Заботиться о физическом и духовном здоровье каждого школьни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еспечение базового и дополнительного образ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организации учебного процесса в школе использовались современные образовательны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-ориентированное обуч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н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ая технолог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Формирую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уровень познавательной самостоятель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творческой деятельности, необходимый в процессе ученических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организации, самоуправления, самооцен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 школь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ключевые компетен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ая система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Развиваю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мыслить на уровне взаимосвяз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и системного подхода в решении задач, проб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потенциал лич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Формирую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владение зна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креативных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ворческ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тивность, самосто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умения, навык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ультаты учебного процесс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спеваемость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2010-1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етверть 2011-1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тверть 2011-12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Качество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2010-1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етверть 2011-1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тверть 2011-12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6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Степень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2010-1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етверть 2011-1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тверть 2011-12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1.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6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360"/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360"/>
        <w:outlineLvl w:val="0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Вывод: </w:t>
      </w:r>
      <w:r>
        <w:rPr>
          <w:bCs/>
          <w:color w:val="000000"/>
          <w:sz w:val="22"/>
          <w:szCs w:val="22"/>
          <w:lang w:val="ru-RU"/>
        </w:rPr>
        <w:t>к сожалению, качество знаний учащихся нашей школы ниже средних показателей по району. Наблюдается большая разница показателей качества знаний учащихся 1 ступени и второй ступени.  Но  независимая оценка качества знаний учащихся 5 класса показала хорошие результаты: все учащиеся 5 класса подтвердили оценки, полученные в 4 классе(двоек нет).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реди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ричин низкой  результативности можно выделить следующие:</w:t>
        <w:br/>
        <w:t>• недостаточный уровень интеллектуального развития;</w:t>
        <w:br/>
        <w:t>• слабое здоровье ребенка;</w:t>
        <w:br/>
        <w:t>• отрицательная мотивация учения;</w:t>
        <w:br/>
        <w:t>• неблагополучная социальная среда;</w:t>
        <w:br/>
        <w:t>• снижается интерес к учебной деятельности;</w:t>
        <w:br/>
        <w:t>• введены один или несколько новых учебных предметов, которые вызывают затруднения и ребенок не может успешно учиться;</w:t>
        <w:br/>
        <w:t>• конфликт по какому-либо учебному предмету;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  <w:lang w:val="ru-RU"/>
        </w:rPr>
        <w:br/>
        <w:t>• низкий общий интеллектуальный уровень класса;</w:t>
        <w:br/>
        <w:t>• равнодушное, безразличное отношение учителей - предметни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360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hanging="0"/>
        <w:outlineLvl w:val="0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      </w:t>
      </w:r>
      <w:r>
        <w:rPr>
          <w:b/>
          <w:bCs/>
          <w:color w:val="000000"/>
          <w:sz w:val="22"/>
          <w:szCs w:val="22"/>
          <w:lang w:val="ru-RU"/>
        </w:rPr>
        <w:t>Пробле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  <w:tab w:val="left" w:pos="9355" w:leader="none"/>
        </w:tabs>
        <w:autoSpaceDE w:val="false"/>
        <w:ind w:left="0" w:right="-5" w:first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иск и коррекция инновационных технологий, форм и  методов социальной и  психолого - педагогической поддержки личности ребенка в процессе раскрытия и развития его индивидуальны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  <w:tab w:val="left" w:pos="9355" w:leader="none"/>
        </w:tabs>
        <w:autoSpaceDE w:val="false"/>
        <w:ind w:left="0" w:right="-5" w:first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ирование личности, способной  к творческому самовыражению,  к активной жизненной     позиции     в     самореализации     и     самоопределении     учебной     и профессиона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360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  <w:tab w:val="left" w:pos="9355" w:leader="none"/>
        </w:tabs>
        <w:autoSpaceDE w:val="false"/>
        <w:ind w:left="0" w:right="-5" w:first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ределение    и    использования    наиболее    продуктивных    форм    и    способов интеллектуального развития ребёнка, профессионального роста педагог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  <w:tab w:val="left" w:pos="9355" w:leader="none"/>
        </w:tabs>
        <w:autoSpaceDE w:val="false"/>
        <w:ind w:left="0" w:right="-5" w:firstLine="360"/>
        <w:rPr/>
      </w:pPr>
      <w:r>
        <w:rPr>
          <w:color w:val="000000"/>
          <w:sz w:val="22"/>
          <w:szCs w:val="22"/>
          <w:lang w:val="ru-RU"/>
        </w:rPr>
        <w:t>Просветительская,  консультативная работа с родителя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  <w:tab w:val="left" w:pos="9355" w:leader="none"/>
        </w:tabs>
        <w:autoSpaceDE w:val="false"/>
        <w:ind w:left="0" w:right="-5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ятие стрессогенных ситуаций;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е образовани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ое образование детей рассматривается как важнейшая составляющая единого образовательного пространства. Сельская школа является центром по развитию ребёнка: интеллектуально, духовно, физически, творчески. В школе работают кружки художественно- эстетического, физкультурно-спортивного, военно- патриотического, культурологического, социально-педагогического направления. Система дополнительного образования развивается на межведомственной основе, является гарантом выявления, поддержки, развития не только одарённых детей, но и детей из социально-незащищённых категорий семей. Дополнительное образование бесплатное для всех.</w:t>
      </w:r>
    </w:p>
    <w:p>
      <w:pPr>
        <w:pStyle w:val="Normal"/>
        <w:rPr/>
      </w:pPr>
      <w:r>
        <w:rPr/>
        <w:t>Охват дополнительным образовани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1учю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етверть 2011-2012уч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тверть 2011-12 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еспечение готовности  к непрерывному образованию и к работе в рыночных условиях</w:t>
      </w:r>
    </w:p>
    <w:p>
      <w:pPr>
        <w:pStyle w:val="Normal"/>
        <w:spacing w:before="0" w:after="60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2"/>
          <w:szCs w:val="22"/>
          <w:lang w:val="ru-RU"/>
        </w:rPr>
        <w:t xml:space="preserve">В  школе реализуется инициатива Главы администрации муниципального образования  </w:t>
      </w:r>
    </w:p>
    <w:p>
      <w:pPr>
        <w:pStyle w:val="Normal"/>
        <w:spacing w:before="0" w:after="6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Мелекесский район» по предпрофильному и профильному обучению «Каждому выпускнику-</w:t>
      </w:r>
    </w:p>
    <w:p>
      <w:pPr>
        <w:pStyle w:val="Normal"/>
        <w:spacing w:before="0" w:after="60"/>
        <w:ind w:left="-180" w:hanging="0"/>
        <w:jc w:val="both"/>
        <w:rPr/>
      </w:pPr>
      <w:r>
        <w:rPr>
          <w:sz w:val="22"/>
          <w:szCs w:val="22"/>
          <w:lang w:val="ru-RU"/>
        </w:rPr>
        <w:t>рабочую профессию». Учащиеся 10-11 классов параллельно обучались по выбранной  специальности на базе учреждения начального и среднего специального образования, согласно договору о сотрудничестве (ПУ №11 г. Димитровгра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2009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11 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ое обучение 11 кл.(13 чел.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ч.-автослесарь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 делопроизводитель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швея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прода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ое обучение 11 кл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 чел.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автослесарь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 прода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ое обучение 11 кл.(15 чел.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втослесарь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продавец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делопроизводитель</w:t>
            </w:r>
          </w:p>
        </w:tc>
      </w:tr>
    </w:tbl>
    <w:p>
      <w:pPr>
        <w:pStyle w:val="Normal"/>
        <w:spacing w:before="0" w:after="60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выпускники получили свидетельства об окончании ПУ№11с присвоенной категорией.</w:t>
      </w:r>
    </w:p>
    <w:p>
      <w:pPr>
        <w:pStyle w:val="Normal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кущем учебном году в школе нет 10-11 классов.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ru-RU"/>
        </w:rPr>
        <w:t>Предпрофильная подготовка для учащихся 9 классов проводится в рамках предмета «Основы профессионального самоопреде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циализация дет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выпускники 9, 11 классов продолжили обучение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авления продолжения образования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9 класс(за три последних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е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09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(6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(2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(1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(29,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(41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(29,1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11 уч.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(11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(70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(17.6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ижается процент поступления выпускников в 10 класс, это связано с процессом оптимизации(в школе нет набора в 10 класс, обучение –в школе №2), увеличивается процент поступления в колледжи и технику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е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09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(2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2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(15.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(66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(16.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(16.6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11 уч.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(37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(37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(12,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(12.5%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>Не смотря на низкое качество знаний учащихся, увеличивается процент поступления в ВУЗЫ на бюджет. Это даёт повод для раздумий: не занижают ли наши учителя оценки 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11 педагогический коллектив получил благодарственные письма за высокое качество подготовки и воспитание активной жизненной позиции выпускников школы, продолжающих обучение в ВУЗе, от НИЯУ МИФИ г.Димитровгра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дровое обеспечение учебно-воспитательного процес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 деятельности и в ее управл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школе работает 15 педагогов(2 совместители), из них 7-выпускники нашей школы. Укомплектованность составляет 100%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чителя постоянно повышают свой профессиональный уровень через участие в школьных, районных методических объединениях, курсы и семинары на базе ИПКПРО г. Ульяновска, САГа г. Димитровграда, дистанционных курсах. За 2011-11 учебный год курсы повышения квалификации прошли 6 человек, в январе 2012 обучаются 4 человек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2011 году Трошина Е.В. прошла переаттестацию на высшую квалификационную категорию. В 2012 году планируется аттестация 2 педагогов, но существует проблема: уменьшилось количество педагогов, претендующих на первую и высшую квалификационную категорию, это связано с новым Положением об аттестации и изменением схемы её прохожд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дним из приоритетов кадровой политики является привлечение молодых специалистов в школу. В 2011 году был принят молодой специалист по иностранному языку(немецкий, английский язык), в 2012 году планируется принять учителя начальных клас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 xml:space="preserve">Образование педагогов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ч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</w:t>
      </w:r>
      <w:r>
        <w:rPr>
          <w:b/>
          <w:sz w:val="22"/>
          <w:szCs w:val="22"/>
          <w:lang w:val="ru-RU"/>
        </w:rPr>
        <w:t>Квалификационные категор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дагоги разрабатывают рабочие программы по всем предметам, УМК обучения по новым технологиям, контролирующие комплексы по модели ЕГЭ и ГИ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ако </w:t>
      </w:r>
      <w:r>
        <w:rPr>
          <w:b/>
          <w:sz w:val="22"/>
          <w:szCs w:val="22"/>
          <w:lang w:val="ru-RU"/>
        </w:rPr>
        <w:t>проблемы</w:t>
      </w:r>
      <w:r>
        <w:rPr>
          <w:sz w:val="22"/>
          <w:szCs w:val="22"/>
          <w:lang w:val="ru-RU"/>
        </w:rPr>
        <w:t xml:space="preserve"> в совершенствовании учебно-воспитательного процесса ещё остаются. По-прежнему остается низким уровень сформированности ОУУН учащихся. Проблемой остается совершенствование качества преподавания, затруднение в анализе и самоанализе собственной деятельности учителей, диагностирование и прогнозирование педагогических результатов своего тру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ru-RU"/>
        </w:rPr>
        <w:t>Пути решения проблем 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Активно внедрять в обучение деятельностный подход, информационные, модельные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Развивать систему мониторинговых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родолжить внедрение системы личностно -ориентированного обучения на основе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сестороннего изучения личности каждого ребенка на всех этапах обуч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Использования практики индивидуальных занятий в ходе предметного обуч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Систематического проведения групповых и индивидуальных консультаций по базовым предмета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Осуществления индивидуальной работы в случаях особой одаренности учащихся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Формировать у учащихся навыки саморазвития через освоение ими методов самопознания, самооценки, самоуправления, самопроектирования в процессе учебной, учебно-исследовательской и внеучебной деятельности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.</w:t>
      </w:r>
    </w:p>
    <w:p>
      <w:pPr>
        <w:pStyle w:val="Normal"/>
        <w:spacing w:lineRule="auto" w:line="360"/>
        <w:jc w:val="both"/>
        <w:rPr>
          <w:kern w:val="2"/>
          <w:lang w:val="ru-RU"/>
        </w:rPr>
      </w:pPr>
      <w:r>
        <w:rPr>
          <w:b/>
          <w:sz w:val="22"/>
          <w:szCs w:val="22"/>
          <w:lang w:val="ru-RU"/>
        </w:rPr>
        <w:t>Программно – методическое обеспечение</w:t>
      </w:r>
      <w:r>
        <w:rPr>
          <w:sz w:val="22"/>
          <w:szCs w:val="22"/>
          <w:lang w:val="ru-RU"/>
        </w:rPr>
        <w:t xml:space="preserve"> школы позволяет в полном объеме реализовать учебный план. 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. Все учебные программы обеспечены учебно-методическими материалами. Каждый учитель работает в соответствии с утвержденным рабочими учебными программами, соответствующими государственному стандарту</w:t>
      </w:r>
      <w:r>
        <w:rPr>
          <w:color w:val="FF0000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 календарно-тематическим планированием. Программы реализуются в полном объеме. Авторских программ в школе нет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ьно-техническое обеспечение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школе имеется 1 компьютерный класс( 9 компьютеров, 1 ноутбук, интерактивная доска, 2 мультипроектора, цифровая видеокамера, многофункциональный копировальный аппарат); библиотека, оснащённая компьютером и принтером; по одному компьютеру имеют заместители директора, социальный педагог; 3 компьютера, ксерокс имеется в учительской; 2 компьютера в начальных классах; по одному компьютеру в кабинетах русского языка, обществознания, МХК.. Установлено оборудование для организации дистанционного обучения ребёнка-инвалида( совместно с центром «Улыбка») Закуплено новое спортивное оборудование  и инвентарь. Частично обновлено оборудование для столовой ( плита, морозильная камера)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блиотечный фонд составляет 9050 экземпляров (учебники 2600, художественная литература 6450)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>Среди перспективных направлений деятельности до 2015 года: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На уровне управляемой подсистемы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2"/>
          <w:szCs w:val="22"/>
          <w:lang w:val="ru-RU" w:eastAsia="ar-SA"/>
        </w:rPr>
        <w:t>Разработка дидактического обеспечения для формирования базовых и специальных компетентностей на деятельностной основ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Создание системы диагностики, контроля и оценивания знаний учащихся на начальной и основной ступени обучения на автоматизированной основ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Совершенствование и развитие системы работы с одаренными деть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Обновление содержания и форм методической работы педагогов в условиях введения новых вариативных форм и процедур аттестации педагогических кадров.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>На уровне управляющей подсистемы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Создание принципиально новой системы внутришкольного контроля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В качестве основных направлений внутришкольного контроля нами выбраны следующ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Контроль за соблюдением законодательства в области образования и осуществление государственной политики в области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Контроль за уровнем достижения конечных результатов деятельности образовательного учреждения: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онтроль за состоянием здоровья и ЗОЖ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онтроль за обеспечением оптимального и допустимого уровня воспитанности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онтроль за подготовкой учащихся к непрерывному образованию и к работе в рыночных условиях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онтроль за созданием условий для формирования готовности учащихся к жизни в семье и обществе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онтроль за обеспечением образовательных услуг с учетом индивидуальных и общественных потребностей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>3. Контроль за условиями достижения оптимальных конечных результатов: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кадровое обеспечение учебно – воспитательного процесса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научно-методическое обеспечение учебно-воспитательного процесса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финансовое и материально-техническое обеспечение учебно-воспитательного процесса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- информационное обеспечение учебно-воспитательного процесса.</w:t>
      </w:r>
    </w:p>
    <w:p>
      <w:pPr>
        <w:pStyle w:val="Normal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2:00Z</dcterms:created>
  <dc:creator>User</dc:creator>
  <dc:description/>
  <cp:keywords/>
  <dc:language>en-US</dc:language>
  <cp:lastModifiedBy>пользователь</cp:lastModifiedBy>
  <dcterms:modified xsi:type="dcterms:W3CDTF">2012-01-28T05:52:00Z</dcterms:modified>
  <cp:revision>6</cp:revision>
  <dc:subject/>
  <dc:title>Приоритетные направления работы школы:</dc:title>
</cp:coreProperties>
</file>